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торювально-узагальнюючий ур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еми «Основи теорії держави та права» (10 кла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 систематизувати та закріпити матеріал теми, розвивати вміння брати участь в дискусії, аргументовано висловлювати свою думку, робити висновки, застосовувати правові знання для пояснення фактів навколишнього життя, виховувати активну життєву позиці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повторювально-узагальнююч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 для індивідуальної роботи,  картки для конкурсу «Два   капітани»,  емблеми коман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І. Мотивація навчально-пізнавальної діяльності учнів, повідомлення теми, мети, завдань у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ділиться на три команди, які вибирають собі назви, девізи та ембле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коман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IІ. Повторення матеріалу і узагальнення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1. Термінологічна розм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йте визначення понять:  держава,  влада,  монархія, республіка,  правосвідомість, законні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2. Брейн-ринг.</w:t>
      </w:r>
    </w:p>
    <w:p>
      <w:pPr>
        <w:pStyle w:val="Normal"/>
        <w:spacing w:lineRule="auto" w:line="36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анда отримує запитання. Час на обмірковування – 30 секунд. За кожну правильну відповідь команда отримує 1 бал. Відповідає та команда, яка перша подала сигнал. Якщо команда не дає правильної відповіді на поставлене запитання, то цей шанс надається одній з команд суперникі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гри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>Сукупність правил поведінки, які сформувались у суспільстві, існують у свідомості людей, відображають прийняті погляди на добро і зло, чесність і справедливість і виступають критеріями у ставленні людей один до одного і до суспільства. (Мораль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а політична форма організації суспільства. (Держава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 існувала завжди: так чи ні?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влади – це той, що підкоряється владі, чи той, що є носієм влади? (Той, що є носієм влади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організацій, об’єднань називають: державою, політикою чи політичною системою? (Політичною системою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напрямки діяльності держави, що характеризують її значення в суспільстві – це:</w:t>
      </w:r>
    </w:p>
    <w:p>
      <w:pPr>
        <w:pStyle w:val="Normal"/>
        <w:numPr>
          <w:ilvl w:val="7"/>
          <w:numId w:val="4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держави;</w:t>
      </w:r>
    </w:p>
    <w:p>
      <w:pPr>
        <w:pStyle w:val="Normal"/>
        <w:numPr>
          <w:ilvl w:val="7"/>
          <w:numId w:val="4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держави;</w:t>
      </w:r>
    </w:p>
    <w:p>
      <w:pPr>
        <w:pStyle w:val="Normal"/>
        <w:numPr>
          <w:ilvl w:val="7"/>
          <w:numId w:val="4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держави? (Функції держави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лементи форми держави. (Форми політичного правління, форма політичного режиму, форма державного устрою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публіки бувають... (Президентські, парламентські, змішані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, конфедерація, імперія – це складні чи прості держави? (Складні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 правила поведінки в суспільстві, що забезпечуються різними засобами впливу – ц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нор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 пра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система. (Соціальні норм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ливість здійснювати юридичне право та обов’язки називаю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здатністю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здатніст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ом права. (Дієздатністю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всіх існуючих в країні нормативно-правових актів називається...(Законодавством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купність юридичних норм, які регулюють певну сферу однорідних суспільних відносин – це...(Галузь права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встановлених і охоронюваних державою загальнообов’язкових, формально визначених норм, що регулюють найважливіші суспільні відносини. (Право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купність юридичних норм, які регулюють певний вид  суспільних відносин – це... (Інститут права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система юридичної (правової норми)? (Гіпотеза, диспозиція, санкці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-правовий акт, правовий прецедент, правовий звичай – це…(Джерела права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 – правові акти вищої юридичної сили, які регулюють найважливіші суспільні відносини. (Закони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Верховної Ради, укази Президента – це закони чи підзаконні акти? (Підзаконні акти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соби систематизації правових актів. (Кодифікація, інкорпорація, консолідаці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й закон держави (Конституці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а, у якій усі її органи, організації, посадови особи і громадяни діють на основі та в межах законів (Правова держава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не протиправне діяння, скоєне суб’єктом правовідносин. (Правопорушенн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я, суверенітет, правові норми, система податків, це –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пра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держав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 держави. (Ознаки держави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архія – ц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державного правлінн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державного устрою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олітичного режиму. (Форма державного правління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більш суспільно небезпечний вид правопорушень. (Злочин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команда найшвидше назве не менше 5 найвизначніших пам’яток правової культури Україн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команда найшвидше назве не менше 5 основних етапів розвитку української державності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команда найшвидше назве не менше 5 найвідоміших правових кодексів в історії людства (до початку XX ст.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балів визначається найсильніша коман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3. Конкурс «Два капітани» – робота в парах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ться 5 пар з учнів, які не виявили великої активності під час проведення «Брейн – рингу». Сформованим парам роздаються пакети завдань, в яких необхідно дописати вислів або вставити пропущенні слова, а також визначити політичний реж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є втіленням добра і... (Справедлив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зується безмежною владою монарха, відсутністю правових і моральних принципів управління, нехтуванням прав і свобод особи - ... (Деспоті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е забороняє робити ... , те забороняє сором. (Зак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ржаві правлять багаті та знатні (найкращі). Це ... (Аристократі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справах, особливо у праві, треба пам’ятати про ... (Справедливі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владдя, коли натовп вирішує всі питання, застосовуючи в багатьох випадках силу – це... (Охлократі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 держави - ... (Найвищий зако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а більшості населення, яке реально може впливати на перебіг політичних подій це - ... (Демократі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права полягає у такому: жити ... , не задавати ... іншому, надавати кожному те, що йому належить. (Чесно, шкод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лада перебуває в руках духовенства, яке править від імені Бога та за релігійними законами – це ... (Теократі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еремагає та пара, яка розв’яже завдання як найшвидше і правиль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Індивідуальна ро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які учні в цей час працюють за індивідуальними картками (Додаток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Лінгвістичний конструкто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ристовуючи слова конструктора, скласти визначення правового термі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ржавна влада, здійснення, засоби і методи, сукупність, особи і держави, які характеризують взаємовідносини ( Політичний режим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кретних питань, для спільного, суверенних держав, вирішення, тимчасове об’єднання (Конфедерація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соба і держава, взаємні права і обов’язки, політико-правовий, який проявляється, зв’язок, у їхніх (Громадянство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кожне правильно складене визначення 1 ба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6. Проведення дискусії з питання: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Від правильного виховання дітей залежить благоустрій усього народу» – стверджував англійський філософ XVII ст. Джон Локк. А чи залежить добробут нашої країни від вас, від рівня Вашої правової культури? Висловіть та аргументуйте свою дум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чні висловлюють свої думки, використовуючи метод ПРЕС, який сприяє виробленню й формуванню учнями аргументів, висловлюванню ними думок з дискусійного питання у виразній і стислій формі, вмінню переконувати інших.      В ході дискусії учнів потрібно вчити вислуховувати опонентів, аргументувати свою точку зору, бути коректним і сповідувати принцип: «Кожний має право на свою точка зору». Дискусія може вирішуватись як консенсусом, так і збереженням розбіжностей між її учасни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ідведення підсумків урок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відзначає та оцінює роботу учнів, активність команд, аналізує виконання завдань, визначає команду, яка перемогл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Домашнє завданн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Написати есе на тему «Ми повинні бути рабами законів, щоб стати вільним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кросворд до цієї те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365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ка №1                                                                                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аблицю, використовуючи терміни, які вказані на малюн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88000">
                            <a:off x="799200" y="1027800"/>
                            <a:ext cx="365832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132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566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430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56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256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3701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300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056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425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256760"/>
                            <a:ext cx="227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4853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283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4400"/>
                            <a:ext cx="7765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д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455760"/>
                            <a:ext cx="6789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м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455760"/>
                            <a:ext cx="630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69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370880"/>
                            <a:ext cx="776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о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олошення незалеж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399760"/>
                            <a:ext cx="96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856960"/>
                            <a:ext cx="577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71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ітряний прост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713960"/>
                            <a:ext cx="685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я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п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0360"/>
                            <a:ext cx="5770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18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м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8;top:1618;width:5760;height:2699;mso-wrap-style:none;v-text-anchor:middle;rotation:1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69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239" to="43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31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80" to="70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059" to="360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80" to="359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39" to="3599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611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239" to="611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58" to="3599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521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39" to="3958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39" to="539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59" to="3599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79" to="3957,26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9" to="665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39" to="6658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139" to="557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779" to="629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20" to="683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880" to="719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320" to="449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39" to="359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1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440;width:1222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д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1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718;width:106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м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3;top:718;width:99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00;width:108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159;width:122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о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олошення незалеж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779;width:15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499;width:90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6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ітряний прост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699;width:107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я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9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п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8;width:90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5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м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85"/>
      </w:tblGrid>
      <w:tr>
        <w:trPr>
          <w:trHeight w:val="9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-365" w:hanging="11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держав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, пов’язані з кожною ознакою держави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риторі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явність населенн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ержавний сувереніте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ублічний характер влад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олодіння монополією на легальний  приму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явність пра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Наявність податкової та фінансової систем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Наявність зовнішніх атрибуті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2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Обери правильну відповідь: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. Держава—це: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а) територія, на якій проживає певне населення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б) особлива форма організації суспільства за допомогою спеціального апарату  управління, який захищає інтереси населення певної території, регулює відносини між членами суспільства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в) влада, відокремлена від суспільства, що діє в інтересах певної частини суспільства.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2. Державний устрій—це: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а) організація влади в країні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б) внутрішня територіальна організація держави, взаємодія центральних і  місцевих органів влади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в) методи, якими здійснюють владу у державі.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3. За формою правління ця країна—конституційна монархія: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а) Італія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б) Іспанія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в) Кувейт.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4. За формою правління ця країна—парламентська республіка: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а) Італія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б) США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в) Великобританія.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5. За формою правління ця країна—президентська республіка: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а) Оман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б) США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в) ФРН.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6. За державним устроєм ця країна—федерація: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а) Україна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б) Індія;</w:t>
      </w:r>
    </w:p>
    <w:p>
      <w:pPr>
        <w:pStyle w:val="Normal"/>
        <w:spacing w:lineRule="auto" w:line="360"/>
        <w:ind w:right="-365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в) Мексика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3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овнити таблицю реченнями, наведеними нижче;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2834"/>
      </w:tblGrid>
      <w:tr>
        <w:trPr>
          <w:trHeight w:val="20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а вла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а вла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ва влада</w:t>
            </w:r>
          </w:p>
        </w:tc>
      </w:tr>
      <w:tr>
        <w:trPr>
          <w:trHeight w:val="67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законів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6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6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6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6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6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6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44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440"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ження Державного Бюджету України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ення правосуддя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юють виконавчо-розпорядну діяльність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ення засад внутрішньої та зовнішньої політики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гляд кримінальних справ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тифікація і денонсація міжнародних договорів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ує рівні умови розвитку всіх форм власності та управляє об’єктами    державної власності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дійснення парламентського контролю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абінет Міністрів України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ерховна Рада України.</w:t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4</w:t>
      </w:r>
    </w:p>
    <w:p>
      <w:pPr>
        <w:pStyle w:val="Normal"/>
        <w:spacing w:lineRule="auto" w:line="360"/>
        <w:ind w:left="-108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іть наведений логічний ланцюг відповідними термінами: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бсолютна монархія, обмежена монархія, президентська республіка, …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нітарна держава, федерація, …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вторитаризм, демократія, …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ишіть зайве у наведеному логічному ланцюгу: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нутрішні функції держави: забезпечення прав і свобод людини; захист суверенітету і незалежності; забезпечення законності і правопорядку.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овнішні функції: створення кожному члену суспільства належних умов існування; організація освіти, науки; інтеграція економіки країни у світову економіку; боротьба з міжнародним тероризмом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загальніть перелік: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емократичний, антидемократичний— … 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нітарна, федерація, конфедерація, імперія— …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нархія, республіка— …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арламентська, президентська, змішана— …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5</w:t>
      </w:r>
    </w:p>
    <w:p>
      <w:pPr>
        <w:pStyle w:val="Normal"/>
        <w:spacing w:lineRule="auto" w:line="360"/>
        <w:ind w:left="-108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іть схему: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Форма держави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?                                     Форма державного                          ?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устрою 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360" w:leader="none"/>
          <w:tab w:val="left" w:pos="8430" w:leader="none"/>
        </w:tabs>
        <w:spacing w:lineRule="auto" w:line="36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архія                ?                 Складна        ?        ?     Демократичний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ламентська                ?  Імперія  ?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right="-464" w:hanging="0"/>
        <w:rPr/>
      </w:pPr>
      <w:r>
        <w:rPr>
          <w:b/>
          <w:sz w:val="28"/>
          <w:szCs w:val="28"/>
          <w:lang w:val="uk-UA"/>
        </w:rPr>
        <w:t>Підказка:</w:t>
      </w:r>
      <w:r>
        <w:rPr>
          <w:sz w:val="28"/>
          <w:szCs w:val="28"/>
          <w:lang w:val="uk-UA"/>
        </w:rPr>
        <w:t xml:space="preserve"> Політичний режим; Форма правління; Республіка; Абсолютна;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right="-4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а; Унітарна; Президентська; Парламентсько-президентська; Антидемократична; Федерація;  Конфедерація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2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" w:hAnsi="Courier" w:cs="Courier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5z7">
    <w:name w:val="WW8Num5z7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" w:hAnsi="Courier" w:cs="Courie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5:00Z</dcterms:created>
  <dc:creator>Владелец</dc:creator>
  <dc:description/>
  <cp:keywords/>
  <dc:language>en-US</dc:language>
  <cp:lastModifiedBy>Admin</cp:lastModifiedBy>
  <dcterms:modified xsi:type="dcterms:W3CDTF">2014-11-29T18:40:00Z</dcterms:modified>
  <cp:revision>9</cp:revision>
  <dc:subject/>
  <dc:title/>
</cp:coreProperties>
</file>