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Тема: Державний лад. Форми правління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Мета: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характеризувати поняття державного ладу та форм правління, розвивати вміння аналізувати й порівнювати правові поняття, виховувати повагу до держави.</w:t>
      </w:r>
    </w:p>
    <w:p>
      <w:pPr>
        <w:pStyle w:val="71"/>
        <w:shd w:fill="auto" w:val="clear"/>
        <w:spacing w:lineRule="auto" w:line="360" w:before="0" w:after="0"/>
        <w:ind w:right="28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ручник, кар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зентація до теми уроку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омп’ютер, проектор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новні поняття: </w:t>
      </w:r>
      <w:r>
        <w:rPr>
          <w:color w:val="000000"/>
          <w:sz w:val="28"/>
          <w:szCs w:val="28"/>
          <w:lang w:val="uk-UA"/>
        </w:rPr>
        <w:t>форма держави, форма правління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Тип уроку: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омбінований.</w:t>
      </w:r>
    </w:p>
    <w:p>
      <w:pPr>
        <w:pStyle w:val="71"/>
        <w:shd w:fill="auto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ХІД УРОКУ</w:t>
      </w:r>
    </w:p>
    <w:p>
      <w:pPr>
        <w:pStyle w:val="81"/>
        <w:shd w:fill="auto" w:val="clear"/>
        <w:spacing w:lineRule="auto" w:line="36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. Організаційний момент</w:t>
      </w:r>
    </w:p>
    <w:p>
      <w:pPr>
        <w:pStyle w:val="81"/>
        <w:shd w:fill="auto" w:val="clear"/>
        <w:spacing w:lineRule="auto" w:line="36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І. Актуалізація опорних знань і мотивація навчальної діяльності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/>
          <w:color w:val="000000"/>
          <w:sz w:val="28"/>
          <w:szCs w:val="28"/>
          <w:lang w:val="uk-UA"/>
        </w:rPr>
        <w:t xml:space="preserve">Варіант 1. </w:t>
      </w:r>
      <w:r>
        <w:rPr>
          <w:rStyle w:val="Emphasis"/>
          <w:color w:val="000000"/>
          <w:sz w:val="28"/>
          <w:szCs w:val="28"/>
          <w:lang w:val="uk-UA"/>
        </w:rPr>
        <w:t>Запитання для повторення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Дайте визначення поняття держава. Назвіть ознаки держави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Що таке функції держави? За якими критеріями класифікуються функції держави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Дайте визначення поняття «влада», назвіть відомі вам види влад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Згадайте. які особливості має державна влада, чим вона відрізняється від інших видів влади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аріант 2. </w:t>
      </w:r>
      <w:r>
        <w:rPr>
          <w:bCs/>
          <w:i/>
          <w:iCs/>
          <w:color w:val="000000"/>
          <w:sz w:val="28"/>
          <w:szCs w:val="28"/>
          <w:lang w:val="uk-UA"/>
        </w:rPr>
        <w:t>Тестові завд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Що з перерахованого не характерне для держави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Кровноспоріднені зв’язки всіх членів суспіль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. Утримання публічної влади за рахунок податків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Санкціонування загальнообов’язкових правил поведінки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. Поділ населення за територіальною ознак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Що ви розумієте під поняттям «держава»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Договірне об’єднання громадян за національною ознакою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. Частину території земної кулі, обмежену природними кордонами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Владну організацію найзаможніших верств населення певної території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. Політичну форму організації суспільства, що існує на певній територ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уверенність, універсальність та загальність примусового впливу на поведінку людей – це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Державна влада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. Державний контроль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Державний орган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. Державний механіз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ерховенство державної влади, її повнота, самостійність, незалежність у зовнішніх відносинах називається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Державним суверенітетом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. Державним пріоритетом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Державним нейтралітетом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. Державним механізм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овновладдя народу, який здійснює його самостійно, неподільно і невід’ємно називається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Формою правлінн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. Народною самосвідомістю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Народним суверенітетом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. Формою політичного режи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Напрямки діяльності, через які виражається її сутність, завдання і цілі – це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Методи правління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. Засоби наведення порядку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Функції держави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. Функції народного сувереніте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Назвіть сукупність органів, за допомогою яких практично здійснюється державна влада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Самоврядування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. Апарат держави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Механізм стримування і противаг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. Розподіл влади на законодавчу, виконавчу і судов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беріть варіант, в якому перераховані функції держави згідно з класифікацією за сферами суспільного життя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Економічна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Політична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Законодавча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Судова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Соціальна (гуманітарна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1, 2, 3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 1, 3, 4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2, 3, 4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 2, 4, 5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 1, 2, 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Що таке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механізм держави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Поясніть принцип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верховенства пра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ІІІ. Вивчення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нового матеріалу 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1. Поняття і загальна характеристика державного ладу. Форма держав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Види і загальна характеристика форм правлі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Поняття і загальна характеристика державного ладу. Форма держав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поняття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ржавний лад</w:t>
      </w:r>
      <w:r>
        <w:rPr>
          <w:color w:val="000000"/>
          <w:sz w:val="28"/>
          <w:szCs w:val="28"/>
          <w:lang w:val="uk-UA"/>
        </w:rPr>
        <w:t xml:space="preserve"> – це система базових принципів організації та діяльності держави, її найважливіших інститутів. Ці принципи визначають суть, тип, форми, функції держави, механізм їх здійснення тощ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112395</wp:posOffset>
            </wp:positionV>
            <wp:extent cx="3531235" cy="264858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Нині у світі налічується понад двісті держав. Ще більше державних утворень існувало в історії людства. Кожна з них неповторна, однак між різними державами є певні спільні риси. Для того щоб класифікувати держави, визначати спільне й особливе в побудові й управлінні різних держав, використовують поняття «форма держав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обота зі схемою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а держави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— </w:t>
      </w:r>
      <w:r>
        <w:rPr>
          <w:bCs/>
          <w:color w:val="000000"/>
          <w:sz w:val="28"/>
          <w:szCs w:val="28"/>
          <w:lang w:val="uk-UA"/>
        </w:rPr>
        <w:t>це організація політичної влади в державі, яка має три складові частини — форму правління, форму державного (територіального) устрою і державно-правовий (політичний) режи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які правознавці використовують поняття «державний лад». Однак загальновживаним і більш поширеним є поняття «форма держави», яке й ми будемо застосовув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Форма правлі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ершою складовою форми держави є форма правління. </w:t>
      </w:r>
      <w:r>
        <w:rPr>
          <w:b/>
          <w:bCs/>
          <w:sz w:val="28"/>
          <w:szCs w:val="28"/>
          <w:lang w:val="uk-UA"/>
        </w:rPr>
        <w:t>Форма правління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визначає організацію влади в країні, порядок утворення, взаємодії органів влади й управлі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відь учителя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</w:t>
      </w:r>
      <w:r>
        <w:rPr>
          <w:b/>
          <w:i/>
          <w:sz w:val="28"/>
          <w:szCs w:val="28"/>
        </w:rPr>
        <w:t>обота зі схем</w:t>
      </w:r>
      <w:r>
        <w:rPr>
          <w:b/>
          <w:i/>
          <w:sz w:val="28"/>
          <w:szCs w:val="28"/>
          <w:lang w:val="uk-UA"/>
        </w:rPr>
        <w:t>а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8.15pt;margin-top:19.8pt;width:297.05pt;height:222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15807474" r:id="rId3"/>
        </w:object>
      </w:r>
      <w:r>
        <w:rPr>
          <w:color w:val="000000"/>
          <w:sz w:val="28"/>
          <w:szCs w:val="28"/>
          <w:lang w:val="uk-UA"/>
        </w:rPr>
        <w:t>Відповідно до цих ознак, держав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діляють на республіки й монарх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онархії влада належить одній особі — монарху: королю, царю, султану, еміру, імператору тощо. Назва залежить від історичних традицій кожної держави. Монарх отримує владу, як правило, у спадок, у багатьох випадках його влада оголошується священною й уважається даною Богом. Монарх є символом своєї держави, його повноваження поширюються на всі суспільні відносини в країні. Монарх не несе відповідальності перед своїми підданими. Отже,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монархія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— </w:t>
      </w:r>
      <w:r>
        <w:rPr>
          <w:bCs/>
          <w:color w:val="000000"/>
          <w:sz w:val="28"/>
          <w:szCs w:val="28"/>
          <w:lang w:val="uk-UA"/>
        </w:rPr>
        <w:t>це форма держави, за якої вся влада в державі належить одній особі та, як правило, отримується нею в спад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архії є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абсолютні</w:t>
      </w:r>
      <w:r>
        <w:rPr>
          <w:color w:val="000000"/>
          <w:sz w:val="28"/>
          <w:szCs w:val="28"/>
          <w:lang w:val="uk-UA"/>
        </w:rPr>
        <w:t>, у яких уся необмежена (абсолютна — звідси і назва) влада належить монарху. Такою були Англія і Франція до буржуазних революцій, Російська імперія, до складу якої протягом тривалого часу входила значна частина території сучасної України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object w:dxaOrig="7200" w:dyaOrig="5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7.9pt;margin-top:54.35pt;width:288.05pt;height:216.0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34430886" r:id="rId5"/>
        </w:object>
      </w:r>
      <w:r>
        <w:rPr>
          <w:color w:val="000000"/>
          <w:sz w:val="28"/>
          <w:szCs w:val="28"/>
          <w:lang w:val="uk-UA"/>
        </w:rPr>
        <w:t>Абсолютні монархії поділяють на деспотичні та теократичні. 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еспотичній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онархії монарх має нічим не обмежену владу і, як правило, спирається на військо. Сутніст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еократичної монархії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тає зрозумілою із самої назви. Теократія — у перекладі з давньогрецької «влада бога» (теос — бог, кратос — влада). Вважається, що нині у світі існує дві теократичні монархії — Саудівська Аравія й Ватикан, у яких світська й духовна (релігійна) влада належить одній особі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нують й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обмежені монархії</w:t>
      </w:r>
      <w:r>
        <w:rPr>
          <w:color w:val="000000"/>
          <w:sz w:val="28"/>
          <w:szCs w:val="28"/>
          <w:lang w:val="uk-UA"/>
        </w:rPr>
        <w:t>, у яких влада монарха більшою чи меншою мірою обмежена законом (конституцією) і парламентом, що обирається народом. Прикладами сучасної обмеженої монархії є Велика Британія, Іспанія, Японія тощо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 обмежених монархій виокремлюють дуалістичні та парламентарні (конституційні). Назв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уалістична монархія </w:t>
      </w:r>
      <w:r>
        <w:rPr>
          <w:color w:val="000000"/>
          <w:sz w:val="28"/>
          <w:szCs w:val="28"/>
          <w:lang w:val="uk-UA"/>
        </w:rPr>
        <w:t xml:space="preserve">походить від латинського слова dualis — подвійний. У такій монархії главою держави є монарх, який очолює (реально чи лише формально) виконавчу владу. Парламент у дуалістичній монархії приймає закони, але водночас силу закону мають і рішення монарха. Уряд несе відповідальність як перед парламентом, так і перед монархом. У цьому полягає подвійність характеру влади в дуалістичній монархії. Такими є Марокко, Кувейт, Йорданія. Однак більш поширеними нині є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арламентські монархії</w:t>
      </w:r>
      <w:r>
        <w:rPr>
          <w:color w:val="000000"/>
          <w:sz w:val="28"/>
          <w:szCs w:val="28"/>
          <w:lang w:val="uk-UA"/>
        </w:rPr>
        <w:t>, якими є більшість монархій Європи. У такій монархії обов’язково існує парламент, який формує уряд. Монарх позбавлений права видавати закони, він не бере безпосередньої участі в роботі уряду. Рішення монарха в парламентарній (конституційній) монархії набуває чинності лише в разі його підписання главою уряду або відповідним міністром. Таке підписання має назв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контрасигнаці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контрасигнуванн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еспубліці, на відміну від монархії, джерелом влади є народ. Органи влади формуються шляхом виборів і мають певний строк повноважень. У республіці будь-який представник влади — аж до найвищого — несе юридичну відповідальність за свої дії, може бути відсторонений від влади, відправлений у відстав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</w:t>
      </w:r>
      <w:r>
        <w:rPr>
          <w:sz w:val="28"/>
          <w:szCs w:val="28"/>
          <w:lang w:val="uk-UA"/>
        </w:rPr>
        <w:t>,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республіка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— </w:t>
      </w:r>
      <w:r>
        <w:rPr>
          <w:bCs/>
          <w:color w:val="000000"/>
          <w:sz w:val="28"/>
          <w:szCs w:val="28"/>
          <w:lang w:val="uk-UA"/>
        </w:rPr>
        <w:t>форма правління, джерелом влади в якій є народ, представники влади обираються на певний строк і несуть відповідальність за свої д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спубліки поділяють на парламентські, президентські та зміша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арламентській республіці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ряд формується парламентом і підзвітний йому (ФРН, Італія). У такій республіці президент здебільшого обирається парламентом і має переважно представницькі функції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резидентської республіки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США, Бразилія, Мексика) притаманним є те, що президент обирається загальними виборами, він очолює і формує уряд. Уряд несе відповідальність перед президентом, складає повноваження перед новообраним президентом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мішана республіка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поєднує ознаки як президентської, так і парламентської республіки. Нині саме така форма республіки набула найбільшого поширення. У змішаній республіці парламент і президент спільно формують уряд. Змішані республіки існують у Франції, Австрії, Польщі, Румунії тощо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V.Закріплення вивченого матеріалу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  <w:lang w:val="uk-UA"/>
        </w:rPr>
        <w:t>Запитання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1.Що таке форма держави?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2. Які форми держави вам відомі?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3. Які існують форми правління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Назвіть основні види монархічної та республіканської форм правління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VІ.</w:t>
      </w:r>
      <w:r>
        <w:rPr>
          <w:color w:val="000000"/>
          <w:sz w:val="28"/>
          <w:szCs w:val="28"/>
          <w:lang w:val="uk-UA"/>
        </w:rPr>
        <w:t>Домашнє завдання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Опрацювати матеріал підручника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2. Навести 2-3 приклади країн з різними формами правління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Emphasis"/>
          <w:color w:val="000000"/>
          <w:sz w:val="28"/>
          <w:szCs w:val="28"/>
          <w:lang w:val="uk-UA"/>
        </w:rPr>
        <w:t>Випереджальне завдання:</w:t>
      </w:r>
      <w:r>
        <w:rPr>
          <w:rStyle w:val="Appleconvertedspace"/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ідготувати повідомлення про політичні режими та форми територіального устрою держав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7">
    <w:name w:val="Основной текст (7)_"/>
    <w:basedOn w:val="Style13"/>
    <w:qFormat/>
    <w:rPr>
      <w:rFonts w:ascii="Arial" w:hAnsi="Arial" w:cs="Arial"/>
      <w:sz w:val="21"/>
      <w:szCs w:val="21"/>
      <w:shd w:fill="FFFFFF" w:val="clear"/>
    </w:rPr>
  </w:style>
  <w:style w:type="character" w:styleId="8">
    <w:name w:val="Основной текст (8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ind">
    <w:name w:val="nonind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269" w:before="0" w:after="60"/>
    </w:pPr>
    <w:rPr>
      <w:rFonts w:ascii="Arial" w:hAnsi="Arial" w:cs="Arial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588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10:00Z</dcterms:created>
  <dc:creator>User</dc:creator>
  <dc:description/>
  <cp:keywords/>
  <dc:language>en-US</dc:language>
  <cp:lastModifiedBy>Admin</cp:lastModifiedBy>
  <dcterms:modified xsi:type="dcterms:W3CDTF">2014-11-29T18:42:00Z</dcterms:modified>
  <cp:revision>7</cp:revision>
  <dc:subject/>
  <dc:title/>
</cp:coreProperties>
</file>