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: Громадянство Украї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крити зміст понять «громадянин», «громадянство»; ознайомити                               учнів з основними нормами Закону України «Про громадянство України»; навчити розрізняти статус громадянина, іноземця, особи без громадянства, розв’я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т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буття громадянства; формувати навички опрацювання і практичного використання нормативних актів; виховувати в учнів гордість за свою державу, належність до українського громадян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нституція України, Закон України «Про громадянство України» від 18.01.2001 р. (витяги), паспорт громадянина України, політична карта світу, картки із завданнями для гру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громадянин, громадянство, апатрид, біпатрид, іноземець, підданство, філіація, натуралізація, принцип крові, принцип ґрун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ктику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мотивація навч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повторювання та обговорюванн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е існування людини, не пов’язаної з жодною країн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бути громадянином держав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окумент підтверджує громадянство людини в Украї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омадян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набуття та припинення громадянства Украї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громадянства ді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громадянств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озковий штурм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ють громадянином? Чи ви є громадянами Украї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періодом у житті кожного з нас пов’язані ці понятт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ромадянство і підданство? Чим підданство відрізняється від громадянства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Громадянство</w:t>
      </w:r>
      <w:r>
        <w:rPr>
          <w:sz w:val="28"/>
          <w:szCs w:val="28"/>
          <w:lang w:val="uk-UA"/>
        </w:rPr>
        <w:t xml:space="preserve"> – це стійкий, юридично визначений, необмежений в часі та просторі зв’язок  людини з певною державою із республіканською формою правлі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Підданство</w:t>
      </w:r>
      <w:r>
        <w:rPr>
          <w:sz w:val="28"/>
          <w:szCs w:val="28"/>
          <w:lang w:val="uk-UA"/>
        </w:rPr>
        <w:t xml:space="preserve"> – це стійкий, юридично визначений, необмежений в часі та просторі зв’язок  людини з певною державою із монархічною формою правлі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х мешканців будь-якої держави можна віднести до однієї із категорій: громадяни, іноземці, особи без громадянства, особи із подвійним громадянств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Апатрид</w:t>
      </w:r>
      <w:r>
        <w:rPr>
          <w:sz w:val="28"/>
          <w:szCs w:val="28"/>
          <w:lang w:val="uk-UA"/>
        </w:rPr>
        <w:t xml:space="preserve"> – особа без громадян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Біпатрид</w:t>
      </w:r>
      <w:r>
        <w:rPr>
          <w:sz w:val="28"/>
          <w:szCs w:val="28"/>
          <w:lang w:val="uk-UA"/>
        </w:rPr>
        <w:t xml:space="preserve"> – особа з подвійним громадянством. В Україні існує єдине громадянств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Іноземець – </w:t>
      </w:r>
      <w:r>
        <w:rPr>
          <w:sz w:val="28"/>
          <w:szCs w:val="28"/>
          <w:lang w:val="uk-UA"/>
        </w:rPr>
        <w:t>особа яка має громадянство іноземних держав і не є громадянином України. Правовий статус іноземців регулюється Конституцією України, Закон України «Про правовий статус іноземців» від 04.02 1994 р. та іншими нормативними актам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з документом 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текст Конституції України ст.26 визначте чим відрізняється правове становище іноземців від правового становища громадян Україн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текст Конституції України ст.4, 25 визначте принципи громадянства України. Що означає принцип «єдиного громадянства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існує єдине громадянство. Підстави набуття і припинення громадянства України визначаються закон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України не може бути позбавлений громадянства і права змінити громадянство. Громадянин України не може бути вигнаний за межі України або виданий іншій державі. Україна гарантує піклування та захист своїм громадянам, які перебувають за її меж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ці та особи без громадянства, що перебувають в Україні на законних підставах, користуються тими самими правами і свободами, а також несуть такі самі обов’язки, як і громадяни України, - за винятками, встановленими Конституцією, законами чи міжнародними договорами України. Іноземцям та особам без громадянства може бути надано притулок у порядку, встановленому законом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набуття та припинення громадянства України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 для набуття громадянства Україн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родженн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риторіальним походженн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вступу до громадян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поновлення у громадянств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унаслідок усиновлен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встановлення над дитиною опіки чи піклуван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встановлення над особою, визнаною судом недієздатною, опі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еребуванням у громадянстві України одного чи обох батьків дитин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установлення батьків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м, що підтверджує громадянство України є, паспорт, паспорт для виїзду громадянина за кордон, тимчасове посвідчення громадянина України, а для тих, хто не досяг 16-літнього віку, - свідоцтво про народження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Набуття громадянства при народженні – це </w:t>
      </w:r>
      <w:r>
        <w:rPr>
          <w:i/>
          <w:sz w:val="28"/>
          <w:szCs w:val="28"/>
          <w:lang w:val="uk-UA"/>
        </w:rPr>
        <w:t>філіація</w:t>
      </w:r>
      <w:r>
        <w:rPr>
          <w:sz w:val="28"/>
          <w:szCs w:val="28"/>
          <w:lang w:val="uk-UA"/>
        </w:rPr>
        <w:t xml:space="preserve">, після народження – </w:t>
      </w:r>
      <w:r>
        <w:rPr>
          <w:i/>
          <w:sz w:val="28"/>
          <w:szCs w:val="28"/>
          <w:lang w:val="uk-UA"/>
        </w:rPr>
        <w:t>натуралізація</w:t>
      </w:r>
      <w:r>
        <w:rPr>
          <w:sz w:val="28"/>
          <w:szCs w:val="28"/>
          <w:lang w:val="uk-UA"/>
        </w:rPr>
        <w:t>. Громадянство при народженні може бути набуте або на підставі громадянства батьків (</w:t>
      </w:r>
      <w:r>
        <w:rPr>
          <w:i/>
          <w:sz w:val="28"/>
          <w:szCs w:val="28"/>
          <w:lang w:val="uk-UA"/>
        </w:rPr>
        <w:t>принцип крові</w:t>
      </w:r>
      <w:r>
        <w:rPr>
          <w:sz w:val="28"/>
          <w:szCs w:val="28"/>
          <w:lang w:val="uk-UA"/>
        </w:rPr>
        <w:t>), або за місцем народження (</w:t>
      </w:r>
      <w:r>
        <w:rPr>
          <w:i/>
          <w:sz w:val="28"/>
          <w:szCs w:val="28"/>
          <w:lang w:val="uk-UA"/>
        </w:rPr>
        <w:t>принцип ґрунту</w:t>
      </w:r>
      <w:r>
        <w:rPr>
          <w:sz w:val="28"/>
          <w:szCs w:val="28"/>
          <w:lang w:val="uk-UA"/>
        </w:rPr>
        <w:t xml:space="preserve">). В Україні заборонена </w:t>
      </w:r>
      <w:r>
        <w:rPr>
          <w:i/>
          <w:sz w:val="28"/>
          <w:szCs w:val="28"/>
          <w:lang w:val="uk-UA"/>
        </w:rPr>
        <w:t>експатріація</w:t>
      </w:r>
      <w:r>
        <w:rPr>
          <w:sz w:val="28"/>
          <w:szCs w:val="28"/>
          <w:lang w:val="uk-UA"/>
        </w:rPr>
        <w:t xml:space="preserve"> – висилка з країни своїх громадян, а також </w:t>
      </w:r>
      <w:r>
        <w:rPr>
          <w:i/>
          <w:sz w:val="28"/>
          <w:szCs w:val="28"/>
          <w:lang w:val="uk-UA"/>
        </w:rPr>
        <w:t>екстрадиція</w:t>
      </w:r>
      <w:r>
        <w:rPr>
          <w:sz w:val="28"/>
          <w:szCs w:val="28"/>
          <w:lang w:val="uk-UA"/>
        </w:rPr>
        <w:t xml:space="preserve"> – видача іноземним державам своїх громадян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групи № 1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- Визначити підстави набуття громадянства України за народженням (Закон України «Про громадянство», ст. 7)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№ 2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підстави набуття громадянства України за територіальним походженням (Закон України «Про громадянство», ст. 8)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№ 3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умови є необхідними для набуття громадянства України іноземними громадянами та особами без громадянства? (Закон України «Про громадянство»,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9)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№ 4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яких умов особа втрачає громадянство України?  (Закон України «Про громадянство», ст. 19)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№ 5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умови і порядок виходу з громадянства України? (Закон України «Про громадянство», ст. 18-19)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визначення громадянства дітей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Юридичний практикум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родині Марії С. і Андрія В. народився син. Батьки громадяни України, син народився у Москві, де вони гостювали у родичів. Батьків цікавить, чи отримає їх дитина громадянство України, адже народилася вона за межами нашої держави. 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пологовому будинку №9 міста Києва народилась дівчинка. Мати дитин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янка України, батько – студент із Йорданії, громадянин цієї країни, який навчається у Києві. Батько вважає, що дитина є громадянином Йорданії, мати бажає, щоб донька отримала українське громадянство. Мати звернулася з проханням пояснити, яке громадянство матиме її дитина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час навчання в університеті Ганна П. одружилася із громадянином Лівану Ахмедом Р. Після закінчення навчання вони виїхали жити до Лівану. Через рік у них народилась дівчинка. Мати хвилюється, чи має її донька право на українське громадянство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тьки 17-річного Андрія прийняли рішення виїхати на постійне місце проживання до Молдови, звідки родом батько. При цьому вони подали заяву про вихід з українського громадянства та прийом до молдавського громадянства. Хлопець не хоче розлучатися з батьками і готовий переїхати до Молдови, але не хоче втрачати українське громадянство. Він просить пояснити, чи можна вирішити це питання згідно з його бажанням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оземний громадянин українського походження, який мешкає в канадській провінції Онтаріо, звернувся з проханням надати йому громадянство України. Який порядок вирішення цього питання?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ка Т. розірвала шлюб із своїм чоловіком, вийшла заміж за іноземного громадянина і вирішила виїхати на його батьківщину в Угорщину. До заяви про вихід з громадянства вона додала прохання про вихід з громадянства України своєї 15-річної доньки. Яким має бути рішення з цього питання?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дверей лікарні у м. Одесі було підкинуто немовля. Незважаючи на спроби співробітників лікарні і працівників міліції, встановити батьків дитини не вдалося. Як визначити громадянство дитини у цьому випадку, адже батьки її невідомі?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рія Л., громадянка Білорусі, подала клопотання про прийняття її в громадянство України 29.05. 2008 р. У квітні 2005 року вона взяла шлюб з громадянином України і з того часу постійно проживає в його квартирі в місті Макіївка. Марія працює бібліотекарем, володіє державною мовою. Яким чином буде вирішене це питання?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9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фіцер уродженець м. Миколаєва, в 1991 році служив на Далекому Сході і в 2001 році, вийшовши на пенсію, подав заяву про надання йому українського громадянства. Чи має особа право на українське громадянство?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значення громадянства ді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3"/>
        <w:gridCol w:w="2393"/>
        <w:gridCol w:w="2392"/>
        <w:gridCol w:w="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мат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бат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роджен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дитин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жами Украї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жами Украї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– це поняття політико-правове, воно визначає зв’язок людини з певною державою. Громадянство визначає взаємні права та обов’язки громадянина і держави. Бути громадянином своєї держави – це означає скрізь і завжди відчувати її турботу, підтримку, можливість мати та реалізувати свої права та свободи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ріплення нових знань і вмінь учнів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ективна робота за завдання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громадянство», «підданство», «апатрид», «біпатри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онституційні принципи громадянства в Україні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ки уроку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працювати відповідний текст підру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и паспорти батьків, свідоцтво про народження, з’ясувати, які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вони містять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ласти кросворд за темою.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ind">
    <w:name w:val="noni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7:00Z</dcterms:created>
  <dc:creator>User</dc:creator>
  <dc:description/>
  <cp:keywords/>
  <dc:language>en-US</dc:language>
  <cp:lastModifiedBy>Admin</cp:lastModifiedBy>
  <dcterms:modified xsi:type="dcterms:W3CDTF">2014-11-29T18:43:00Z</dcterms:modified>
  <cp:revision>16</cp:revision>
  <dc:subject/>
  <dc:title/>
</cp:coreProperties>
</file>