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уроку: </w:t>
      </w:r>
      <w:r>
        <w:rPr>
          <w:b/>
          <w:sz w:val="28"/>
          <w:szCs w:val="28"/>
          <w:lang w:val="uk-UA"/>
        </w:rPr>
        <w:t>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ування задач на обчислення сторін правильних многокутників через радіуси вписаних або описаних кіл і навпа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Мета уроку:</w:t>
      </w:r>
      <w:r>
        <w:rPr>
          <w:b/>
          <w:sz w:val="28"/>
          <w:szCs w:val="28"/>
          <w:lang w:val="uk-UA"/>
        </w:rPr>
        <w:t xml:space="preserve"> навчити учнів використовувати формули, одержані на попередніх уроках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ип уроку:</w:t>
      </w:r>
      <w:r>
        <w:rPr>
          <w:b/>
          <w:sz w:val="28"/>
          <w:szCs w:val="28"/>
          <w:lang w:val="uk-UA"/>
        </w:rPr>
        <w:t xml:space="preserve"> формування вмінь і навичок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Обладнання</w:t>
      </w:r>
      <w:r>
        <w:rPr>
          <w:b/>
          <w:sz w:val="28"/>
          <w:szCs w:val="28"/>
          <w:lang w:val="uk-UA"/>
        </w:rPr>
        <w:t xml:space="preserve">: презентація «Вписані та описані многокутники», пакет «Динамічна геометрія»,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тести, Бібліотека електронних наочностей 7-9 к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еревірка домашнього завдання й актуалізація знань уч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ідповідають на запитання за домашнім завданням; рисунки заздалегідь зроблено в Динамічній геометрії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го правильного многокутника радіус описаного кола вдвічі більший за радіус вписаного кол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найти сторону квадрата, знаючи радіус його описаного кол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сторона правильного многокутника дорівнювати радіусу описаного кол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дістати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4544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543920"/>
                          <a:chOff x="0" y="0"/>
                          <a:chExt cx="5940360" cy="454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45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28880"/>
                            <a:ext cx="5940360" cy="35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920" y="37440"/>
                            <a:ext cx="49986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996600"/>
                                  <w:lang w:val="uk-UA" w:bidi="ar-SA"/>
                                </w:rPr>
                                <w:t xml:space="preserve">Що потрібно зна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996600"/>
                                  <w:lang w:val="uk-UA" w:bidi="ar-SA"/>
                                </w:rPr>
                                <w:t>щоб розв</w:t>
                              </w: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996600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996600"/>
                                  <w:lang w:bidi="ar-SA" w:val="uk-UA"/>
                                </w:rPr>
                                <w:t>язувати задач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996600"/>
                                  <w:lang w:val="uk-UA" w:bidi="ar-SA"/>
                                </w:rPr>
                                <w:t>про вписані та описані многокутники: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57.8pt" coordorigin="0,0" coordsize="9355,7156">
                <v:rect id="shape_0" stroked="f" o:allowincell="f" style="position:absolute;left:0;top:0;width:9354;height:7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620;width:9354;height:55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3;top:59;width:7871;height:1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996600"/>
                            <w:lang w:val="uk-UA" w:bidi="ar-SA"/>
                          </w:rPr>
                          <w:t xml:space="preserve">Що потрібно зна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996600"/>
                            <w:lang w:val="uk-UA" w:bidi="ar-SA"/>
                          </w:rPr>
                          <w:t>щоб розв</w:t>
                        </w: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996600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996600"/>
                            <w:lang w:bidi="ar-SA" w:val="uk-UA"/>
                          </w:rPr>
                          <w:t>язувати задач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996600"/>
                            <w:lang w:val="uk-UA" w:bidi="ar-SA"/>
                          </w:rPr>
                          <w:t>про вписані та описані многокутник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Формування вмінь використовувати формули для радіусів вписаних та описаних кіл правильних многокутникі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’язування задач у Динамічній геометрії з використанням Калькулятора та 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 процесі 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задач учні використовують електронну таблицю з Бібліотеки електронних наочностей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939790" cy="44545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 також модулі для перевірки правильності обчислень, створені заздалегідь у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943600" cy="445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05435</wp:posOffset>
                </wp:positionV>
                <wp:extent cx="5142865" cy="3689350"/>
                <wp:effectExtent l="0" t="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689280"/>
                          <a:chOff x="0" y="0"/>
                          <a:chExt cx="5142960" cy="3689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4242" t="3980" r="26546" b="24573"/>
                          <a:stretch/>
                        </pic:blipFill>
                        <pic:spPr>
                          <a:xfrm>
                            <a:off x="0" y="0"/>
                            <a:ext cx="4848840" cy="35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9320" y="960120"/>
                            <a:ext cx="1763280" cy="27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4.05pt;width:404.95pt;height:290.5pt" coordorigin="360,481" coordsize="8099,5810">
                <v:shape id="shape_0" stroked="f" o:allowincell="f" style="position:absolute;left:360;top:481;width:7635;height:56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682;top:1993;width:2776;height:429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656965" cy="3314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3314160"/>
                          <a:chOff x="0" y="0"/>
                          <a:chExt cx="3656880" cy="3314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6568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914400"/>
                            <a:ext cx="1600200" cy="23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260.95pt" coordorigin="0,0" coordsize="5759,5219">
                <v:rect id="shape_0" stroked="f" o:allowincell="f" style="position:absolute;left:0;top:0;width:57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1440;width:2519;height:377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3771900" cy="30016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2515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4457700" cy="32753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189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12065</wp:posOffset>
            </wp:positionV>
            <wp:extent cx="2057400" cy="12769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347" t="21770" r="28872" b="39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84455</wp:posOffset>
            </wp:positionV>
            <wp:extent cx="2663190" cy="2857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412" t="-6" r="36069" b="12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І Самостійна робота (Електронне тестування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292225</wp:posOffset>
                </wp:positionV>
                <wp:extent cx="6018530" cy="106921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Текст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uk-UA"/>
                                    </w:rPr>
                                    <w:t>запитання чи відповіді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овжина ламаної дорівнює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ізниці довжин двох її ла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умі довжин всіх її ла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обутку довжин всіх її ла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овжині відрізка, що сполучає її кін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Чи може триланкова замкнена ламана мати ланки завдовжки 8см, 11см, 20см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 можна визначи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Яка з фігур, зображених на рисунках, є опуклим многокутником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ума кутів опуклого n-кутника дорівню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6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0(n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60(n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адіус кола,описаного навколо правильного n-кутника зі стороною а, знаходиться та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f>
                                          <m:num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8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den>
                                        </m:f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80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den>
                                          </m:f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g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80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den>
                                          </m:f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g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80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den>
                                          </m:f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адіус кола, вписаного у правильний семикутник зі стороною 6см, обчислюється за формуло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g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80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den>
                                          </m:f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g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80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den>
                                          </m:f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g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80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den>
                                          </m:f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g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80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den>
                                          </m:f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жен кут правильного многокутника дорівнює 140 градусів. Скільки сторін має многокутник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адіус кола, вписаного в квадрат, дорівнює, дорівнює 4 см. Знайдіть квадрат  діагоналі квадра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8 см.к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4  см.к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  см.к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  см.к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орона правильного шестикутника, вписаного в коло, дорівнює 3 см. Знайти сторону правильного п'ятикутника, описаного навколо  ко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5  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4  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  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4  с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841.9pt;mso-wrap-distance-left:0pt;mso-wrap-distance-right:9pt;mso-wrap-distance-top:0pt;mso-wrap-distance-bottom:0pt;margin-top:10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Текст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uk-UA"/>
                              </w:rPr>
                              <w:t>запитання чи відповіді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Довжина ламаної дорівнює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ізниці довжин двох її лано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умі довжин всіх її лано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добутку довжин всіх її лано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довжині відрізка, що сполучає її кінц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Чи може триланкова замкнена ламана мати ланки завдовжки 8см, 11см, 20см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а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 можна визначит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і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Яка з фігур, зображених на рисунках, є опуклим многокутником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0pt;margin-top:0pt;width:161.95pt;height:35.95pt" coordorigin="0,0" coordsize="3239,719">
                                  <v:rect id="shape_0" stroked="f" o:allowincell="t" style="position:absolute;left:0;top:0;width:3238;height:71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8" coordsize="21600,21600" o:spt="8" adj="5400" path="m,21600l@1,l@3,l21600,21600xe">
                                    <v:stroke joinstyle="miter"/>
                                    <v:formulas>
                                      <v:f eqn="val 10800"/>
                                      <v:f eqn="val #0"/>
                                      <v:f eqn="prod 1 @1 2"/>
                                      <v:f eqn="sum width 0 @1"/>
                                      <v:f eqn="sum width 0 @2"/>
                                      <v:f eqn="prod 7200 @1 @0"/>
                                      <v:f eqn="sum width 0 @5"/>
                                    </v:formulas>
                                    <v:path gradientshapeok="t" o:connecttype="rect" textboxrect="@5,@5,@6,21600"/>
                                    <v:handles>
                                      <v:h position="@1,0"/>
                                    </v:handles>
                                  </v:shapetype>
                                  <v:shape id="shape_0" fillcolor="white" stroked="t" o:allowincell="t" style="position:absolute;left:1079;top:0;width:2158;height:718;mso-wrap-style:none;v-text-anchor:middle;mso-position-horizontal-relative:char" type="_x0000_t8">
                                    <v:fill o:detectmouseclick="t" type="solid" color2="black"/>
                                    <v:stroke color="black" weight="381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0pt;margin-top:0pt;width:180pt;height:71.95pt" coordorigin="0,0" coordsize="3600,1439">
                                  <v:rect id="shape_0" stroked="f" o:allowincell="t" style="position:absolute;left:0;top:0;width:3599;height:143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11" coordsize="21600,21600" o:spt="11" adj="5400" path="m0@0l@0@0l@0,l@1,l@1@0l21600@0l21600@2l@1@2l@1,21600l@0,21600l@0@2l0@2xe">
                                    <v:stroke joinstyle="miter"/>
                                    <v:formulas>
                                      <v:f eqn="val #0"/>
                                      <v:f eqn="sum width 0 @0"/>
                                      <v:f eqn="sum height 0 @0"/>
                                      <v:f eqn="sum width 0 height"/>
                                      <v:f eqn="if @3 0 @0"/>
                                      <v:f eqn="if @3 width @1"/>
                                      <v:f eqn="if @3 @0 0"/>
                                      <v:f eqn="if @3 @2 height"/>
                                    </v:formulas>
                                    <v:path gradientshapeok="t" o:connecttype="rect" textboxrect="@4,@6,@5,@7"/>
                                    <v:handles>
                                      <v:h position="@0,0"/>
                                    </v:handles>
                                  </v:shapetype>
                                  <v:shape id="shape_0" fillcolor="white" stroked="t" o:allowincell="t" style="position:absolute;left:1619;top:359;width:1441;height:1078;mso-wrap-style:none;v-text-anchor:middle;mso-position-horizontal-relative:char" type="_x0000_t11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ума кутів опуклого n-кутника дорівнює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0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60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0(n-2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60(n-2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адіус кола,описаного навколо правильного n-кутника зі стороною а, знаходиться так: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f>
                                    <m:num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8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den>
                              </m:f>
                            </m:oMath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8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8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8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адіус кола, вписаного у правильний семикутник зі стороною 6см, обчислюється за формулою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8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8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8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8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ожен кут правильного многокутника дорівнює 140 градусів. Скільки сторін має многокутник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адіус кола, вписаного в квадрат, дорівнює, дорівнює 4 см. Знайдіть квадрат  діагоналі квадрата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8 см.кв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4  см.кв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  см.кв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  см.кв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орона правильного шестикутника, вписаного в коло, дорівнює 3 см. Знайти сторону правильного п'ятикутника, описаного навколо  кола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5  см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4  см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  см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4  с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056765" cy="456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456480"/>
                          <a:chOff x="0" y="0"/>
                          <a:chExt cx="205668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56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1370880" cy="456480"/>
                          </a:xfrm>
                          <a:custGeom>
                            <a:avLst/>
                            <a:gdLst>
                              <a:gd name="textAreaLeft" fmla="*/ 171000 w 777240"/>
                              <a:gd name="textAreaRight" fmla="*/ 606600 w 777240"/>
                              <a:gd name="textAreaTop" fmla="*/ 56880 h 258840"/>
                              <a:gd name="textAreaBottom" fmla="*/ 2019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35.95pt" coordorigin="0,0" coordsize="3239,719">
                <v:rect id="shape_0" stroked="f" o:allowincell="t" style="position:absolute;left:0;top:0;width:32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1079;top:0;width:2158;height:718;mso-wrap-style:none;v-text-anchor:middle;mso-position-horizontal-relative:char" type="_x0000_t8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286000" cy="913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3680"/>
                          <a:chOff x="0" y="0"/>
                          <a:chExt cx="2286000" cy="913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860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915840" cy="6850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71.95pt" coordorigin="0,0" coordsize="3600,1439">
                <v:rect id="shape_0" stroked="f" o:allowincell="t" style="position:absolute;left:0;top:0;width:3599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1619;top:359;width:1441;height:1078;mso-wrap-style:none;v-text-anchor:middle;mso-position-horizontal-relative:char" type="_x0000_t11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Підсумки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гляд презентації з теми «Вписані та описані многокутники», в якій учням пропонується домашнє завдання з трьох задач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755775</wp:posOffset>
                </wp:positionV>
                <wp:extent cx="1551940" cy="1483995"/>
                <wp:effectExtent l="19050" t="39370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483920"/>
                          <a:chOff x="0" y="0"/>
                          <a:chExt cx="155196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196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51960" cy="1483200"/>
                            </a:xfrm>
                            <a:prstGeom prst="rect">
                              <a:avLst/>
                            </a:prstGeom>
                            <a:solidFill>
                              <a:srgbClr val="e9e2b6"/>
                            </a:solidFill>
                            <a:ln cap="sq"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1960" cy="1483200"/>
                            </a:xfrm>
                            <a:prstGeom prst="ellipse">
                              <a:avLst/>
                            </a:prstGeom>
                            <a:solidFill>
                              <a:srgbClr val="e9e2b6"/>
                            </a:solidFill>
                            <a:ln cap="sq"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20" y="0"/>
                            <a:ext cx="1315800" cy="114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9e2b6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38.25pt;width:122.2pt;height:116.85pt" coordorigin="345,2765" coordsize="2444,2337">
                <v:group id="shape_0" style="position:absolute;left:345;top:2765;width:2444;height:2337">
                  <v:rect id="shape_0" fillcolor="#e9e2b6" stroked="t" o:allowincell="f" style="position:absolute;left:345;top:2766;width:2443;height:2335;mso-wrap-style:none;v-text-anchor:middle">
                    <v:fill o:detectmouseclick="t" type="solid" color2="#161d49"/>
                    <v:stroke color="black" weight="38160" joinstyle="miter" endcap="square"/>
                    <w10:wrap type="none"/>
                  </v:rect>
                  <v:oval id="shape_0" fillcolor="#e9e2b6" stroked="t" o:allowincell="f" style="position:absolute;left:345;top:2765;width:2443;height:2335;mso-wrap-style:none;v-text-anchor:middle">
                    <v:fill o:detectmouseclick="t" type="solid" color2="#161d49"/>
                    <v:stroke color="black" weight="38160" joinstyle="miter" endcap="square"/>
                    <w10:wrap type="none"/>
                  </v:oval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e9e2b6" stroked="t" o:allowincell="f" style="position:absolute;left:533;top:2765;width:2071;height:1798;mso-wrap-style:none;v-text-anchor:middle" type="_x0000_t5">
                  <v:fill o:detectmouseclick="t" type="solid" color2="#161d49"/>
                  <v:stroke color="black" weight="381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4620</wp:posOffset>
                </wp:positionH>
                <wp:positionV relativeFrom="paragraph">
                  <wp:posOffset>1596390</wp:posOffset>
                </wp:positionV>
                <wp:extent cx="1713865" cy="164020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640160"/>
                          <a:chOff x="0" y="0"/>
                          <a:chExt cx="1713960" cy="164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6401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e9e2b6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374040" cy="7920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0"/>
                            <a:ext cx="374040" cy="8478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734040"/>
                            <a:ext cx="10728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pt;margin-top:125.7pt;width:134.95pt;height:129.15pt" coordorigin="6212,2514" coordsize="2699,2583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e9e2b6" stroked="t" o:allowincell="f" style="position:absolute;left:6212;top:2514;width:2698;height:2582;mso-wrap-style:none;v-text-anchor:middle" type="_x0000_t10">
                  <v:fill o:detectmouseclick="t" type="solid" color2="#161d49"/>
                  <v:stroke color="black" weight="38160" joinstyle="miter" endcap="square"/>
                  <w10:wrap type="none"/>
                </v:shape>
                <v:line id="shape_0" from="6970,2514" to="7558,376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7560,2514" to="8148,3848" stroked="t" o:allowincell="f" style="position:absolute;flip:x">
                  <v:stroke color="black" weight="12600" joinstyle="miter" endcap="square"/>
                  <v:fill o:detectmouseclick="t" on="false"/>
                  <w10:wrap type="none"/>
                </v:line>
                <v:oval id="shape_0" fillcolor="black" stroked="t" o:allowincell="f" style="position:absolute;left:7476;top:3670;width:168;height:17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square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203898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039040"/>
                          <a:chOff x="0" y="0"/>
                          <a:chExt cx="5939640" cy="2039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39640" cy="20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62800"/>
                            <a:ext cx="216720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7200" cy="133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480"/>
                                <a:ext cx="1188720" cy="119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9e2b6"/>
                              </a:solidFill>
                              <a:ln cap="sq"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9680" y="0"/>
                                <a:ext cx="1397520" cy="133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7520" cy="133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9e2b6"/>
                                </a:solidFill>
                                <a:ln cap="sq"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10240"/>
                                  <a:ext cx="97848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e2b6"/>
                                </a:solidFill>
                                <a:ln cap="sq"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32040" y="178920"/>
                              <a:ext cx="915840" cy="9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9e2b6"/>
                            </a:solidFill>
                            <a:ln cap="sq"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5360" y="570960"/>
                            <a:ext cx="403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8520" y="1300320"/>
                            <a:ext cx="5029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60.55pt" coordorigin="0,0" coordsize="9354,3211">
                <v:rect id="shape_0" stroked="f" o:allowincell="f" style="position:absolute;left:0;top:0;width:9353;height:3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414;width:3413;height:2100">
                  <v:group id="shape_0" style="position:absolute;left:0;top:414;width:3413;height:2100">
                    <v:oval id="shape_0" fillcolor="#e9e2b6" stroked="t" o:allowincell="f" style="position:absolute;left:0;top:523;width:1871;height:1884;mso-wrap-style:none;v-text-anchor:middle;mso-position-horizontal-relative:char">
                      <v:fill o:detectmouseclick="t" type="solid" color2="#161d49"/>
                      <v:stroke color="black" weight="38160" joinstyle="miter" endcap="square"/>
                      <w10:wrap type="none"/>
                    </v:oval>
                    <v:group id="shape_0" style="position:absolute;left:1212;top:414;width:2201;height:2100">
                      <v:oval id="shape_0" fillcolor="#e9e2b6" stroked="t" o:allowincell="f" style="position:absolute;left:1212;top:414;width:2200;height:2099;mso-wrap-style:none;v-text-anchor:middle;mso-position-horizontal-relative:char">
                        <v:fill o:detectmouseclick="t" type="solid" color2="#161d49"/>
                        <v:stroke color="black" weight="38160" joinstyle="miter" endcap="square"/>
                        <w10:wrap type="none"/>
                      </v:oval>
                      <v:rect id="shape_0" fillcolor="#e9e2b6" stroked="t" o:allowincell="f" style="position:absolute;left:1542;top:745;width:1540;height:1438;mso-wrap-style:none;v-text-anchor:middle;mso-position-horizontal-relative:char">
                        <v:fill o:detectmouseclick="t" type="solid" color2="#161d49"/>
                        <v:stroke color="black" weight="38160" joinstyle="miter" endcap="square"/>
                        <w10:wrap type="none"/>
                      </v:rect>
                    </v:group>
                  </v:group>
                  <v:shape id="shape_0" fillcolor="#e9e2b6" stroked="t" o:allowincell="f" style="position:absolute;left:50;top:696;width:1441;height:1542;mso-wrap-style:none;v-text-anchor:middle;rotation:270;mso-position-horizontal-relative:char" type="_x0000_t5">
                    <v:fill o:detectmouseclick="t" type="solid" color2="#161d49"/>
                    <v:stroke color="black" weight="38160" joinstyle="miter" endcap="square"/>
                    <w10:wrap type="none"/>
                  </v:shape>
                </v:group>
                <v:shape id="shape_0" stroked="f" o:allowincell="f" style="position:absolute;left:2339;top:899;width:635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3;top:2048;width:79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4175</wp:posOffset>
                </wp:positionH>
                <wp:positionV relativeFrom="paragraph">
                  <wp:posOffset>228600</wp:posOffset>
                </wp:positionV>
                <wp:extent cx="3102610" cy="20396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обудуйте 2 кола так, щоб вказаний відрізок був стороною правильного вписаного трикутника в одному колі і стороною правильного вписаного чотирикутника в другому.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60.6pt;mso-wrap-distance-left:9.05pt;mso-wrap-distance-right:9.05pt;mso-wrap-distance-top:0pt;mso-wrap-distance-bottom:0pt;margin-top:18pt;mso-position-vertical-relative:text;margin-left:230.2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обудуйте 2 кола так, щоб вказаний відрізок був стороною правильного вписаного трикутника в одному колі і стороною правильного вписаного чотирикутника в друг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1596390</wp:posOffset>
                </wp:positionV>
                <wp:extent cx="503555" cy="4565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uk-UA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35.95pt;mso-wrap-distance-left:9.05pt;mso-wrap-distance-right:9.05pt;mso-wrap-distance-top:0pt;mso-wrap-distance-bottom:0pt;margin-top:125.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val="uk-UA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768090</wp:posOffset>
                </wp:positionV>
                <wp:extent cx="720725" cy="3956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>3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31.15pt;mso-wrap-distance-left:9.05pt;mso-wrap-distance-right:9.05pt;mso-wrap-distance-top:0pt;mso-wrap-distance-bottom:0pt;margin-top:296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uk-UA"/>
                        </w:rPr>
                        <w:t>3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935</wp:posOffset>
                </wp:positionH>
                <wp:positionV relativeFrom="paragraph">
                  <wp:posOffset>2511425</wp:posOffset>
                </wp:positionV>
                <wp:extent cx="504825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6pt;mso-wrap-distance-left:9.05pt;mso-wrap-distance-right:9.05pt;mso-wrap-distance-top:0pt;mso-wrap-distance-bottom:0pt;margin-top:197.75pt;mso-position-vertical-relative:text;margin-left: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5165</wp:posOffset>
                </wp:positionH>
                <wp:positionV relativeFrom="paragraph">
                  <wp:posOffset>2268220</wp:posOffset>
                </wp:positionV>
                <wp:extent cx="341630" cy="4572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uk-UA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6pt;mso-wrap-distance-left:9.05pt;mso-wrap-distance-right:9.05pt;mso-wrap-distance-top:0pt;mso-wrap-distance-bottom:0pt;margin-top:178.6pt;mso-position-vertical-relative:text;margin-left:1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val="uk-UA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5430</wp:posOffset>
                </wp:positionH>
                <wp:positionV relativeFrom="paragraph">
                  <wp:posOffset>2167255</wp:posOffset>
                </wp:positionV>
                <wp:extent cx="412115" cy="431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45pt;height:34pt;mso-wrap-distance-left:9.05pt;mso-wrap-distance-right:9.05pt;mso-wrap-distance-top:0pt;mso-wrap-distance-bottom:0pt;margin-top:170.6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102485" cy="18281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1828080"/>
                          <a:chOff x="0" y="0"/>
                          <a:chExt cx="2102400" cy="1828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1024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864360"/>
                            <a:ext cx="504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55pt;height:143.95pt" coordorigin="0,0" coordsize="3311,2879">
                <v:rect id="shape_0" stroked="f" o:allowincell="f" style="position:absolute;left:0;top:0;width:3310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3;top:1361;width:793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096895" cy="18726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1872720"/>
                          <a:chOff x="0" y="0"/>
                          <a:chExt cx="3096720" cy="1872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09672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85pt;height:147.45pt" coordorigin="0,0" coordsize="4877,2949">
                <v:rect id="shape_0" stroked="f" o:allowincell="f" style="position:absolute;left:0;top:0;width:4876;height:2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23:00Z</dcterms:created>
  <dc:creator>Выка</dc:creator>
  <dc:description/>
  <cp:keywords/>
  <dc:language>en-US</dc:language>
  <cp:lastModifiedBy>Світлана Михайлівна</cp:lastModifiedBy>
  <dcterms:modified xsi:type="dcterms:W3CDTF">2010-01-09T15:10:00Z</dcterms:modified>
  <cp:revision>33</cp:revision>
  <dc:subject/>
  <dc:title/>
</cp:coreProperties>
</file>