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"</w:t>
      </w:r>
      <w:r>
        <w:rPr>
          <w:lang w:val="uk-UA"/>
        </w:rPr>
        <w:t>ОБЕРНЕНА</w:t>
      </w:r>
      <w:r>
        <w:rPr/>
        <w:t xml:space="preserve"> ФУНКЦІЯ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 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и </w:t>
      </w:r>
      <w:r>
        <w:rPr>
          <w:sz w:val="28"/>
          <w:szCs w:val="28"/>
          <w:lang w:val="uk-UA"/>
        </w:rPr>
        <w:t>сьогодні з великим ентузіазмом здобуватимемо нові знання з теми «ОБЕРНЕНА</w:t>
      </w:r>
      <w:r>
        <w:rPr>
          <w:sz w:val="28"/>
          <w:szCs w:val="28"/>
        </w:rPr>
        <w:t xml:space="preserve"> ФУНКЦІЯ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br/>
        <w:t>Мета:</w:t>
      </w:r>
      <w:r>
        <w:rPr>
          <w:sz w:val="28"/>
          <w:szCs w:val="28"/>
          <w:lang w:val="uk-UA"/>
        </w:rPr>
        <w:t xml:space="preserve"> Формувати знання і уміння учнів з теми „Обернена функція”; розвивати логічне мислення, пам’ять, навички самостійної роботи, уміння аналізувати, співставляти, виховувати увагу, старанність, відповідальність, культуру математичної мов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sz w:val="28"/>
          <w:szCs w:val="28"/>
        </w:rPr>
        <w:t>Тип уроку:</w:t>
      </w:r>
      <w:r>
        <w:rPr>
          <w:sz w:val="28"/>
          <w:szCs w:val="28"/>
        </w:rPr>
        <w:t xml:space="preserve"> вив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ового </w:t>
      </w:r>
      <w:r>
        <w:rPr>
          <w:sz w:val="28"/>
          <w:szCs w:val="28"/>
        </w:rPr>
        <w:t>матері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Хочу зауважити, що в нашій роботі допоможе вислів : „Якщо відразу не має успіху, то спробуйте ще і ще”. Це повинно вас застерегти від можливого розчарування та невдач. І тому, обчислюйте, міркуйте, міркуйте, при чому раціонально, пам’ятаючи, що „швидкість потрібна, а поквапливість – шкідлива”, як говорив Сув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лгебра щедра, вона часто дає більше, ніж у неї просять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дошці розміщ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очуваю себе дуже впевн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вмію творчо мисл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 мені подоба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задоволений, що можу так працювати на уро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вдячний вчителю який вміло, доступно передає свої знання мен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Хід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Перевірка домашнього завд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є запитання по домашньому завданню? </w:t>
      </w:r>
      <w:r>
        <w:rPr>
          <w:i/>
          <w:iCs/>
          <w:sz w:val="28"/>
          <w:szCs w:val="28"/>
        </w:rPr>
        <w:t>(Якщо є запитання, то вчитель відповідає на них разом з учнями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ні класу поділені на три групи (динамічні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Актуалізація опорних знань. </w:t>
      </w:r>
      <w:r>
        <w:rPr>
          <w:sz w:val="28"/>
          <w:szCs w:val="28"/>
          <w:lang w:val="uk-UA"/>
        </w:rPr>
        <w:t xml:space="preserve">Перегляд презентації «Функція». Роздаю дітям текст пісні про функцію, співаємо разо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юємо, що таке функція, область значень, область визначення функц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 з нетерпінням чекаємо Нового року. Адже ж як чудово отримувати новорічні вітання, подарунки, особливо ті, про які так довго мрієш. Сьогодні в нашу школу завітав її колишній випускник, відомий столичний бізнесмен Микола Щедрий, який вирішив зробити новорічний сюрприз для учнів вашого класу, бо саме в цьому класі вчився й ві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акою чудесною метою він привіз 150 000грн. Але витрати ми їч маємо на придбання техніки :  або ноутбуків, або ПК, або смартфонів.  Відомо, що ціни на ці товари сьогодні у Теребовлянських крамницях так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утбук – 10 000 грн., ПК – 7 500 грн., смартфон – 5 000 гр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те запитання до цієї ситуації та проаналізуйте отримані відпові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ака функціональна залежність між двома змінними, коли при збільшенні (зменшенні) однієї з них у певну кількість разів, інша зменшується (збільшується) в ту ж саму кількість разів, називають </w:t>
      </w:r>
      <w:r>
        <w:rPr>
          <w:b/>
          <w:sz w:val="28"/>
          <w:szCs w:val="28"/>
          <w:lang w:val="uk-UA"/>
        </w:rPr>
        <w:t>оберненою пропорційніст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Функція вигля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, 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≠0</w:t>
      </w:r>
      <w:r>
        <w:rPr>
          <w:sz w:val="28"/>
          <w:szCs w:val="28"/>
          <w:lang w:val="uk-UA"/>
        </w:rPr>
        <w:t xml:space="preserve">, називається </w:t>
      </w:r>
      <w:r>
        <w:rPr>
          <w:b/>
          <w:sz w:val="28"/>
          <w:szCs w:val="28"/>
          <w:lang w:val="uk-UA"/>
        </w:rPr>
        <w:t>оберненою пропорційніст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зглянемо поведінку графіка цієї функції у пакеті «Динамічна геометрі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шемо таблицю властивостей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ви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числа, крім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знач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числа, крім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б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ь функції (значення аргументу, при якому значення функції дорівнює 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існу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&gt;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розміщений у І та ІІІ чверт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&lt;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афік розміщений у ІІ т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чвертя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</w:rPr>
        <w:t>2. Гра „Три ка</w:t>
      </w:r>
      <w:r>
        <w:rPr>
          <w:rStyle w:val="StrongEmphasis"/>
          <w:sz w:val="28"/>
          <w:szCs w:val="28"/>
          <w:lang w:val="uk-UA"/>
        </w:rPr>
        <w:t>пітани</w:t>
      </w:r>
      <w:r>
        <w:rPr>
          <w:rStyle w:val="StrongEmphasis"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учні (представники кожної групи) виходять до дошки і відповідають на запитання, які написані на карт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• Яка функція називається </w:t>
      </w:r>
      <w:r>
        <w:rPr>
          <w:sz w:val="28"/>
          <w:szCs w:val="28"/>
          <w:lang w:val="uk-UA"/>
        </w:rPr>
        <w:t>оберненою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ведіть приклади </w:t>
      </w:r>
      <w:r>
        <w:rPr>
          <w:sz w:val="28"/>
          <w:szCs w:val="28"/>
          <w:lang w:val="uk-UA"/>
        </w:rPr>
        <w:t>оберненої</w:t>
      </w:r>
      <w:r>
        <w:rPr>
          <w:sz w:val="28"/>
          <w:szCs w:val="28"/>
        </w:rPr>
        <w:t>функ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ти властивість функції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 Конкурс „Хто більше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ні вправи написані на дошці, представники кожної групи по черзі називають відповід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• Які з поданих функцій є </w:t>
      </w:r>
      <w:r>
        <w:rPr>
          <w:sz w:val="28"/>
          <w:szCs w:val="28"/>
          <w:lang w:val="uk-UA"/>
        </w:rPr>
        <w:t>обернени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• Схематично побудуйте графік функції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• </w:t>
      </w:r>
      <w:r>
        <w:rPr>
          <w:sz w:val="28"/>
          <w:szCs w:val="28"/>
          <w:lang w:val="uk-UA"/>
        </w:rPr>
        <w:t>Записати формулу оберненої пропорційності з коефіцієнтами 11, -7,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 Займи позиц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 xml:space="preserve">Пояснити, чому в множину значень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не входить число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Пояснити, чому будь-яке дійсне число, відмінне від 0, входить у множину значень функції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 xml:space="preserve">Знайти множину значень функції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 Робота в груп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а група отримує індивідуальне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ерша груп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а) </w:t>
      </w:r>
      <w:r>
        <w:rPr>
          <w:sz w:val="28"/>
          <w:szCs w:val="28"/>
          <w:lang w:val="uk-UA"/>
        </w:rPr>
        <w:t xml:space="preserve">В яких чвертях знаходиться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?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 xml:space="preserve">При якому значенні аргументу значення оберненої пропорцій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дорівнює 16?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>Записати обернені пропорційності з коефіціє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, що дорівнює -0,7; 0,7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>Скласти таблицю значень заданої функції для чисел, які є дільниками числа 10 і для протилежних їм чисе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значити в системі координат точки, що відповідають табличним значенням і сполучити точки плавною лінією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Друга гру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 xml:space="preserve">В яких чвертях знаходиться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?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 xml:space="preserve">При якому значенні аргументу значення оберненої пропорцій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дорівнює 16?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>Записати обернені пропорційності з коефіціє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, що дорівнює -1,7; 0,8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>Скласти таблицю значень заданої функції для чисел, які є дільниками числа 10 і для протилежних їм чисе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значити в системі координат точки, що відповідають табличним значенням і сполучити точки плавною лінією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ретя гру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 xml:space="preserve">В яких чвертях знаходиться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?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 xml:space="preserve">При якому значенні аргументу значення оберненої пропорцій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дорівнює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6?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>Записати обернені пропорційності з коефіціє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, що дорівнює -0,6; 1,7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>Скласти таблицю значень заданої функції для чисел, які є дільниками числа 12 і для протилежних їм чисе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значити в системі координат точки, що відповідають табличним значенням і сполучити точки плавною лінією.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6. Самостійн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І варіант (312(1), 315, 319(1,3,5,7), ІІ варіант (312(2), 316, 319(2,4,6,8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7. Домашнє завд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вчити §10С.78-82, Розв’язати вправи 314, 318,321,325,327,329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8. Підсумок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а функція називається обернен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Як називається графік оберненої функції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Яка область визначення і область значень оберненої функції?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4:00Z</dcterms:created>
  <dc:creator>вчитель</dc:creator>
  <dc:description/>
  <cp:keywords/>
  <dc:language>en-US</dc:language>
  <cp:lastModifiedBy>Світлана Михайлівна</cp:lastModifiedBy>
  <cp:lastPrinted>2009-12-23T23:02:00Z</cp:lastPrinted>
  <dcterms:modified xsi:type="dcterms:W3CDTF">2010-01-09T15:05:00Z</dcterms:modified>
  <cp:revision>17</cp:revision>
  <dc:subject/>
  <dc:title>"ПОКАЗНИКОВА ФУНКЦІЯ</dc:title>
</cp:coreProperties>
</file>