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атичний </w:t>
      </w:r>
      <w:r>
        <w:rPr>
          <w:b/>
          <w:sz w:val="28"/>
          <w:szCs w:val="28"/>
          <w:lang w:val="uk-UA"/>
        </w:rPr>
        <w:t xml:space="preserve">бі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бройних сил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еревірити знання учнів з тем «Подільність натуральних чисел» і «Звичайні дроби», розвивати логічне мислення, кмітливість, уміння швидко орієнтуватись в ситуації, розвивати увагу, спостережливість, виховувати культуру поведінки, повагу до суперника, товариськ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лакати з висловами про  математику, таблиці із завданнями, дошка, крейда, папір, ру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тихенько пісня «Україн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Добрий день, дорогі гості, шановні уболівальники, розумні і кмітливі воїни – гравці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Ми живемо в прекрасній країні, ім’я якої – Україна. Чудовий і мудрий народ , прекрасні традиції,  різноманітні свята. Одне з таких ми відзначаємо 6 грудня – це День Збройних сил України. Українська армія – це армія народу, і служба в ній – почесний обов’язок кожного громадянина. Служба в армії – це прекрасна школа мужності і витривалості. Через деякий час і  більшість наших однокласників, яким сьогодні по 11 років, підуть служити в армію. А нашій армії потрібні кмітливі і винахідливі люд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Сьогодні наші хлопці зможуть відчути себе справжніми воїнами, захисниками Вітчизни і свого народу. А для того, щоб перемогти ворога, необхідно показати свої знання, ерудицію, кмітливість та вміння мислити. Кожен їх  зароблений бал – це збитий ворожий літак, чи потоплений корабель, чи спалений танк. Для того, щоб судити дії команд запросимо журі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2.. </w:t>
      </w:r>
      <w:r>
        <w:rPr>
          <w:sz w:val="28"/>
          <w:szCs w:val="28"/>
          <w:lang w:val="uk-UA"/>
        </w:rPr>
        <w:t>Наші хлопці не суперники, а солдати Української Армії, тільки різних її части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ітайте, Військово – морські сили і їх корабель «Мужній», Сухопутні війська –танкові і їх танк « Відважний», безстрашна авіація і їх літак «Стрімкий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Заходять гравці із емблемами і великою емблемою, що зображає відповідно корабель, літак, танк.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бачимо як  зростали наші «солдати»(Переглядаємо комп’ютерну  презентацію , звучить пісня «Сину, сину, сину ангел мій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Ширше двері відчиняй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озуму й кміт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і старанність докладайте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 максимум смілив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– «новобран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в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г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вам «кла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іть, капіта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и в доро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здобу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перемогу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Армія шикуйся до параду.(представлення команд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1(впливає на намальованому корабл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анді наш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лись моря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ути не збираємо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овсім навпа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ою кер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жний капі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ує в знань безме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хливий оке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и ж  , наш корабл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оря нау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знання нам будут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ятувальний кру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 девіз: «За перемогу – ми в вогонь і в вод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 2.(заїжджає на намальованому тан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нас – танк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крок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мандир сміли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инку не д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хочемо всі 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роги не зій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и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ях цих досяг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 девіз: «Промінь науки до вершин нас кличе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 3 .(влітає на  намальованому літа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 ми авіатори кмітливі раз, два, т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від страху серце вже не мліє раз, два, т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перед полети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зад не озирнемось, раз, два, раз, два, раз, два, 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командир, раз, два, т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із себе хлопець брав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розумний в нас і жвавий, раз, два, раз, два, раз, два, т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ж  ви , «Солда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не можна програвати, раз, два, 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у ми  знає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ьогодні не програєм, раз, два, раз. Два, раз, два, т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 девіз: «Розуму й кмітливості дороги – нас ведуть до перемог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Перше випробування, яке чекає на наших бійців – це «</w:t>
      </w:r>
      <w:r>
        <w:rPr>
          <w:b/>
          <w:sz w:val="28"/>
          <w:szCs w:val="28"/>
          <w:lang w:val="uk-UA"/>
        </w:rPr>
        <w:t xml:space="preserve">Розминка перед боєм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>Команди по черзі будуть відповідати на запитання. Правильна відповідь – це один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а подільності на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а подільності на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а подільності на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прост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складен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стих чи до складених належить число 1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остим чи складеним є число 7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число 18 є складени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йменше просте чис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знаменник дроб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ує чисельник дроб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ластивість дроб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скороченням дроб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ріб називається нескоротн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коротним чи нескоротними є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рівняти дроби з однаковими знаменник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рівняти дроби з однаковими чисельник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рівняти дроби з різними чисельниками і різними знаменникам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едучий2.</w:t>
      </w:r>
      <w:r>
        <w:rPr>
          <w:sz w:val="28"/>
          <w:szCs w:val="28"/>
          <w:lang w:val="uk-UA"/>
        </w:rPr>
        <w:t xml:space="preserve"> Послухаємо результати перших двох конкурсів. Слово поважному журі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ий1. </w:t>
      </w:r>
      <w:r>
        <w:rPr>
          <w:sz w:val="28"/>
          <w:szCs w:val="28"/>
          <w:lang w:val="uk-UA"/>
        </w:rPr>
        <w:t>Наші солдати влучно стріляли перед боєм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ле попереду бій. (На імпровізованому «полі бою» -: стіл з танками, над ним «в небі»  розвішені літаки , а  «на морі» - кораблі).Наша військова техніка непроста. На ній зображенні приклади, які ви маєте обчислити, таким чином , знищивши ворогів. .Вам дається 5 хв. Чим більше прикладів ви розв’яжете, тим більшу буде збито літаків, спалено танків, потоплено кораблів наших ворогів. Вперед! В атаку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о конкур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6985</wp:posOffset>
            </wp:positionV>
            <wp:extent cx="2743200" cy="153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8075" cy="132461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2475865" cy="138176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62738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45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8890</wp:posOffset>
                </wp:positionV>
                <wp:extent cx="72009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7pt;mso-wrap-distance-left:9.05pt;mso-wrap-distance-right:9.05pt;mso-wrap-distance-top:0pt;mso-wrap-distance-bottom:0pt;margin-top: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400300" cy="1338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456180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82613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6.7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-1905</wp:posOffset>
                </wp:positionV>
                <wp:extent cx="597535" cy="46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7pt;mso-wrap-distance-left:9.05pt;mso-wrap-distance-right:9.05pt;mso-wrap-distance-top:0pt;mso-wrap-distance-bottom:0pt;margin-top:-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34315</wp:posOffset>
            </wp:positionV>
            <wp:extent cx="245618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757555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7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2456180" cy="137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</wp:posOffset>
                </wp:positionV>
                <wp:extent cx="959485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7pt;mso-wrap-distance-left:9.05pt;mso-wrap-distance-right:9.05pt;mso-wrap-distance-top:0pt;mso-wrap-distance-bottom:0pt;margin-top:2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456180" cy="137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10375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828040" cy="469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456180" cy="137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142240</wp:posOffset>
                </wp:positionV>
                <wp:extent cx="733425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5.7pt;mso-wrap-distance-left:9.05pt;mso-wrap-distance-right:9.05pt;mso-wrap-distance-top:0pt;mso-wrap-distance-bottom:0pt;margin-top:11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2053590" cy="1574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052320" cy="15741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172085</wp:posOffset>
                </wp:positionV>
                <wp:extent cx="691515" cy="469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37pt;mso-wrap-distance-left:9.05pt;mso-wrap-distance-right:9.05pt;mso-wrap-distance-top:0pt;mso-wrap-distance-bottom:0pt;margin-top:1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057400" cy="15779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2171700" cy="166560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871220" cy="469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7pt;mso-wrap-distance-left:9.05pt;mso-wrap-distance-right:9.05pt;mso-wrap-distance-top:0pt;mso-wrap-distance-bottom:0pt;margin-top: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119380</wp:posOffset>
                </wp:positionV>
                <wp:extent cx="882015" cy="469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7pt;mso-wrap-distance-left:9.05pt;mso-wrap-distance-right:9.05pt;mso-wrap-distance-top:0pt;mso-wrap-distance-bottom:0pt;margin-top: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71145</wp:posOffset>
            </wp:positionV>
            <wp:extent cx="2057400" cy="1577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0</wp:posOffset>
                </wp:positionV>
                <wp:extent cx="669290" cy="469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7pt;mso-wrap-distance-left:9.05pt;mso-wrap-distance-right:9.05pt;mso-wrap-distance-top:0pt;mso-wrap-distance-bottom:0pt;margin-top:2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1943100" cy="149034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67310</wp:posOffset>
                </wp:positionV>
                <wp:extent cx="808990" cy="4806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85pt;mso-wrap-distance-left:9.05pt;mso-wrap-distance-right:9.05pt;mso-wrap-distance-top:0pt;mso-wrap-distance-bottom:0pt;margin-top: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43100" cy="14903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33985</wp:posOffset>
            </wp:positionV>
            <wp:extent cx="1943100" cy="149034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129540</wp:posOffset>
                </wp:positionV>
                <wp:extent cx="853440" cy="469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7pt;mso-wrap-distance-left:9.05pt;mso-wrap-distance-right:9.05pt;mso-wrap-distance-top:0pt;mso-wrap-distance-bottom:0pt;margin-top:1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243840</wp:posOffset>
                </wp:positionV>
                <wp:extent cx="763270" cy="469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7pt;mso-wrap-distance-left:9.05pt;mso-wrap-distance-right:9.05pt;mso-wrap-distance-top:0pt;mso-wrap-distance-bottom:0pt;margin-top:19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10690" cy="126111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28800" cy="134810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673735" cy="469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50265" cy="469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18110</wp:posOffset>
            </wp:positionV>
            <wp:extent cx="1823720" cy="134429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28800" cy="134810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-635</wp:posOffset>
                </wp:positionV>
                <wp:extent cx="806450" cy="469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7pt;mso-wrap-distance-left:9.05pt;mso-wrap-distance-right:9.05pt;mso-wrap-distance-top:0pt;mso-wrap-distance-bottom:0pt;margin-top:-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4555</wp:posOffset>
                </wp:positionH>
                <wp:positionV relativeFrom="paragraph">
                  <wp:posOffset>113665</wp:posOffset>
                </wp:positionV>
                <wp:extent cx="763270" cy="469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7pt;mso-wrap-distance-left:9.05pt;mso-wrap-distance-right:9.05pt;mso-wrap-distance-top:0pt;mso-wrap-distance-bottom:0pt;margin-top: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943100" cy="143256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6985</wp:posOffset>
            </wp:positionV>
            <wp:extent cx="1943100" cy="143256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755015" cy="469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7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0255</wp:posOffset>
                </wp:positionH>
                <wp:positionV relativeFrom="paragraph">
                  <wp:posOffset>-918845</wp:posOffset>
                </wp:positionV>
                <wp:extent cx="962025" cy="469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7pt;mso-wrap-distance-left:9.05pt;mso-wrap-distance-right:9.05pt;mso-wrap-distance-top:0pt;mso-wrap-distance-bottom:0pt;margin-top:-7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1943100" cy="143256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943100" cy="143256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962025" cy="469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7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886460" cy="469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7pt;mso-wrap-distance-left:9.05pt;mso-wrap-distance-right:9.05pt;mso-wrap-distance-top:0pt;mso-wrap-distance-bottom:0pt;margin-top:-6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>Поки наші хлопці «воюють» за них вболівають однокласники, батьки, вчителі, друзі. Кожен бажає їм перемог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2.</w:t>
      </w:r>
      <w:r>
        <w:rPr>
          <w:sz w:val="28"/>
          <w:szCs w:val="28"/>
          <w:lang w:val="uk-UA"/>
        </w:rPr>
        <w:t xml:space="preserve"> Тому для вболівальників надається можливість допомогти своїй команді . Для цього ви повинні згадати прислів’я , в яких є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раз відмір – один раз відріж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ми няньок дитя без о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один тиждень рік годує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голова добре, а дві кращ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рука вузла не в’яж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раз побачити, як тричі почу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ь на чотирьох і не спотикає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еш на день – бери хліба на три д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збрехала, друга не розібрала, а третя по – своєму переказа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п’ятниць на тиж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«ох», а їсть за трьо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ого вченого десять невчених даю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хитрих мудрого не переважа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1.</w:t>
      </w:r>
      <w:r>
        <w:rPr>
          <w:sz w:val="28"/>
          <w:szCs w:val="28"/>
          <w:lang w:val="uk-UA"/>
        </w:rPr>
        <w:t xml:space="preserve"> Молодці , уболівальники! А зараз прослухайте байку «Проста арифметика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Арифм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є вчитель Лю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шу серед дітво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тає: «Скільки бу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ь поділить на три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ь вона не 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, знітилась, мовчить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каже: «Так не гож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дроби треба вч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артоплі є десяток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алі річ веде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на трьох дівч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о скільки припаде?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а каже: «Зайвий клоп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що мені це зна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варю їм ту картопл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вчу – і хай їдя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Ми знаємо, що багато в бою залежить від команди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мають бути відважними, розумними, кмітливими. Тож наступне «бойове» завдання для наших капітан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Їм необхідно розв’язати по кілька задач. На роздуми дається 2 хвилини. Кожна правильно розв’язана задача – це 2 знищені кораблі (або 2 танки, або 2 літа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з Кременця до Тернополя вирушив танк о 16 годині. А з Тернополя до Кременця о 16 год 30 хв. Хто з них буде ближче до Кременця в момент зустріччі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удуть на однаковій відста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Що легше:1 кг заліза чи 1 кг пуху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ага однак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ва танки за день проїхали 120 км. Скільки кілометрів проїхав кожний, якщо вони рухалися з однаковою швидкіст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абель долає відстань від порту А до порту Б за 2 год 10 хв. Зворотний шлях він робить за 130 хв. Як це пояснити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 10 хв = 130 х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Уяви, що ти пілот літака. Літак летить до Києва через Москву. Висота польоту 7 тис.м . .Температура за бортом - 40º. Середня швидкість – 850 км/год. Скільки років пілоту?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ільки, скільки учне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 змагання летіло 2 крокодили попереду, один позаду, один позаду , два з боків. Скільки крокодилів летіло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одного, бо крокодили не літаю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кільки волосин на голові в лисого?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одної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.Надається слово журі для підведення підсумків конкурсів «Бій» і «конкурсу капітанів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2. </w:t>
      </w:r>
      <w:r>
        <w:rPr>
          <w:sz w:val="28"/>
          <w:szCs w:val="28"/>
          <w:lang w:val="uk-UA"/>
        </w:rPr>
        <w:t>У математиці та часто доводиться креслити. Подивимось, як це вміють робити представники коман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1</w:t>
      </w:r>
      <w:r>
        <w:rPr>
          <w:sz w:val="28"/>
          <w:szCs w:val="28"/>
          <w:lang w:val="uk-UA"/>
        </w:rPr>
        <w:t xml:space="preserve">. Візьміть в обидві руки по шматку крейди. Вам необхідно лівою рукою накреслити на дошці трикутник, а правою – коло. Гарно виконане завдання приносить кожній команді  по 3 знищених об’єкти «ворожої бойової техніки»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оголошують результати конкурсу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>А в наступному конкурсі беруть участь по 4 учасники кожної із команд. (До одягу приколюють цифри від 1 до 4).Називається число, а учні кожної команди повинні «побудувати» його. Яка команда робитиме це швидше, та отримає ще 5 «переможених  об’єктів бойової техніки вор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а:3124, 4321, 2134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і підбиває підсумки конкурсу. У цей час поетична пауз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.На війні досить часто необхідно вміти зашифрувати повідомлення, щоб ворог , у випадку невдалої передачі, не зміг прочитати. Тому наступний конкурс шифруваль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2. Подивіться на таблиці:</w:t>
      </w:r>
    </w:p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69"/>
        <w:gridCol w:w="2158"/>
        <w:gridCol w:w="2498"/>
      </w:tblGrid>
      <w:tr>
        <w:trPr/>
        <w:tc>
          <w:tcPr>
            <w:tcW w:w="24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 - 467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  -  56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и - ? </w:t>
            </w:r>
          </w:p>
        </w:tc>
        <w:tc>
          <w:tcPr>
            <w:tcW w:w="24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хо – 86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– 3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 -?</w:t>
            </w:r>
          </w:p>
        </w:tc>
        <w:tc>
          <w:tcPr>
            <w:tcW w:w="21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к -36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 - 1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с -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 – 36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   - 2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ор - ?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по два слова зашифровані числами, а третє не зашифроване. Вам необхідно записати число, що відповідає третьому слову. Хто швидше справиться із даним завданням, той отримає ще на свій рахунок три « знищені техніки вор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. Поки « бійці» розшифровують послання ми з вами послухаємо част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часті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еселі дві подруж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аяном брат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ємо часті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ро матема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ми заспіває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ро математи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в Петрусь задач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мінуса не бач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сталось, що лим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ить майже 8 тон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ото лим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ить справді 8 тон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дошки він стоя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думав чу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оремі прирівня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вадрата ку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ото квадр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вняв до ку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трольній ловив га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ю упійм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лядав в усі книжк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лутав стор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ото та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лутав сторін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адач не полюбляє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така і дя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рік двійки заробля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ийде лобур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ото подя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йки в лобуря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ий 1. На війні є також відпочинок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хайте математичну байку “Звичайні дроби”. Слухайте і думайте. В кінці команда, яка запише вираз і результат отримає додатковий ба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горожі круглих дужок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речались дроби дуже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 ж у дужках круглих сталося?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вання не вдавалося!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сять третіх (дріб порядний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ить суму був би радий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 впертий три десятих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ажав із ним додатись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викрикував він гнівн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Ти як дріб мені не рівня !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 поглянь на моє личк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й чисельник –невеличкий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знаменник зовсім інший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чисельник значно більший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такий дріб , як і треб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епер поглянь на себе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сять третіх ,твій чисельник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омусь більший за знаменник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му ти карикатурний,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тандартний, не фігурний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буть ти як дріб не вдався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 неправильно складався”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ажає три десятих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десять третіх суму мати !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ез сварку числу Тридцять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велося зупинитьс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я дужок число ста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, подумавши, сказа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Я на суму іх помножусь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це всім нам допоможе”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идцять діло свое знало-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обів два ліквідувало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обів зовсім не лишилось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ДОШЦІ ЗАПИСУЕМ ВИР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2. Слово надається журі для підведення підсумків конкурсу «Шифрувальників». А зараз наступний конкурс « Крокуй та міркуй» .Кожна команда дає 2 представник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1.</w:t>
      </w:r>
      <w:r>
        <w:rPr>
          <w:sz w:val="28"/>
          <w:szCs w:val="28"/>
          <w:lang w:val="uk-UA"/>
        </w:rPr>
        <w:t xml:space="preserve"> Крокуючи, називайте всі числа , крім тих, які  кратні 3 і мають в записі цифр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2. Крокуючи, називайте всі числа , крім тих, які кратні 4 і які мають в записі число 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ий1.</w:t>
      </w:r>
      <w:r>
        <w:rPr>
          <w:sz w:val="28"/>
          <w:szCs w:val="28"/>
          <w:lang w:val="uk-UA"/>
        </w:rPr>
        <w:t xml:space="preserve"> Ви добре позмагалися сьогодні. Були уважними і кмітливими, спритними і зосередженими, доброзичливими і веселими. Ми переконались, що кожен з вас може бути солдатом української армії. Ви прийшли до перемоги, знищивши ворога спільними зусиллями. Кожен з Вас герой, незалежно, який рахунок , «знищеної техніки ворога» .  Слово для підведення підсумків і нагородження переможців надається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ються перемож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6"/>
        </w:tabs>
        <w:ind w:left="1758" w:firstLine="2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spacing w:lineRule="auto" w:line="360"/>
      <w:jc w:val="both"/>
    </w:pPr>
    <w:rPr>
      <w:rFonts w:ascii="Tahoma" w:hAnsi="Tahoma" w:cs="Tahoma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09:00Z</dcterms:created>
  <dc:creator>Valera</dc:creator>
  <dc:description/>
  <cp:keywords/>
  <dc:language>en-US</dc:language>
  <cp:lastModifiedBy>Valera</cp:lastModifiedBy>
  <cp:lastPrinted>2002-01-01T02:23:00Z</cp:lastPrinted>
  <dcterms:modified xsi:type="dcterms:W3CDTF">2002-01-01T00:27:00Z</dcterms:modified>
  <cp:revision>5</cp:revision>
  <dc:subject/>
  <dc:title>Математичний бій</dc:title>
</cp:coreProperties>
</file>