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того, щоб удосконалити розум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еба більше розмірковувати, ніж заучувати.</w:t>
        <w:br/>
      </w:r>
      <w:r>
        <w:rPr>
          <w:b/>
          <w:i/>
          <w:iCs/>
          <w:sz w:val="28"/>
          <w:szCs w:val="28"/>
        </w:rPr>
        <w:t>Рене Декар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 уроку.</w:t>
      </w:r>
      <w:r>
        <w:rPr>
          <w:b/>
          <w:sz w:val="28"/>
          <w:szCs w:val="28"/>
        </w:rPr>
        <w:t xml:space="preserve"> Розв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язування впра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формування вмінь внесення під знак кореня  і винесення  з-під знаку кореня множників,  спрощень виразів з коренями, скорочень дробів, що містять корені, звільнення від ірраціональності в знаменнику, доведень тотож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інтелектуальний розвиток учнів, розвиток логічного мислення, пам’яті, уваги, інтуїції, уміння аналізувати, робити умовиводи за аналогіє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ання акуратності записів, чіткості й точності думки, працелюбства, наполегливості, алгоритмічної культу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формування вмінь і навичок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оди і прийоми. Вправа «Виправ помилки», робота в групах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ізаці</w:t>
      </w:r>
      <w:r>
        <w:rPr>
          <w:b/>
          <w:sz w:val="28"/>
          <w:szCs w:val="28"/>
          <w:lang w:val="uk-UA"/>
        </w:rPr>
        <w:t>йний момент</w:t>
      </w:r>
      <w:r>
        <w:rPr>
          <w:b/>
          <w:sz w:val="28"/>
          <w:szCs w:val="28"/>
        </w:rPr>
        <w:t>.</w:t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вірка домашнього завдання. Відтворення та корекція опорних знань, умінь та навичок</w:t>
      </w:r>
      <w:r>
        <w:rPr>
          <w:b/>
          <w:sz w:val="28"/>
          <w:szCs w:val="28"/>
          <w:lang w:val="uk-UA"/>
        </w:rPr>
        <w:t>(5-7 хв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сно з місць  №482(8-12), №488, №495(5-8) з аргументованими пояснення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 На дошці записані приклад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права «Виправте помилк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при р≥0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≥0 , 3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-6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=6²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-8²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=(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-8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)(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+8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)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ідомлення теми, мети і завдань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продовжимо з вами виконувати тотожні перетворення виразів, які містять квадратні корені. На  минулому уроці ви були вчителями, самі вивчали тему уроку і навчали своїх товаришів. Зараз зможете показати знання і вміння, якими ви оволоділи на попередньому уроці. Отже зараз об’єднайтеся в домашні групи, ті ж , що й були на минулому уро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Розв’язування впра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будемо колективно з єдиною перевагою, що експертами, які будуть оцінювати правильність виконання завдань будуть різні групи, призначені вчителем. (Експерти ті групи, які на попередньому уроці вчили інших виконувати аналогічні перетворення)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тже, експерти – група 1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иконуємо на дошці(дошка розбита на дві частини)  № 519 учні в такому порядку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 учень 2 групи №519(1,4) і 1 учень 3 групи №519(2,7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 учень 4 групи №519(3,6) і 1 учень 5 групи №519(5,8)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ксперти – 5 груп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мо на дошці(дошка розбита на дві частини)  № 517 учні в такому порядку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 учень 1 групи №517(1,10) і 1 учень 2 групи №517(2,9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 3 групи №517(3,8) і 1 учень 4 групи №517(5,7)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ксперти – 2 груп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мо на дошці(дошка розбита на дві частини)  № 506 учні в такому поряд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 1 групи №506(3) і 1 учень 5 групи №506(4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 3 групи №506(5) і 1 учень 4 групи №506(6)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ксперти – 4 груп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мо на дошці(дошка розбита на дві частини)  № 511,№512 учні в такому поряд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 1 групи №511(3,6) і 1 учень 2 групи №511(2,5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 3 групи №511(1,4) і 1 учень 5 групи №512(2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Експерти – 3 груп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иконуємо на дошці(дошка розбита на дві частини)  № 517 учні в такому поряд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 4 групи №517(7) і 1 учень 5 групи №517(8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 1 групи №517(9) і 1 учень 2 групи №517(10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А зараз будемо розв’язувати задачі підвищеного рівня складност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 них оцінюється 6 балами. Кожна група має можливість взяти підказки, але кожна підказка знімає 1 бал. Отримує бали лише та група, яка швидше виконає завдання. Ця ж група записує завдання на дошці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525(2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каз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7 запишіть як суму чисел 4 і 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Число 4 запишіть як 2², а число 3 як (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4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истайтеся формулою 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²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²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користайтеся властивістю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а</w:t>
      </w:r>
      <w:r>
        <w:rPr>
          <w:sz w:val="28"/>
          <w:szCs w:val="28"/>
          <w:lang w:val="en-US"/>
        </w:rPr>
        <w:t>&gt;0</w:t>
      </w:r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  <w:lang w:val="uk-UA"/>
        </w:rPr>
        <w:t>=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527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каз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збудьтеся ірраціональності в знаменнику дроб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йте вирази, які утворили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о подумайте, що залишиться в чисельнику дробу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529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каз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лівій частині рівності внесіть вирази під один корін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2. Для добутку останніх двох множників використайте формулу (а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²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Скористайтеся тим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uk-UA"/>
        </w:rPr>
        <w:t xml:space="preserve">, при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ведіть подібні додан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що вірно все виконано, то використайте ще раз підказки 2,3,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ідсумок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наліз роботи груп. Виставлення оціно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 12, п 14, п 15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иконати №518(2,4), №522(1,5), №524(2). Додаткове завдання (для учнів із високим рівнем навчання) №530(1).</w:t>
        <w:br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1:00Z</dcterms:created>
  <dc:creator>Valera</dc:creator>
  <dc:description/>
  <cp:keywords/>
  <dc:language>en-US</dc:language>
  <cp:lastModifiedBy>Valera</cp:lastModifiedBy>
  <dcterms:modified xsi:type="dcterms:W3CDTF">2001-12-31T23:52:00Z</dcterms:modified>
  <cp:revision>10</cp:revision>
  <dc:subject/>
  <dc:title/>
</cp:coreProperties>
</file>