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о я завжди готовий вчитися, хоча не завжди люблю, коли мене вчать.</w:t>
      </w:r>
    </w:p>
    <w:p>
      <w:pPr>
        <w:pStyle w:val="Normal"/>
        <w:spacing w:lineRule="auto" w:line="360"/>
        <w:ind w:left="4860" w:hanging="0"/>
        <w:jc w:val="both"/>
        <w:rPr/>
      </w:pPr>
      <w:r>
        <w:rPr>
          <w:sz w:val="28"/>
          <w:szCs w:val="28"/>
        </w:rPr>
        <w:tab/>
        <w:tab/>
        <w:tab/>
        <w:tab/>
        <w:t>У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стон Черчилл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Ь </w:t>
      </w:r>
      <w:r>
        <w:rPr>
          <w:b/>
          <w:i/>
          <w:sz w:val="28"/>
          <w:szCs w:val="28"/>
          <w:lang w:val="uk-UA"/>
        </w:rPr>
        <w:t>СЬОГОДНІ ВЧИТЕЛЕМ С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 уро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тожні перетворення виразів, які містять квадратні корені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Навчальна:</w:t>
      </w:r>
      <w:r>
        <w:rPr>
          <w:sz w:val="28"/>
          <w:szCs w:val="28"/>
          <w:lang w:val="uk-UA"/>
        </w:rPr>
        <w:t xml:space="preserve"> ознайомитися з правилами внесення під знак кореня  і винесення  з-під знаку кореня множників; формування вмінь спрощувати вирази з коренями, скорочувати дроби, що містять корені;звільнятися від ірраціональності в знаменни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Розвиваюча:</w:t>
      </w:r>
      <w:r>
        <w:rPr>
          <w:sz w:val="28"/>
          <w:szCs w:val="28"/>
          <w:lang w:val="uk-UA"/>
        </w:rPr>
        <w:t xml:space="preserve"> інтелектуальний розвиток учнів, розвиток логічного мислення, пам’яті, уваги, інтуїції, уміння аналізувати, робити умовиводи за аналогіє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ання акуратності записів, чіткості й точності думки, працелюбства, наполегливості, алгоритмічної культу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b/>
          <w:sz w:val="28"/>
          <w:szCs w:val="28"/>
        </w:rPr>
        <w:t>УРОК ЗАСВОЄННЯ НОВИХ ЗНАНЬ</w:t>
        <w:br/>
      </w:r>
      <w:r>
        <w:rPr>
          <w:b/>
          <w:sz w:val="28"/>
          <w:szCs w:val="28"/>
          <w:lang w:val="uk-UA"/>
        </w:rPr>
        <w:t>Методи і прийоми</w:t>
      </w:r>
      <w:r>
        <w:rPr>
          <w:sz w:val="28"/>
          <w:szCs w:val="28"/>
          <w:lang w:val="uk-UA"/>
        </w:rPr>
        <w:t>: Вправа «Заповніть пропуски», метод «Ажурна пилка», рефлексі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 xml:space="preserve"> Організація клас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  <w:r>
        <w:rPr>
          <w:b/>
          <w:sz w:val="28"/>
          <w:szCs w:val="28"/>
        </w:rPr>
        <w:t xml:space="preserve"> Актуалізація і корекція опорних понять та уявлень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1.Вправа «Заповніть пропус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 дошці зроблено записи із пропусками</w:t>
      </w:r>
      <w:r>
        <w:rPr>
          <w:sz w:val="28"/>
          <w:szCs w:val="28"/>
        </w:rPr>
        <w:t>([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])</w:t>
      </w:r>
      <w:r>
        <w:rPr>
          <w:sz w:val="28"/>
          <w:szCs w:val="28"/>
          <w:lang w:val="uk-UA"/>
        </w:rPr>
        <w:t>.  3 учням  необхідно заповнити пропус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  <w:r>
        <w:rPr>
          <w:sz w:val="28"/>
          <w:szCs w:val="28"/>
          <w:lang w:val="uk-UA"/>
        </w:rPr>
        <w:t>.Згідно властивостей арифметичного квадратного коре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⌊"/>
                <m:endChr m:val="⌋"/>
              </m:dPr>
            </m:d>
          </m:e>
        </m:rad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якщос</m:t>
            </m:r>
            <m:d>
              <m:dPr>
                <m:begChr m:val="["/>
                <m:endChr m:val="]"/>
              </m:dPr>
            </m:d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d>
                  <m:dPr>
                    <m:begChr m:val="["/>
                    <m:endChr m:val="]"/>
                  </m:dPr>
                </m:d>
              </m:e>
            </m:rad>
          </m:e>
          <m:e/>
        </m:eqArr>
      </m:oMath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["/>
                <m:endChr m:val="]"/>
              </m:dPr>
            </m: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</m:d>
          </m:e>
        </m:rad>
      </m:oMath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якщоа</m:t>
          </m:r>
          <m:d>
            <m:dPr>
              <m:begChr m:val="["/>
              <m:endChr m:val="]"/>
            </m:dPr>
          </m:d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Використання формул і правил мно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с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с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р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</m:d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["/>
                      <m:endChr m:val="]"/>
                    </m:dPr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відомлення теми, мети і завдань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Ми з вами вивчили поняття арифметичного квадратного кореня, навчилися використовувати властив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арифметичного квадратного кореня для  знаходження значе</w:t>
      </w:r>
      <w:r>
        <w:rPr>
          <w:sz w:val="28"/>
          <w:szCs w:val="28"/>
          <w:lang w:val="uk-UA"/>
        </w:rPr>
        <w:t>нь</w:t>
      </w:r>
      <w:r>
        <w:rPr>
          <w:sz w:val="28"/>
          <w:szCs w:val="28"/>
        </w:rPr>
        <w:t xml:space="preserve"> вираз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та розвязув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янь</w:t>
      </w:r>
      <w:r>
        <w:rPr>
          <w:sz w:val="28"/>
          <w:szCs w:val="28"/>
          <w:lang w:val="uk-UA"/>
        </w:rPr>
        <w:t>. Сьогодні на уроці ми продовжимо працювати з  квадратними коренями, зокрема, здійснювати  тотожні перетворення виразів, що містять квадратні корені. Запишіть тему уроку: «Тотожні перетворення виразів, що містять квадратні корені».На даному уроці ви самі станете вчителями. Ви маєте навчитися вносити множник під знак кореня, виносити множник з-під знаку кореня, спрощувати вирази, розкладати вирази на множники, скорочувати дроби, звільнятися від ірраціональності. Кожен з вас зараз отримає картку самооцінки. Підкресліть одну із фігурок, яка вкаже на ваш настрій і рівень ваших знань на початку уро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Мотивація навчальної діяльності учні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ьогодні, ви учні, а взавтра кожен з вас обере певну життєву дорогу, пев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професію. І якою б вона не була сподіваюся знання, отримані вами на уроках математики стануть вам корисними. А саме головне, що ви візьмете з цього уроку – це вміння вчитися самостійно і використовувати отриману інформацію для навчання інших. А такі здібності є необхідними в житті і подальшій вашій роботі, якою б вона не бул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риймання нового матеріалу та його усвідомленн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«Ажурна пилка»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ні об’єднуються в 5 груп, обирають головуючого, </w:t>
      </w:r>
      <w:r>
        <w:rPr>
          <w:b/>
          <w:sz w:val="28"/>
          <w:szCs w:val="28"/>
        </w:rPr>
        <w:t>тайм-кіпера (той, хто слідкує за часом</w:t>
      </w:r>
      <w:r>
        <w:rPr>
          <w:i/>
          <w:sz w:val="28"/>
          <w:szCs w:val="28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і кожен учень отримує свій номер в групі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домашній групі 15 хвили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матеріал п 15 (ст.126-127) , приклади 1-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 №480(1,3,7,9), №483(3,5,9,11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матеріал п 15 (ст.127-128) , приклади 3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Виконати  №485(3),№487(1,3), №492(1,3),494(1,3,9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матеріал п 15 (ст.128) , приклад 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 №500(1,3,5,7,9,11,13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матеріал п 15 (ст.128-129) , приклад 5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 №502(1,3,5,7,9,11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 груп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працювати матеріал п 15 (ст.1298) , приклад 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Виконати  №498(1,3,5,7),№513(1,3,6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uk-UA"/>
        </w:rPr>
        <w:t>При виконанні завдань в домашніх групах учні можуть просити допомогу у вчител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в експертній групі(10-15 хвилин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ходить об’єднання вчителем у експертну групу таким чином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Учні номери яких співпадають з номером групи залишаються на своїх місцях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ешту учнів займає положення в групі номер якої співпадає з їх номером в домашній групі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діляться набутими знаннями і показують приклади із  виконаних завд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загальнення та систематизація набутих зн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  <w:lang w:val="uk-UA"/>
        </w:rPr>
        <w:t>Перевір себе сам і оціни свої з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итерії оцінювання: </w:t>
      </w:r>
      <w:r>
        <w:rPr>
          <w:sz w:val="28"/>
          <w:szCs w:val="28"/>
          <w:lang w:val="uk-UA"/>
        </w:rPr>
        <w:t>2 бали  виконав правильно, 1 бал – частково  або з підказкою, 0 – не правильно. Оцінка буде виставлена по бажанню учн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 із номером 1 та картка самооцінк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52222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2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96.95pt;height:41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  <w:lang w:val="uk-UA"/>
        </w:rPr>
        <w:t>№</w:t>
      </w:r>
      <w:r>
        <w:rPr>
          <w:sz w:val="28"/>
          <w:szCs w:val="28"/>
          <w:highlight w:val="yellow"/>
          <w:lang w:val="uk-UA"/>
        </w:rPr>
        <w:t>1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м’я: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760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Картка самооц</w:t>
      </w:r>
      <w:r>
        <w:rPr>
          <w:b/>
          <w:sz w:val="28"/>
          <w:szCs w:val="28"/>
          <w:lang w:val="uk-UA"/>
        </w:rPr>
        <w:t>і</w:t>
      </w:r>
      <w:r>
        <w:rPr/>
        <w:t>нки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>вд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0(2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3(10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7(4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2(4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3(5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0(8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147320</wp:posOffset>
                </wp:positionV>
                <wp:extent cx="3783330" cy="1329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329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я о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р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760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7.9pt;height:104.7pt;mso-wrap-distance-left:9.05pt;mso-wrap-distance-right:9.05pt;mso-wrap-distance-top:0pt;mso-wrap-distance-bottom:0pt;margin-top:11.6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я оц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ка</w:t>
                      </w:r>
                      <w:r>
                        <w:rPr>
                          <w:sz w:val="28"/>
                          <w:szCs w:val="28"/>
                        </w:rPr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е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 xml:space="preserve"> ур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760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 із номером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6731635" cy="29648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2964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тка для перевірки завдань учнів із номером 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0(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3(10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7(4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5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8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rad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2(4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13(5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в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0(8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якщ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>0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05pt;height:233.45pt;mso-wrap-distance-left:9.05pt;mso-wrap-distance-right:9.05pt;mso-wrap-distance-top:0pt;mso-wrap-distance-bottom:0pt;margin-top:-0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ртка для перевірки завдань учнів із номером 1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0(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3(10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den>
                            </m:f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7(4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5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rad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2(4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13(5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в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0(8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якщ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>0,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914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0pt;width:296.95pt;height:38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815455" cy="62026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6202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ізвище, ім’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чаток уро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7860" cy="760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ртка самоо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нки.</w:t>
                            </w:r>
                          </w:p>
                          <w:tbl>
                            <w:tblPr>
                              <w:tblW w:w="54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833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данн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0(4) 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казка ст.127, приклад1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98(2) 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казка ст.129, приклад6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7(2) 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казка ст.128, приклад3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(6)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казка ст.128, приклад4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83(12) 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казка ст.127, приклад2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2(8) 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ідказка ст.129, приклад5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кількість балів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я о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р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7860" cy="7607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65pt;height:488.4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highlight w:val="yellow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ізвище, ім’я:</w:t>
                      </w:r>
                      <w:r>
                        <w:rPr>
                          <w:sz w:val="28"/>
                          <w:szCs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очаток уроку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7860" cy="7607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ртка самооц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/>
                        <w:t>нки.</w:t>
                      </w:r>
                    </w:p>
                    <w:tbl>
                      <w:tblPr>
                        <w:tblW w:w="54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833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данн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0(4) 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казка ст.127, приклад1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98(2) 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казка ст.129, приклад6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7(2) 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казка ст.128, приклад3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(6)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казка ст.128, приклад4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3(12) 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казка ст.127, приклад2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2(8) 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ідказка ст.129, приклад5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кількість балів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я оц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ка</w:t>
                      </w:r>
                      <w:r>
                        <w:rPr>
                          <w:sz w:val="28"/>
                          <w:szCs w:val="28"/>
                        </w:rPr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е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 xml:space="preserve"> ур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7860" cy="7607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585</wp:posOffset>
                </wp:positionH>
                <wp:positionV relativeFrom="paragraph">
                  <wp:posOffset>30480</wp:posOffset>
                </wp:positionV>
                <wp:extent cx="6731635" cy="27139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2713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тка для перевірки завдань учнів із номером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0(4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98(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7(2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(6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якщо х≥0, у≥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3(12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2(8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5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05pt;height:213.7pt;mso-wrap-distance-left:9.05pt;mso-wrap-distance-right:9.05pt;mso-wrap-distance-top:0pt;mso-wrap-distance-bottom:0pt;margin-top:2.4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ртка для перевірки завдань учнів із номером 2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80(4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98(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87(2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00(6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>, якщо х≥0, у≥0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83(12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den>
                            </m:f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02(8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 із номером 3 та картка самооцінки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9149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96.95pt;height:38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  <w:lang w:val="uk-UA"/>
        </w:rPr>
        <w:t>№</w:t>
      </w:r>
      <w:r>
        <w:rPr>
          <w:sz w:val="28"/>
          <w:szCs w:val="28"/>
          <w:highlight w:val="yellow"/>
          <w:lang w:val="uk-UA"/>
        </w:rPr>
        <w:t>3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м’я: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7607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Картка самооц</w:t>
      </w:r>
      <w:r>
        <w:rPr>
          <w:b/>
          <w:sz w:val="28"/>
          <w:szCs w:val="28"/>
          <w:lang w:val="uk-UA"/>
        </w:rPr>
        <w:t>і</w:t>
      </w:r>
      <w:r>
        <w:rPr/>
        <w:t>нки.</w:t>
      </w: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>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3(8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92(2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0(4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2(6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3(2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0(11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1445</wp:posOffset>
                </wp:positionH>
                <wp:positionV relativeFrom="paragraph">
                  <wp:posOffset>52705</wp:posOffset>
                </wp:positionV>
                <wp:extent cx="3806190" cy="13525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352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я о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р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7860" cy="7607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9.7pt;height:106.5pt;mso-wrap-distance-left:9.05pt;mso-wrap-distance-right:9.05pt;mso-wrap-distance-top:0pt;mso-wrap-distance-bottom:0pt;margin-top:4.1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я оц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ка</w:t>
                      </w:r>
                      <w:r>
                        <w:rPr>
                          <w:sz w:val="28"/>
                          <w:szCs w:val="28"/>
                        </w:rPr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е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 xml:space="preserve"> ур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7860" cy="7607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</wp:posOffset>
                </wp:positionH>
                <wp:positionV relativeFrom="paragraph">
                  <wp:posOffset>163830</wp:posOffset>
                </wp:positionV>
                <wp:extent cx="6754495" cy="22142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214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тка для перевірки завдань учнів із номером 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3(8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92(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0(4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, якщо а≥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2(6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13(2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0(11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85pt;height:174.35pt;mso-wrap-distance-left:9.05pt;mso-wrap-distance-right:9.05pt;mso-wrap-distance-top:0pt;mso-wrap-distance-bottom:0pt;margin-top:12.9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ртка для перевірки завдань учнів із номером 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3(8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92(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0(4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>, якщо а≥0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2(6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513(2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80(11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чнів із номером 4</w:t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49149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96.95pt;height:38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highlight w:val="yellow"/>
          <w:lang w:val="uk-UA"/>
        </w:rPr>
        <w:t>№</w:t>
      </w:r>
      <w:r>
        <w:rPr>
          <w:sz w:val="28"/>
          <w:szCs w:val="28"/>
          <w:highlight w:val="yellow"/>
          <w:lang w:val="uk-UA"/>
        </w:rPr>
        <w:t>4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м’я: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7607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Картка самооц</w:t>
      </w:r>
      <w:r>
        <w:rPr>
          <w:b/>
          <w:sz w:val="28"/>
          <w:szCs w:val="28"/>
          <w:lang w:val="uk-UA"/>
        </w:rPr>
        <w:t>і</w:t>
      </w:r>
      <w:r>
        <w:rPr/>
        <w:t>нки.</w:t>
      </w: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>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3 (4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92(4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0(2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2(10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4(2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0(12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3810000" cy="133731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37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я о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р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7607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pt;height:105.3pt;mso-wrap-distance-left:9.05pt;mso-wrap-distance-right:9.05pt;mso-wrap-distance-top:0pt;mso-wrap-distance-bottom:0pt;margin-top:8.4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я оц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ка</w:t>
                      </w:r>
                      <w:r>
                        <w:rPr>
                          <w:sz w:val="28"/>
                          <w:szCs w:val="28"/>
                        </w:rPr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е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 xml:space="preserve"> ур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7607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3771900" cy="4914900"/>
                <wp:effectExtent l="28575" t="28575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43pt;width:296.95pt;height:38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Завдання для учнів із номером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754495" cy="238760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38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тка для перевірки завдань учнів із номером 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3(4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00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92(4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0(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2(10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14(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80(12)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3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0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85pt;height:188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ртка для перевірки завдань учнів із номером 4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83(4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00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92(4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0(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2(10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14(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480(12)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3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0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№</w:t>
      </w:r>
      <w:r>
        <w:rPr>
          <w:sz w:val="28"/>
          <w:szCs w:val="28"/>
          <w:highlight w:val="yellow"/>
          <w:lang w:val="uk-UA"/>
        </w:rPr>
        <w:t>5</w:t>
      </w:r>
    </w:p>
    <w:p>
      <w:pPr>
        <w:pStyle w:val="Normal"/>
        <w:rPr/>
      </w:pPr>
      <w:r>
        <w:rPr>
          <w:sz w:val="28"/>
          <w:szCs w:val="28"/>
          <w:lang w:val="uk-UA"/>
        </w:rPr>
        <w:t>Прізвище, ім’я: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Початок урок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7860" cy="76073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Картка самооц</w:t>
      </w:r>
      <w:r>
        <w:rPr>
          <w:b/>
          <w:sz w:val="28"/>
          <w:szCs w:val="28"/>
          <w:lang w:val="uk-UA"/>
        </w:rPr>
        <w:t>і</w:t>
      </w:r>
      <w:r>
        <w:rPr/>
        <w:t>нки.</w:t>
      </w:r>
    </w:p>
    <w:tbl>
      <w:tblPr>
        <w:tblW w:w="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uk-UA"/>
              </w:rPr>
              <w:t>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0(10)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94(7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484(7) (</w:t>
            </w:r>
            <w:r>
              <w:rPr>
                <w:i/>
                <w:sz w:val="28"/>
                <w:szCs w:val="28"/>
                <w:lang w:val="uk-UA"/>
              </w:rPr>
              <w:t>підказка ст.127, приклад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0(12) (</w:t>
            </w:r>
            <w:r>
              <w:rPr>
                <w:i/>
                <w:sz w:val="28"/>
                <w:szCs w:val="28"/>
                <w:lang w:val="uk-UA"/>
              </w:rPr>
              <w:t>підказка ст.128, приклад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14(4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02(12) (</w:t>
            </w:r>
            <w:r>
              <w:rPr>
                <w:i/>
                <w:sz w:val="28"/>
                <w:szCs w:val="28"/>
                <w:lang w:val="uk-UA"/>
              </w:rPr>
              <w:t>підказка ст.129, приклад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4315</wp:posOffset>
                </wp:positionH>
                <wp:positionV relativeFrom="paragraph">
                  <wp:posOffset>36195</wp:posOffset>
                </wp:positionV>
                <wp:extent cx="3783330" cy="132969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329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я о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ро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860" cy="7607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7.9pt;height:104.7pt;mso-wrap-distance-left:9.05pt;mso-wrap-distance-right:9.05pt;mso-wrap-distance-top:0pt;mso-wrap-distance-bottom:0pt;margin-top:2.85pt;mso-position-vertical-relative:text;margin-left:-18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я оц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ка</w:t>
                      </w:r>
                      <w:r>
                        <w:rPr>
                          <w:sz w:val="28"/>
                          <w:szCs w:val="28"/>
                        </w:rPr>
                        <w:t>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</w:t>
                      </w:r>
                      <w:r>
                        <w:rPr>
                          <w:sz w:val="28"/>
                          <w:szCs w:val="28"/>
                        </w:rPr>
                        <w:t>нец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ь</w:t>
                      </w:r>
                      <w:r>
                        <w:rPr>
                          <w:sz w:val="28"/>
                          <w:szCs w:val="28"/>
                        </w:rPr>
                        <w:t xml:space="preserve"> уро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860" cy="7607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</wp:posOffset>
                </wp:positionH>
                <wp:positionV relativeFrom="paragraph">
                  <wp:posOffset>13335</wp:posOffset>
                </wp:positionV>
                <wp:extent cx="6754495" cy="222377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2223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ртка для перевірки завдань учнів із номером 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0(10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94(7)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484(7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0 (1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14(4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2(12)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1.85pt;height:175.1pt;mso-wrap-distance-left:9.05pt;mso-wrap-distance-right:9.05pt;mso-wrap-distance-top:0pt;mso-wrap-distance-bottom:0pt;margin-top:1.0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артка для перевірки завдань учнів із номером 5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0(10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,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94(7)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484(7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0 (1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14(4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502(12)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ідсумк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флексія. </w:t>
      </w:r>
      <w:r>
        <w:rPr>
          <w:sz w:val="28"/>
          <w:szCs w:val="28"/>
          <w:lang w:val="uk-UA"/>
        </w:rPr>
        <w:t>В картках самооцінки підкресліть зображення, яке виражає ваші знання та ваш настрій в кінці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авлення оціно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є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Вивчити п 15(ст.126-130) №482(8-12),№488, №495(5-8).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Valera</dc:creator>
  <dc:description/>
  <cp:keywords/>
  <dc:language>en-US</dc:language>
  <cp:lastModifiedBy>Valera</cp:lastModifiedBy>
  <dcterms:modified xsi:type="dcterms:W3CDTF">2001-12-31T23:48:00Z</dcterms:modified>
  <cp:revision>16</cp:revision>
  <dc:subject/>
  <dc:title/>
</cp:coreProperties>
</file>