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ind w:left="100" w:right="100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...спробуємо на хвилину уявити собі, що ми всі втратили елементарні арифметичні знання. Адже це приведе до справжньої суспільної катастрофи, бо арифметичний розрахунок супроводить нас на кожному кроці.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</w:rPr>
        <w:t>Б. В. Гн</w:t>
      </w:r>
      <w:r>
        <w:rPr>
          <w:b/>
          <w:bCs/>
          <w:i/>
          <w:color w:val="000000"/>
          <w:sz w:val="28"/>
          <w:szCs w:val="28"/>
          <w:lang w:val="uk-UA"/>
        </w:rPr>
        <w:t>є</w:t>
      </w:r>
      <w:r>
        <w:rPr>
          <w:b/>
          <w:bCs/>
          <w:i/>
          <w:color w:val="000000"/>
          <w:sz w:val="28"/>
          <w:szCs w:val="28"/>
        </w:rPr>
        <w:t>денко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уроку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в’язування впра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уроку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а</w:t>
      </w:r>
      <w:r>
        <w:rPr>
          <w:sz w:val="28"/>
          <w:szCs w:val="28"/>
          <w:lang w:val="uk-UA"/>
        </w:rPr>
        <w:t>: формування вмінь  використовувати властивості арифметичного квадратного кореня при розв’язуванні завдань 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озвиваюча: </w:t>
      </w:r>
      <w:r>
        <w:rPr>
          <w:sz w:val="28"/>
          <w:szCs w:val="28"/>
          <w:lang w:val="uk-UA"/>
        </w:rPr>
        <w:t>інтелектуальний розвиток учнів, розвиток логічного мислення, пам’яті, уваги, інтуїції, уміння аналізувати, робити умовиводи за аналогією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иховна:</w:t>
      </w:r>
      <w:r>
        <w:rPr>
          <w:sz w:val="28"/>
          <w:szCs w:val="28"/>
          <w:lang w:val="uk-UA"/>
        </w:rPr>
        <w:t xml:space="preserve"> виховання акуратності записів, чіткості й точності думки, працелюбства, наполегливості, алгоритмічної культури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 уроку: </w:t>
      </w:r>
      <w:r>
        <w:rPr>
          <w:b/>
          <w:sz w:val="28"/>
          <w:szCs w:val="28"/>
        </w:rPr>
        <w:t>УРОК ЗАСТОСУВАННЯ ЗНАНЬ, УМІНЬ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ТА НАВИЧОК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і прийоми: Гра «Павутинка», робота в парах, лото-карт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роздатковий матеріа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ізаці</w:t>
      </w:r>
      <w:r>
        <w:rPr>
          <w:b/>
          <w:sz w:val="28"/>
          <w:szCs w:val="28"/>
          <w:lang w:val="uk-UA"/>
        </w:rPr>
        <w:t>йний момент</w:t>
      </w:r>
      <w:r>
        <w:rPr>
          <w:b/>
          <w:sz w:val="28"/>
          <w:szCs w:val="28"/>
        </w:rPr>
        <w:t>.</w:t>
        <w:br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вірка домашнього завдання. Відтворення та корекція опорних знань, умінь та навичок</w:t>
      </w:r>
      <w:r>
        <w:rPr>
          <w:b/>
          <w:sz w:val="28"/>
          <w:szCs w:val="28"/>
          <w:lang w:val="uk-UA"/>
        </w:rPr>
        <w:t>(5-7 хв)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Гра «Павутинка»(домашні вправи №453,№457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2 команди. З’єднайте лініями вирази і їх значення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команда                                         2 команд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,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e>
            <m:e>
              <m:r>
                <w:rPr>
                  <w:rFonts w:ascii="Cambria Math" w:hAnsi="Cambria Math"/>
                </w:rPr>
                <m:t xml:space="preserve">0,1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rad>
            </m:e>
            <m:e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,8</m:t>
                  </m:r>
                </m:e>
              </m:rad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</wp:posOffset>
                </wp:positionV>
                <wp:extent cx="685800" cy="20574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,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0,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4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2pt;mso-wrap-distance-left:9.05pt;mso-wrap-distance-right:9.05pt;mso-wrap-distance-top:0pt;mso-wrap-distance-bottom:0pt;margin-top:1.4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4,6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-0,8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,44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32715</wp:posOffset>
                </wp:positionV>
                <wp:extent cx="1016635" cy="1342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342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8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</m:e>
                                  <m:e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1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</m:e>
                                  <m:e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rad>
                                  </m:e>
                                  <m:e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8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e>
                                  <m:e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05.7pt;mso-wrap-distance-left:9.05pt;mso-wrap-distance-right:9.05pt;mso-wrap-distance-top:0pt;mso-wrap-distance-bottom:0pt;margin-top:10.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e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e>
                              </m:rad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,1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sup>
                                  </m:sSup>
                                </m:e>
                              </m:rad>
                            </m:e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rad>
                            </m:e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e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e>
                              </m:ra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8415</wp:posOffset>
                </wp:positionV>
                <wp:extent cx="914400" cy="2171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,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,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1pt;mso-wrap-distance-left:9.05pt;mso-wrap-distance-right:9.05pt;mso-wrap-distance-top:0pt;mso-wrap-distance-bottom:0pt;margin-top:1.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00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2,5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8,6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Команда, яка перемагає має +1 бал до оцінки, отриманої  на даному уроці.</w:t>
      </w:r>
      <w:r>
        <w:rPr>
          <w:sz w:val="28"/>
          <w:szCs w:val="28"/>
        </w:rPr>
        <w:br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відомлення теми, мети і завдань уро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на уроці ми будемо  з вами розв’язувати вправи на використання властивостей арифметичного квадратного кореня. Метою даного заняття є формування вмінь використовувати властивості арифметичного квадратного кореня при знаходженні значень виразів, спрощені виразів, побудові графіків функцій та розв’язуванні рівнянь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Мотивація навчальної діяльності учнів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Життя  людей не обходиться без математики: підрахунків, геометричних побудов, доведень фактів. </w:t>
      </w:r>
      <w:r>
        <w:rPr>
          <w:b/>
          <w:i/>
          <w:sz w:val="28"/>
          <w:szCs w:val="28"/>
          <w:lang w:val="uk-UA"/>
        </w:rPr>
        <w:t xml:space="preserve">«Ми не знаємо, чи довго проіснують земля і небо, але знаємо, що завжди 3 і 7 буде 10» - сказав </w:t>
      </w:r>
      <w:r>
        <w:rPr>
          <w:b/>
          <w:i/>
          <w:iCs/>
          <w:sz w:val="28"/>
          <w:szCs w:val="28"/>
          <w:lang w:val="uk-UA"/>
        </w:rPr>
        <w:t>Аврелій Августин</w:t>
      </w:r>
      <w:r>
        <w:rPr>
          <w:i/>
          <w:i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Не можна уявити  й жодної людини не наділеної певними рисами характеру, із  своїм стилем поведінки, з характерними їй звичками. Тож сьогодні на уроці ми не просто будемо з вами розв’язувати вправи, а кожна пара зможе скласти вислови, які характеризують хороші чи погані риси людини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Амвросій Медіоланський сказав: «</w:t>
      </w:r>
      <w:r>
        <w:rPr>
          <w:b/>
          <w:sz w:val="28"/>
          <w:szCs w:val="28"/>
          <w:lang w:val="uk-UA"/>
        </w:rPr>
        <w:t>Людина є розум</w:t>
      </w:r>
      <w:r>
        <w:rPr>
          <w:sz w:val="28"/>
          <w:szCs w:val="28"/>
          <w:lang w:val="uk-UA"/>
        </w:rPr>
        <w:t xml:space="preserve">», </w:t>
      </w:r>
      <w:r>
        <w:rPr>
          <w:i/>
          <w:iCs/>
          <w:sz w:val="28"/>
          <w:szCs w:val="28"/>
          <w:u w:val="single"/>
          <w:lang w:val="uk-UA"/>
        </w:rPr>
        <w:t>Люк Вовенарг говорив</w:t>
      </w:r>
      <w:r>
        <w:rPr>
          <w:i/>
          <w:iCs/>
          <w:sz w:val="28"/>
          <w:szCs w:val="28"/>
          <w:lang w:val="uk-UA"/>
        </w:rPr>
        <w:t>: «</w:t>
      </w:r>
      <w:r>
        <w:rPr>
          <w:b/>
          <w:sz w:val="28"/>
          <w:szCs w:val="28"/>
          <w:lang w:val="uk-UA"/>
        </w:rPr>
        <w:t xml:space="preserve">Позитивні якості людини є дорогоцінні камені, які красивіше грають в оправі скромності». </w:t>
      </w:r>
      <w:r>
        <w:rPr>
          <w:sz w:val="28"/>
          <w:szCs w:val="28"/>
          <w:lang w:val="uk-UA"/>
        </w:rPr>
        <w:t>А решту висловів ви дізнаєтеся після виконання завдань.</w:t>
      </w:r>
      <w:r>
        <w:rPr>
          <w:b/>
          <w:sz w:val="28"/>
          <w:szCs w:val="28"/>
          <w:lang w:val="uk-UA"/>
        </w:rPr>
        <w:br/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 xml:space="preserve">Самостійне виконання учнями завдань </w:t>
      </w:r>
    </w:p>
    <w:p>
      <w:pPr>
        <w:pStyle w:val="Style15"/>
        <w:shd w:fill="FAFAFA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Жити - значить працювати. Праця є життя люди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- сказав </w:t>
      </w:r>
      <w:r>
        <w:rPr>
          <w:rFonts w:cs="Times New Roman" w:ascii="Times New Roman" w:hAnsi="Times New Roman"/>
          <w:i/>
          <w:iCs/>
          <w:sz w:val="28"/>
          <w:szCs w:val="28"/>
        </w:rPr>
        <w:t>Вольтер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. Тож давайте будемо працювати, а, значить – жи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в пара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(10-15 хвилин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 учні об’єднані   в пари – 2 учні, які сидять за однією партою є пара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для кожної пар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апишіть із складів та слів, які стоять біля правильних відповідей (підкреслених в таблицях) вислів. Слова  та склади записуйте в порядку розміщення завдан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Учням даються відповіді не тільки до їх завдань, але й завдань іншої пари, але не тієї де є такі ж  відповіді)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рім 9 пар є 4 пари експертів(із числа сильніших учнів)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вдання для «Експертів»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  <w:lang w:val="uk-UA"/>
        </w:rPr>
        <w:t xml:space="preserve">1 пара виконує: </w:t>
      </w:r>
      <w:r>
        <w:rPr>
          <w:i/>
          <w:sz w:val="28"/>
          <w:szCs w:val="28"/>
          <w:lang w:val="uk-UA"/>
        </w:rPr>
        <w:t xml:space="preserve"> №456, №459,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  <w:lang w:val="uk-UA"/>
        </w:rPr>
        <w:t>2 пара виконує:</w:t>
      </w:r>
      <w:r>
        <w:rPr>
          <w:i/>
          <w:sz w:val="28"/>
          <w:szCs w:val="28"/>
          <w:lang w:val="uk-UA"/>
        </w:rPr>
        <w:t xml:space="preserve"> №455, №464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  <w:lang w:val="uk-UA"/>
        </w:rPr>
        <w:t>3 пара виконує</w:t>
      </w:r>
      <w:r>
        <w:rPr>
          <w:i/>
          <w:sz w:val="28"/>
          <w:szCs w:val="28"/>
          <w:lang w:val="uk-UA"/>
        </w:rPr>
        <w:t>: №468, №463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4 пара виконує:</w:t>
      </w:r>
      <w:r>
        <w:rPr>
          <w:i/>
          <w:sz w:val="28"/>
          <w:szCs w:val="28"/>
          <w:lang w:val="uk-UA"/>
        </w:rPr>
        <w:t>№466,465,471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пар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456(1) №464(6) №468(12) №466(3)№465(2)№455(1</w:t>
      </w:r>
      <w:r>
        <w:rPr/>
        <w:t>2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77"/>
        <w:gridCol w:w="1241"/>
        <w:gridCol w:w="1614"/>
        <w:gridCol w:w="1923"/>
        <w:gridCol w:w="167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дко  -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0,1а</w:t>
            </w:r>
            <w:r>
              <w:rPr>
                <w:b/>
                <w:sz w:val="28"/>
                <w:szCs w:val="28"/>
                <w:u w:val="single"/>
                <w:lang w:val="uk-U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ть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ис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піх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0,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вість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1,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но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oMath>
          </w:p>
        </w:tc>
      </w:tr>
    </w:tbl>
    <w:p>
      <w:pPr>
        <w:pStyle w:val="Style15"/>
        <w:shd w:fill="FAFAFA" w:val="clear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є вийти вислі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исливість рідко приносить успіх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Люк Вовенар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пар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456(2) №464(5) №468(11) №466(4) №465(1) №455(11</w:t>
      </w:r>
      <w:r>
        <w:rPr/>
        <w:t>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399"/>
        <w:gridCol w:w="1816"/>
        <w:gridCol w:w="1257"/>
        <w:gridCol w:w="1787"/>
        <w:gridCol w:w="234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Небудь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дач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бираютьс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0,3а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Що-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жд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Зробит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</w:tr>
    </w:tbl>
    <w:p>
      <w:pPr>
        <w:pStyle w:val="Style15"/>
        <w:shd w:fill="FAFAFA" w:val="clear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є вийти вислів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едачі завжди збираються зробити що-небудь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Люк Вовенар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пар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456(3) №464(4) №46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(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) №4</w:t>
      </w:r>
      <w:r>
        <w:rPr>
          <w:sz w:val="28"/>
          <w:szCs w:val="28"/>
          <w:lang w:val="en-US"/>
        </w:rPr>
        <w:t>74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№4</w:t>
      </w:r>
      <w:r>
        <w:rPr>
          <w:sz w:val="28"/>
          <w:szCs w:val="28"/>
          <w:lang w:val="en-US"/>
        </w:rPr>
        <w:t>65</w:t>
      </w:r>
      <w:r>
        <w:rPr>
          <w:sz w:val="28"/>
          <w:szCs w:val="28"/>
          <w:lang w:val="uk-UA"/>
        </w:rPr>
        <w:t>(3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№4</w:t>
      </w:r>
      <w:r>
        <w:rPr>
          <w:sz w:val="28"/>
          <w:szCs w:val="28"/>
          <w:lang w:val="en-US"/>
        </w:rPr>
        <w:t>55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uk-UA"/>
        </w:rPr>
        <w:t>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33"/>
        <w:gridCol w:w="1811"/>
        <w:gridCol w:w="1249"/>
        <w:gridCol w:w="1783"/>
        <w:gridCol w:w="2328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е розум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Ні при якому значенн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йкращ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 нещаст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-a²b³c</w:t>
            </w:r>
            <w:r>
              <w:rPr>
                <w:b/>
                <w:sz w:val="28"/>
                <w:szCs w:val="28"/>
                <w:u w:val="single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ужніст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пор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2</w:t>
            </w:r>
          </w:p>
        </w:tc>
      </w:tr>
    </w:tbl>
    <w:p>
      <w:pPr>
        <w:pStyle w:val="Style15"/>
        <w:shd w:fill="FAFAFA" w:val="clear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є вийти вислів: </w:t>
      </w:r>
      <w:r>
        <w:rPr>
          <w:rFonts w:cs="Times New Roman" w:ascii="Times New Roman" w:hAnsi="Times New Roman"/>
          <w:b/>
          <w:sz w:val="28"/>
          <w:szCs w:val="28"/>
        </w:rPr>
        <w:t>Найкраща опора в нещастя не розум, а мужність</w:t>
      </w:r>
      <w:r>
        <w:rPr>
          <w:rFonts w:cs="Times New Roman" w:ascii="Times New Roman" w:hAnsi="Times New Roman"/>
          <w:sz w:val="28"/>
          <w:szCs w:val="28"/>
        </w:rPr>
        <w:t>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Люк Вовенар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4 пар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456(4) №464(3) №459(2)  №474(3) №463(1) №455(9</w:t>
      </w:r>
      <w:r>
        <w:rPr/>
        <w:t>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82"/>
        <w:gridCol w:w="1777"/>
        <w:gridCol w:w="1437"/>
        <w:gridCol w:w="1758"/>
        <w:gridCol w:w="210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им, хт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що слід більш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чить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а н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-1;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Я переконав себ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ує.</w:t>
              <w:br/>
            </w:r>
            <w:r>
              <w:rPr>
                <w:b/>
                <w:sz w:val="28"/>
                <w:szCs w:val="28"/>
                <w:u w:val="single"/>
                <w:lang w:val="uk-UA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довіряти </w:t>
            </w:r>
            <w:r>
              <w:rPr>
                <w:sz w:val="28"/>
                <w:szCs w:val="28"/>
                <w:lang w:val="uk-UA"/>
              </w:rPr>
              <w:t>тим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AFAFA" w:val="clear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є вийти вислів: </w:t>
      </w:r>
    </w:p>
    <w:p>
      <w:pPr>
        <w:pStyle w:val="Style15"/>
        <w:shd w:fill="FAFAFA" w:val="clear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</w:rPr>
        <w:t>переконав себе, що слід більше довіряти тим, х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 xml:space="preserve">вчить, </w:t>
      </w:r>
    </w:p>
    <w:p>
      <w:pPr>
        <w:pStyle w:val="Style15"/>
        <w:shd w:fill="FAFAFA" w:val="clear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а не тим, хто наказує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Аврелій Августин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 пар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456(5)  №464(2)  №468(8)  474(2)   463(2) 455</w:t>
      </w:r>
      <w:r>
        <w:rPr>
          <w:sz w:val="28"/>
          <w:szCs w:val="28"/>
          <w:lang w:val="uk-UA"/>
        </w:rPr>
        <w:t>(8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67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хованн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-0,1а³</w:t>
            </w:r>
            <w:r>
              <w:rPr>
                <w:sz w:val="28"/>
                <w:szCs w:val="28"/>
                <w:u w:val="single"/>
                <w:lang w:val="en-US"/>
              </w:rPr>
              <w:t>b</w:t>
            </w:r>
            <w:r>
              <w:rPr>
                <w:sz w:val="28"/>
                <w:szCs w:val="28"/>
                <w:u w:val="single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середнико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винна бу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юдяність.</w:t>
              <w:b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юбов, а мето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0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наряддям 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AFAFA" w:val="clear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є вийти вислів:</w:t>
      </w:r>
      <w:r>
        <w:rPr>
          <w:rFonts w:cs="Times New Roman" w:ascii="Times New Roman" w:hAnsi="Times New Roman"/>
          <w:b/>
          <w:sz w:val="28"/>
          <w:szCs w:val="28"/>
        </w:rPr>
        <w:t>Знаряддям і посередником виховання повинна бути любов, а метою - людяність</w:t>
      </w:r>
      <w:r>
        <w:rPr>
          <w:rFonts w:cs="Times New Roman" w:ascii="Times New Roman" w:hAnsi="Times New Roman"/>
          <w:sz w:val="28"/>
          <w:szCs w:val="28"/>
        </w:rPr>
        <w:t>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Белінсь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6 пар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456(6)</w:t>
      </w:r>
      <w:r>
        <w:rPr/>
        <w:t xml:space="preserve"> №464(1) №468(7) №471(1) №463(3) №455(7)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740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ші 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3,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стинн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9х²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тія 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мерзанн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При невід’ємни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ла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ь 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9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AFAFA" w:val="clear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є вийти вислів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патія і лінь - істинне замерзання душі і тіла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В. Г. Бєлінськи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 пар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56(7) №459(4)  №468(6) №471(2) №463(4) №455(6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66"/>
        <w:gridCol w:w="1595"/>
        <w:gridCol w:w="1595"/>
        <w:gridCol w:w="1973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жко бу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еважк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При недодатни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овсі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-0,5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b</w:t>
            </w:r>
            <w:r>
              <w:rPr>
                <w:sz w:val="28"/>
                <w:szCs w:val="28"/>
                <w:u w:val="single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праведливим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1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бри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AFAFA" w:val="clear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є вийти вислів:</w:t>
      </w:r>
    </w:p>
    <w:p>
      <w:pPr>
        <w:pStyle w:val="Style15"/>
        <w:shd w:fill="FAFAFA" w:val="clear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Бути добрим зовсім неважко: важко бути справедливим</w:t>
      </w:r>
      <w:r>
        <w:rPr>
          <w:rFonts w:cs="Times New Roman" w:ascii="Times New Roman" w:hAnsi="Times New Roman"/>
          <w:sz w:val="28"/>
          <w:szCs w:val="28"/>
        </w:rPr>
        <w:t>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іктор Гю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8 пар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56(8)  №459(5) №468(5)  №471(3) №463(5) №455(5)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74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есність без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есності – дуже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езглузда, 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с</w:t>
            </w:r>
            <w:r>
              <w:rPr>
                <w:b/>
                <w:sz w:val="28"/>
                <w:szCs w:val="28"/>
                <w:u w:val="single"/>
                <w:lang w:val="uk-U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нань - слабка і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ебезпечні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0,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нання без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при невід’ємних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AFAFA" w:val="clear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є вийти вислів:</w:t>
      </w:r>
    </w:p>
    <w:p>
      <w:pPr>
        <w:pStyle w:val="Style15"/>
        <w:shd w:fill="FAFAFA" w:val="clear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сність без знань - слабка і безглузда, </w:t>
      </w:r>
    </w:p>
    <w:p>
      <w:pPr>
        <w:pStyle w:val="Style15"/>
        <w:shd w:fill="FAFAFA" w:val="clear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а знання без чесності - дуже небезпечні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Семюель Джонс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 пара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56(9) №459(3) №468(4) №471(4) №463(6)  №455(4)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740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иха - завжди вада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1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то пишаєтьс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-0,6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іяких серйозни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юдей нема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при невід’ємни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хоча </w:t>
            </w:r>
            <w:r>
              <w:rPr>
                <w:sz w:val="28"/>
                <w:szCs w:val="28"/>
                <w:lang w:val="uk-UA"/>
              </w:rPr>
              <w:t xml:space="preserve">б </w:t>
            </w:r>
            <w:r>
              <w:rPr>
                <w:sz w:val="28"/>
                <w:szCs w:val="28"/>
              </w:rPr>
              <w:t>тому, що у ти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ідстав поважати себе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3,9</w:t>
            </w:r>
          </w:p>
        </w:tc>
      </w:tr>
    </w:tbl>
    <w:p>
      <w:pPr>
        <w:pStyle w:val="Style15"/>
        <w:shd w:fill="FAFAFA" w:val="clear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є вийти вислів:</w:t>
      </w:r>
    </w:p>
    <w:p>
      <w:pPr>
        <w:pStyle w:val="Style15"/>
        <w:shd w:fill="FAFAFA" w:val="clear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ха - завжди вада, хоча б тому, що у тих, хто пишається людей немає ніяких серйозних підстав поважати себе.</w:t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ене Декар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загальнення і систематизація результатів роботи клас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в’язки  і цитати записують на дошці по 1 учню з кожної пари ( дошка </w:t>
      </w:r>
      <w:r>
        <w:rPr>
          <w:sz w:val="28"/>
          <w:szCs w:val="28"/>
          <w:lang w:val="uk-UA"/>
        </w:rPr>
        <w:t>розбита на 3 частини). Представники пар виходять в залежності від швидкості виконання завдань. Пари «Експерти» перевіряють правильність виконання завдань їх номерів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ісля виконання завдань перших трьох пар, аналізують риси характеру, які зустрічаються у  утворених висловах. Учні переписують в зошити завдання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ім виходять представники наступних  трьох пар і т.д</w:t>
      </w:r>
      <w:r>
        <w:rPr>
          <w:sz w:val="28"/>
          <w:szCs w:val="28"/>
        </w:rPr>
        <w:br/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ідсумок уро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Що ви навчилися на сьогоднішньому уроці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Чи зуміли ви використати властивості арифметичного квадратного кореня при розв’язуванні завдань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Чи став вам сьогоднішній урок  - уроком виховання .(якщо так, то яким чином?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Чи із всіма висловами відомих людей, ви згідні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кі риси характеру, із  згаданих сьогодні, притаманні Вам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Які риси характеру, із  згаданих сьогодні, притаманні Вашим друзям, батькам, вчителям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>Домашнє завдання.</w:t>
        <w:br/>
      </w:r>
      <w:r>
        <w:rPr>
          <w:b/>
          <w:sz w:val="28"/>
          <w:szCs w:val="28"/>
          <w:lang w:val="uk-UA"/>
        </w:rPr>
        <w:t>Прочитати  п 14( ст. 118-121),виконати  №469, №472(1)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 w:before="15" w:after="45"/>
      <w:ind w:left="105" w:right="105" w:hanging="0"/>
      <w:jc w:val="both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3:00Z</dcterms:created>
  <dc:creator>Valera</dc:creator>
  <dc:description/>
  <cp:keywords/>
  <dc:language>en-US</dc:language>
  <cp:lastModifiedBy>Valera</cp:lastModifiedBy>
  <cp:lastPrinted>2002-01-01T02:03:00Z</cp:lastPrinted>
  <dcterms:modified xsi:type="dcterms:W3CDTF">2002-01-01T00:05:00Z</dcterms:modified>
  <cp:revision>18</cp:revision>
  <dc:subject/>
  <dc:title/>
</cp:coreProperties>
</file>