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Арифметика — це лічильна мудрість. Без цієї мудрості</w:t>
      </w:r>
    </w:p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і філософа, ні лікаря не може бути.</w:t>
      </w:r>
    </w:p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. П. Магницьки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у.</w:t>
      </w:r>
      <w:r>
        <w:rPr>
          <w:sz w:val="28"/>
          <w:szCs w:val="28"/>
        </w:rPr>
        <w:t xml:space="preserve"> Власти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рифметичного квадратного кор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вчальна</w:t>
      </w:r>
      <w:r>
        <w:rPr>
          <w:sz w:val="28"/>
          <w:szCs w:val="28"/>
          <w:lang w:val="uk-UA"/>
        </w:rPr>
        <w:t>: формування вмінь  використовувати властивості арифметичного квадратного кореня при розв’язуванні завдань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виваюча: </w:t>
      </w:r>
      <w:r>
        <w:rPr>
          <w:sz w:val="28"/>
          <w:szCs w:val="28"/>
          <w:lang w:val="uk-UA"/>
        </w:rPr>
        <w:t>інтелектуальний розвиток учнів, розвиток логічного мислення, пам’яті, уваги, інтуїції, уміння аналізувати, робити умовиводи за аналогіє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ання акуратності записів, чіткості й точності думки, працелюбства, наполегливості, алгоритмічної культу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b/>
          <w:sz w:val="28"/>
          <w:szCs w:val="28"/>
        </w:rPr>
        <w:t>УРОК ЗАСВОЄННЯ НОВИХ ЗНАНЬ</w:t>
        <w:br/>
      </w:r>
      <w:r>
        <w:rPr>
          <w:b/>
          <w:sz w:val="28"/>
          <w:szCs w:val="28"/>
          <w:lang w:val="uk-UA"/>
        </w:rPr>
        <w:t xml:space="preserve">Методи і прийоми: </w:t>
      </w:r>
      <w:r>
        <w:rPr>
          <w:sz w:val="28"/>
          <w:szCs w:val="28"/>
          <w:lang w:val="uk-UA"/>
        </w:rPr>
        <w:t>математичний диктант, розгляд математичних софізмів</w:t>
      </w:r>
      <w:r>
        <w:rPr>
          <w:b/>
          <w:sz w:val="28"/>
          <w:szCs w:val="28"/>
          <w:lang w:val="uk-UA"/>
        </w:rPr>
        <w:t>, Метод «Мікрофон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 xml:space="preserve"> Організація класу 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</w:rPr>
        <w:t xml:space="preserve"> Актуалізація і корекція опорних понять та уявл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атематичний диктан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Учні записують тільки слова так , ні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а -5 і 5 є квадратними коренями числа 25.(та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ний корінь з від’ємного числа є число від’ємне.(ні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ний корінь з числа а називають число квадрат якого дорівнює а.(та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ний корінь з числа -100 є число -10.(ні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фметичний квадратний корінь з числа 0,64 є 0,08.(ні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фметичний  квадратний корінь із числа 81 є числа 9 і -9(ні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фметичним квадратним коренем з числа а називають від’ємне число, квадрат якого дорівнює а.(ні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(</w:t>
      </w:r>
      <w:r>
        <w:rPr>
          <w:rFonts w:cs="Arial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rad>
      </m:oMath>
      <w:r>
        <w:rPr>
          <w:sz w:val="28"/>
          <w:szCs w:val="28"/>
          <w:lang w:val="uk-UA"/>
        </w:rPr>
        <w:t>)²= 123. (так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(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>)² =6. (та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  <w:lang w:val="uk-UA"/>
        </w:rPr>
        <w:t xml:space="preserve"> має зміст лише при не додатних значеннях а (та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uk-UA"/>
        </w:rPr>
        <w:t xml:space="preserve"> має зміст лише при  не додатних значеннях в.(ні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 має зміст при будь-яких значеннях с.(так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обмінюються зошитами і виконуємо разом оцінювання, даючи правильні відповіді на запитання. Аналізуються ті завдання де допущено найбільше помилок. Правильна відповідь +1 ба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 Повідомлення теми, мети і завдань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 попередніх уроках ми вивчили поняття квадратного кореня та арифметичного квадратного кореня, навчилися їх шукати. Та є ряд завдань, які виникають перед людьми, для розв’язання яких потрібно знати значно більше. Зокрема, властивості арифметичного квадратного кореня. Тож відкрийте зошити і запишіть тему уроку: «Властивості арифметичного квадратного корен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Мотивація навчальної діяльності учн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ставить перед нами щодня свої вимоги і  завдання. Досить часто потрібно розв’язувати завдання із використанням нових способів і  методів, які вчить нас математика. Бо саме ця наука найкраще вчить міркувати по новому, узагальнюючи й вдосконалюючи наші вміння. Логічні задачі із життя нерозривно зв’язані із завданнями математики. Є й досить багато підприємств, організацій, які для покращення умов людського існування відкривають нові можливості для людства, винаходять нові прилади і обладнання, винаходять нові технології для розвитку галузей медицини, освіти, промисловості, науки і техніки.. Ця робота зв’язана з великим об’ємом математичних обчислень де не обходиться без використання знаходжень арифметичних квадратних корен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уявіть ситуацію коли необхідно виконати наступні обчислення:</w:t>
      </w:r>
    </w:p>
    <w:p>
      <w:pPr>
        <w:pStyle w:val="Normal"/>
        <w:spacing w:lineRule="auto" w:line="360"/>
        <w:ind w:left="-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den>
                  </m:f>
                </m:e>
              </m:rad>
            </m:e>
          </m:rad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числень даних виразів необхідно скористатися властивостями які ми сьогодні будемо вивчати.</w:t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риймання нового матеріалу та його усвідомленн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sz w:val="28"/>
          <w:szCs w:val="28"/>
          <w:lang w:val="uk-UA"/>
        </w:rPr>
        <w:t>властивість 1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ля будь якого дійсного числа а виконується рівність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оведення випливає з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лади , ми можемо розв’язати, використовуючи дані властивост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ідповідь. Приклад 1, 5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чнів розв’язують, кажуть результати вчителю. Для слабших учнів робляться записи на дошц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тивість 2.</w:t>
      </w:r>
      <w:r>
        <w:rPr>
          <w:b/>
          <w:i/>
          <w:sz w:val="28"/>
          <w:szCs w:val="28"/>
          <w:lang w:val="uk-UA"/>
        </w:rPr>
        <w:t>Для будь якого дійсного числа а і натурального числа п виконується рівні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d>
      </m:oMath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дану властивість ми з вами зможемо виконати приклади 4 і 8.(вчитель виконує на дошці з поясненням кожного крок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тивість 3.</w:t>
      </w:r>
      <w:r>
        <w:rPr>
          <w:b/>
          <w:i/>
          <w:sz w:val="28"/>
          <w:szCs w:val="28"/>
          <w:lang w:val="uk-UA"/>
        </w:rPr>
        <w:t xml:space="preserve">Для будь-яких дійсних чисел а і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таких, що а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і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8"/>
          <w:szCs w:val="28"/>
          <w:lang w:val="uk-UA"/>
        </w:rPr>
        <w:t>, виконується рівні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ьте приклади9, 2 і 6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прикладі 9 обчислюємо окремо корінь із 100 та корінь із 3600 і шукаємо добуток результатів.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овуючи дану властивість ми можемо внести числа під один корінь в прикладі 2. Отримаємо  арифметичний корінь із 36 рівний 6. А в прикладі 6, внісши все під знак кореня,  число 34 запишемо як два множники 17 і 2.Отримаємо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ість 4</w:t>
      </w:r>
      <w:r>
        <w:rPr>
          <w:b/>
          <w:i/>
          <w:sz w:val="28"/>
          <w:szCs w:val="28"/>
          <w:lang w:val="uk-UA"/>
        </w:rPr>
        <w:t xml:space="preserve"> Для будь-яких дійсних чисел а і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таких, що а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і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8"/>
          <w:szCs w:val="28"/>
          <w:lang w:val="uk-UA"/>
        </w:rPr>
        <w:t>, виконується рівніст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овуючи дану властивість виконайте самостійно приклади10, 3 і 7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загальнення та систематизація набут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Усно №452, №460,№461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>2)Розглянемо математичний софізм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найдіть де допущена помилка в моїх міркування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верджую, що 4=5, бо   16-36=25-45,   16-36+2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= 25-45+2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,      (4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=    (5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4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 4=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Письмово №454, №458,№462, №454( по 3 учні до дошк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ідсумки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Мікрофон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арифметичний квадратний корін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існує арифметичний корінь з будь-якого числ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формулюйте властивості арифметичного квадратного корен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Чи важливим є використання даних властивостей при виконанні обчислень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Наведіть приклади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є завдання.</w:t>
        <w:br/>
      </w:r>
      <w:r>
        <w:rPr>
          <w:sz w:val="28"/>
          <w:szCs w:val="28"/>
          <w:lang w:val="uk-UA"/>
        </w:rPr>
        <w:t>Вивчити п 14 (теореми та доведення), запитання 1-5 (ст.121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3,№457,№461(усно)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Valera</dc:creator>
  <dc:description/>
  <cp:keywords/>
  <dc:language>en-US</dc:language>
  <cp:lastModifiedBy>Valera</cp:lastModifiedBy>
  <dcterms:modified xsi:type="dcterms:W3CDTF">2001-12-31T22:53:00Z</dcterms:modified>
  <cp:revision>9</cp:revision>
  <dc:subject/>
  <dc:title/>
</cp:coreProperties>
</file>