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Життя  чудове  лише  двома  речами: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color w:val="000000"/>
          <w:sz w:val="28"/>
          <w:szCs w:val="28"/>
          <w:lang w:val="uk-UA"/>
        </w:rPr>
        <w:t xml:space="preserve">вчитися   математики   і навчати математики. </w:t>
      </w:r>
      <w:r>
        <w:rPr>
          <w:b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Ф. Гаусс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уроку: Розв’язування вправ. Самостійна робо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 урок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Навчальна. </w:t>
      </w:r>
      <w:r>
        <w:rPr>
          <w:sz w:val="28"/>
          <w:szCs w:val="28"/>
          <w:lang w:val="uk-UA"/>
        </w:rPr>
        <w:t>Формувати в учнів вміння розв’язувати рівняння, знаходити арифметичні корені чисел, значення змінних при яких вираз має зміст, будувати графіки систем рівнянь</w:t>
      </w:r>
      <w:r>
        <w:rPr>
          <w:i/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Розвиваюча.</w:t>
      </w:r>
      <w:r>
        <w:rPr>
          <w:sz w:val="28"/>
          <w:szCs w:val="28"/>
          <w:lang w:val="uk-UA"/>
        </w:rPr>
        <w:t xml:space="preserve"> Інтелектуальний розвиток учнів, розвиток логічного мислення, пам’яті, уваги, інтуїції, уміння аналізувати, робити умовиводи за аналогіє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ання акуратності записів, чіткості й точності думки, працелюбства, наполегливості, алгоритмічної культур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урок формування вмінь і навичок 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і прийоми. Робота в парах, завдання на випередже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Актуалізація опорних знань. Перевірка домашнього завда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3 учні середнього ряду виконують на дошці відповідно №№402(3),404(1),406(1). Їх перевіряє ще 1 учень ( вибраний вчителем) середнього ряд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Робота в пара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авдання для учнів, які сидять в першому ря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ожна пара (2 учні за однією партою)  отримує   карточку. Карточки у всіх учнів ряду однакові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Із даної карточки перший учень виписує всі вирази, які мають зміст при х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а другий всі вирази, які мають зміст при х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0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порівнюють свої результати, якщо є вираз , які записаний в обох, то звертаються до учнів , які сидять за ними. Якщо  ці учні можуть пояснити, якою буде правильна відповідь – то пояснюють, а ні –звертаються до учнів, які сидять за ними і виясняють відмінності даного завдання і свої….Учні із останньої парти звертаються до учнів першої парти. Після опрацювання результат оголошує пара першої парт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ази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Завдання для учнів, які сидять в  третьому ря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ожна пара (2 учні за однією партою)  отримує   карточку. Карточки у всіх учнів ряду однакові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Із даної карточки перший учень виписує всі рівняння, які мають розв’язки, а другий всі рівняння, які не мають розв’язків. Потім порівнюють свої результати, якщо є рівняння , які записані в обох, то звертаються за допомогою до учнів , які сидять за ними. Якщо  ці учні можуть пояснити, якою буде правильна відповідь – то пояснюють, а ні –звертаються до учнів, які сидять за ними і виясняють відмінності даного завдання і свої. Учні із останньої парти звертаються до учнів першої парти. Після опрацювання результат оголошує пара першої парт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вняння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Розв’язування впра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Колективно № 407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№408, (якщо в учнів виникають складності , то запропонувати їм записати формули квадрата суми і квадрата різниці двох чисел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що виникнуть труднощі, то запропонувати підказк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казка . Визначте спочатку при яких значеннях кожен вираз  буде мати зміст!!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 xml:space="preserve">411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Самостійна робот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варіант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.( 1 бал).Не виконуючи побудови графіка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, визначте через які із заданих точок проходить даний графік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А(-1,2;1,44); В(0;1); С(-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; Р(0,1;0,1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(2 бали).Обчисліть: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3. (2 бали).Розв’яжіть рівняння:(4х-7)²=64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.(3,5 бали).Побудуйте графік функції: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3429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1.65pt;width:26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1371600" cy="629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1,якщо 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lang w:val="uk-UA"/>
                              </w:rPr>
                              <w:t>,якщо -1</w:t>
                            </w:r>
                            <w:r>
                              <w:rPr/>
                              <w:t>&lt;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&lt;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+6</w:t>
                            </w:r>
                            <w:r>
                              <w:rPr>
                                <w:lang w:val="uk-UA"/>
                              </w:rPr>
                              <w:t>, якщо х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55pt;mso-wrap-distance-left:9.05pt;mso-wrap-distance-right:9.05pt;mso-wrap-distance-top:0pt;mso-wrap-distance-bottom:0pt;margin-top:7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1,якщо </w:t>
                      </w:r>
                      <w:r>
                        <w:rPr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lang w:val="uk-UA"/>
                        </w:rPr>
                        <w:t>,якщо -1</w:t>
                      </w:r>
                      <w:r>
                        <w:rPr/>
                        <w:t>&lt;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&lt;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+6</w:t>
                      </w:r>
                      <w:r>
                        <w:rPr>
                          <w:lang w:val="uk-UA"/>
                        </w:rPr>
                        <w:t>, якщо х</w:t>
                      </w:r>
                      <w:r>
                        <w:rPr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=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(3,5 бала).Знайдіть значення виразу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якщо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96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варіан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( 1 бала).Які із виразів мають зміст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;</m:t>
              </m:r>
            </m:e>
          </m:ra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6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(2 бала).Обчисліть: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(2 бали). Розв’яжіть рівняння :( 5х-7)²=81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. ( 3,5  бала) Побудуйте графік функції: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3429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1.65pt;width:26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1828800" cy="629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-Х+2,якщо 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lang w:val="uk-UA"/>
                              </w:rPr>
                              <w:t>,якщо -2</w:t>
                            </w:r>
                            <w:r>
                              <w:rPr/>
                              <w:t>&lt;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&lt;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4, якщо х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55pt;mso-wrap-distance-left:9.05pt;mso-wrap-distance-right:9.05pt;mso-wrap-distance-top:0pt;mso-wrap-distance-bottom:0pt;margin-top:7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-Х+2,якщо </w:t>
                      </w:r>
                      <w:r>
                        <w:rPr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lang w:val="uk-UA"/>
                        </w:rPr>
                        <w:t>,якщо -2</w:t>
                      </w:r>
                      <w:r>
                        <w:rPr/>
                        <w:t>&lt;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&lt;</w:t>
                      </w:r>
                      <w:r>
                        <w:rPr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4, якщо х</w:t>
                      </w:r>
                      <w:r>
                        <w:rPr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=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.( 3,5  бала).Знайдіть значення виразу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якщо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96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Домашня робот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ити «Натуральні числа», «Цілі та раціональні числа»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ереджувальне завдання: Прочитати  п 13 (ст110-111) і дати відповіді на запитанн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ються числа, які не є раціональним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сти приклади ірраціональних чисе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  <w:u w:val="single"/>
          <w:lang w:val="uk-UA"/>
        </w:rPr>
        <w:t>Яку множину утворюють раціональні та  ірраціональні числа?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17:00Z</dcterms:created>
  <dc:creator>Valera</dc:creator>
  <dc:description/>
  <cp:keywords/>
  <dc:language>en-US</dc:language>
  <cp:lastModifiedBy>Valera</cp:lastModifiedBy>
  <cp:lastPrinted>2002-01-01T01:57:00Z</cp:lastPrinted>
  <dcterms:modified xsi:type="dcterms:W3CDTF">2001-12-31T23:58:00Z</dcterms:modified>
  <cp:revision>19</cp:revision>
  <dc:subject/>
  <dc:title>Життя  чудове  лише  двома  речами:</dc:title>
</cp:coreProperties>
</file>