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ind w:left="100" w:right="10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ез рівняння, теореми</w:t>
        <w:br/>
        <w:t>я всякі вирішував проблеми.</w:t>
      </w:r>
    </w:p>
    <w:p>
      <w:pPr>
        <w:pStyle w:val="Normal"/>
        <w:spacing w:lineRule="auto" w:line="360" w:before="100" w:after="100"/>
        <w:ind w:left="100" w:right="1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жеффі Чосер</w:t>
      </w:r>
    </w:p>
    <w:p>
      <w:pPr>
        <w:pStyle w:val="Normal"/>
        <w:spacing w:lineRule="auto" w:line="360" w:before="100" w:after="100"/>
        <w:ind w:left="100" w:right="10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уроку. </w:t>
      </w: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>вняння</w:t>
      </w:r>
      <w:r>
        <w:rPr>
          <w:bCs/>
          <w:color w:val="000000"/>
          <w:sz w:val="28"/>
          <w:szCs w:val="28"/>
          <w:lang w:val="uk-UA"/>
        </w:rPr>
        <w:t xml:space="preserve"> виду х² = а.</w:t>
      </w:r>
    </w:p>
    <w:p>
      <w:pPr>
        <w:pStyle w:val="Normal"/>
        <w:spacing w:lineRule="auto" w:line="360" w:before="100" w:after="100"/>
        <w:ind w:left="100" w:right="10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 уроку.</w:t>
      </w:r>
    </w:p>
    <w:p>
      <w:pPr>
        <w:pStyle w:val="Normal"/>
        <w:spacing w:lineRule="auto" w:line="360" w:before="100" w:after="100"/>
        <w:ind w:left="100" w:right="10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Навчальна:</w:t>
      </w:r>
      <w:r>
        <w:rPr>
          <w:bCs/>
          <w:color w:val="000000"/>
          <w:sz w:val="28"/>
          <w:szCs w:val="28"/>
          <w:lang w:val="uk-UA"/>
        </w:rPr>
        <w:t xml:space="preserve"> формувати в учнів математичні знання, навчити учнів розв’язувати рівняння виду х² =а та ті рівняння, які зводяться до заданого виду.</w:t>
      </w:r>
    </w:p>
    <w:p>
      <w:pPr>
        <w:pStyle w:val="Normal"/>
        <w:spacing w:lineRule="auto" w:line="360" w:before="100" w:after="100"/>
        <w:ind w:left="100" w:right="10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Розвиваюча:</w:t>
      </w:r>
      <w:r>
        <w:rPr>
          <w:bCs/>
          <w:color w:val="000000"/>
          <w:sz w:val="28"/>
          <w:szCs w:val="28"/>
          <w:lang w:val="uk-UA"/>
        </w:rPr>
        <w:t xml:space="preserve"> розвиток логічного мислення та творчих здібностей, пам’яті, уваги, уміння аналізувати, класифікувати, узагальнювати, робити умовиводи за аналогією.</w:t>
      </w:r>
    </w:p>
    <w:p>
      <w:pPr>
        <w:pStyle w:val="Normal"/>
        <w:spacing w:lineRule="auto" w:line="360" w:before="100" w:after="100"/>
        <w:ind w:left="100" w:right="10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Виховна:</w:t>
      </w:r>
      <w:r>
        <w:rPr>
          <w:bCs/>
          <w:color w:val="000000"/>
          <w:sz w:val="28"/>
          <w:szCs w:val="28"/>
          <w:lang w:val="uk-UA"/>
        </w:rPr>
        <w:t xml:space="preserve"> виховання культури мовлення, чіткості й точності думки, алгоритмічної культури, наполегливості, дисциплінованості.</w:t>
      </w:r>
    </w:p>
    <w:p>
      <w:pPr>
        <w:pStyle w:val="Normal"/>
        <w:spacing w:lineRule="auto" w:line="360" w:before="100" w:after="100"/>
        <w:ind w:left="100" w:right="10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ип уроку:</w:t>
      </w:r>
      <w:r>
        <w:rPr>
          <w:bCs/>
          <w:color w:val="000000"/>
          <w:sz w:val="28"/>
          <w:szCs w:val="28"/>
          <w:lang w:val="uk-UA"/>
        </w:rPr>
        <w:t xml:space="preserve"> Комбінований.</w:t>
      </w:r>
    </w:p>
    <w:p>
      <w:pPr>
        <w:pStyle w:val="Normal"/>
        <w:spacing w:lineRule="auto" w:line="360" w:before="100" w:after="100"/>
        <w:ind w:left="100" w:right="10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бладнання:</w:t>
      </w:r>
      <w:r>
        <w:rPr>
          <w:bCs/>
          <w:color w:val="000000"/>
          <w:sz w:val="28"/>
          <w:szCs w:val="28"/>
          <w:lang w:val="uk-UA"/>
        </w:rPr>
        <w:t xml:space="preserve"> роздатковий матеріал, таблиці, опорні схеми. </w:t>
      </w:r>
    </w:p>
    <w:p>
      <w:pPr>
        <w:pStyle w:val="Normal"/>
        <w:spacing w:lineRule="auto" w:line="360" w:before="100" w:after="100"/>
        <w:ind w:left="100" w:right="10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оди і прийоми:</w:t>
      </w:r>
      <w:r>
        <w:rPr>
          <w:bCs/>
          <w:color w:val="000000"/>
          <w:sz w:val="28"/>
          <w:szCs w:val="28"/>
          <w:lang w:val="uk-UA"/>
        </w:rPr>
        <w:t xml:space="preserve"> гра «Сигнал», творче завдання, мозковий штурм. вправа «Знайди помилку»,опорні конспекти.</w:t>
      </w:r>
    </w:p>
    <w:p>
      <w:pPr>
        <w:pStyle w:val="Normal"/>
        <w:spacing w:lineRule="auto" w:line="360" w:before="100" w:after="100"/>
        <w:ind w:left="100" w:right="10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100" w:after="100"/>
        <w:ind w:left="100" w:right="10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.Перевірка домашнього завдання.</w:t>
      </w:r>
    </w:p>
    <w:p>
      <w:pPr>
        <w:pStyle w:val="Normal"/>
        <w:spacing w:lineRule="auto" w:line="360" w:before="100" w:after="100"/>
        <w:ind w:left="100" w:right="100" w:hanging="0"/>
        <w:rPr/>
      </w:pPr>
      <w:r>
        <w:rPr>
          <w:bCs/>
          <w:color w:val="000000"/>
          <w:sz w:val="28"/>
          <w:szCs w:val="28"/>
          <w:lang w:val="uk-UA"/>
        </w:rPr>
        <w:t>1. Знайдіть результати Д/з (прикріплений магнітом листок  А4 із відповідями завдань і буквами біля них)  біля них стоять букви. Заповніть таблицю (таблиця намальована на дошці)даними буквами, останні букви – це середина нашої фігури. Ви отримаєте вислів.</w:t>
      </w:r>
      <w:r>
        <w:rPr/>
        <w:t xml:space="preserve">Таблицю заповнюють відповідно 3 учні №380 , №388, №392 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239"/>
        <w:gridCol w:w="453"/>
        <w:gridCol w:w="596"/>
        <w:gridCol w:w="239"/>
        <w:gridCol w:w="593"/>
        <w:gridCol w:w="596"/>
        <w:gridCol w:w="456"/>
        <w:gridCol w:w="456"/>
        <w:gridCol w:w="456"/>
        <w:gridCol w:w="456"/>
        <w:gridCol w:w="509"/>
        <w:gridCol w:w="509"/>
        <w:gridCol w:w="509"/>
        <w:gridCol w:w="509"/>
        <w:gridCol w:w="509"/>
      </w:tblGrid>
      <w:tr>
        <w:trPr/>
        <w:tc>
          <w:tcPr>
            <w:tcW w:w="6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10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8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1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8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1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92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1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еред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1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1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1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1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1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1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1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1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1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1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1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1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1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1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1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1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1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right="1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right="10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100" w:after="100"/>
        <w:ind w:left="100" w:right="10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100" w:after="100"/>
        <w:ind w:left="100" w:right="10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слів.</w:t>
      </w:r>
      <w:r>
        <w:rPr>
          <w:b/>
          <w:color w:val="000000"/>
          <w:sz w:val="28"/>
          <w:szCs w:val="28"/>
        </w:rPr>
        <w:t xml:space="preserve"> Незнання не є аргументом.</w:t>
      </w:r>
      <w:r>
        <w:rPr>
          <w:b/>
          <w:color w:val="000000"/>
          <w:sz w:val="28"/>
          <w:szCs w:val="28"/>
          <w:lang w:val="uk-UA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>Бенедикт Спіноза</w:t>
      </w:r>
    </w:p>
    <w:p>
      <w:pPr>
        <w:pStyle w:val="Normal"/>
        <w:spacing w:lineRule="auto" w:line="360" w:before="100" w:after="100"/>
        <w:ind w:left="100" w:right="10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999960"/>
                          <a:chOff x="0" y="0"/>
                          <a:chExt cx="58287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599480"/>
                            <a:ext cx="913680" cy="800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71468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м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13760"/>
                            <a:ext cx="800280" cy="572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2788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6680" y="684360"/>
                            <a:ext cx="457200" cy="913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798120" cy="57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684360"/>
                            <a:ext cx="720" cy="913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27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799560"/>
                            <a:ext cx="456480" cy="913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028160"/>
                            <a:ext cx="799560" cy="685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370880"/>
                            <a:ext cx="1143000" cy="456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798120" cy="57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913680" cy="57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799560" cy="569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800280"/>
                            <a:ext cx="914400" cy="912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1142280"/>
                            <a:ext cx="1257480" cy="685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456480"/>
                            <a:ext cx="45792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2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56480"/>
                            <a:ext cx="571680" cy="226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57200"/>
                            <a:ext cx="798840" cy="567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571680"/>
                            <a:ext cx="571680" cy="34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912960" cy="57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2560"/>
                            <a:ext cx="912960" cy="57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1800"/>
                            <a:ext cx="913680" cy="57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99680"/>
                            <a:ext cx="913680" cy="685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8280"/>
                            <a:ext cx="91296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28280"/>
                            <a:ext cx="913680" cy="57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42480"/>
                            <a:ext cx="1028160" cy="57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171160"/>
                            <a:ext cx="913680" cy="572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486080"/>
                            <a:ext cx="913680" cy="684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13680"/>
                            <a:ext cx="912960" cy="57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828080"/>
                            <a:ext cx="137088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400480"/>
                            <a:ext cx="720" cy="1028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72240"/>
                            <a:ext cx="137088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720"/>
                            <a:ext cx="1485360" cy="569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400480"/>
                            <a:ext cx="571680" cy="1028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542760"/>
                            <a:ext cx="56952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057400"/>
                            <a:ext cx="571680" cy="34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59948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3148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485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0,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8562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0,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5427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0848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28456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2285280"/>
                            <a:ext cx="571680" cy="913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171160"/>
                            <a:ext cx="1143000" cy="913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942560"/>
                            <a:ext cx="137232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1713960"/>
                            <a:ext cx="13723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5280"/>
                            <a:ext cx="1141560" cy="1028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19968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3880"/>
                            <a:ext cx="914400" cy="57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3314160"/>
                            <a:ext cx="56952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2744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6283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 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14.95pt" coordorigin="0,0" coordsize="9179,6299">
                <v:rect id="shape_0" stroked="f" o:allowincell="f" style="position:absolute;left:0;top:0;width:91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3600;top:2519;width:1438;height:1259;mso-wrap-style:none;v-text-anchor:middle;mso-position-horizontal-relative:char">
                  <v:fill o:detectmouseclick="t" type="solid" color2="blue"/>
                  <v:stroke color="yellow" weight="57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3779;top:2700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мом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oval id="shape_0" fillcolor="yellow" stroked="t" o:allowincell="f" style="position:absolute;left:2339;top:179;width:1259;height:900;mso-wrap-style:none;v-text-anchor:middle;mso-position-horizontal-relative:char">
                  <v:fill o:detectmouseclick="t" type="solid" color2="blue"/>
                  <v:stroke color="#ffcc00" weight="57240" joinstyle="miter" endcap="flat"/>
                  <w10:wrap type="none"/>
                </v:oval>
                <v:shape id="shape_0" fillcolor="yellow" stroked="f" o:allowincell="f" style="position:absolute;left:2699;top:359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6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3239,1078" to="3958,2516" stroked="t" o:allowincell="f" style="position:absolute;flip:xy;mso-position-horizontal-relative:char">
                  <v:stroke color="yellow" weight="7632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3600;top:179;width:1256;height:897;mso-wrap-style:none;v-text-anchor:middle;mso-position-horizontal-relative:char">
                  <v:fill o:detectmouseclick="t" type="solid" color2="blue"/>
                  <v:stroke color="#ffcc00" weight="57240" joinstyle="miter" endcap="flat"/>
                  <w10:wrap type="none"/>
                </v:oval>
                <v:line id="shape_0" from="4318,1078" to="4318,2516" stroked="t" o:allowincell="f" style="position:absolute;flip:xy;mso-position-horizontal-relative:char">
                  <v:stroke color="yellow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f" o:allowincell="f" style="position:absolute;left:3959;top:3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4680,1259" to="5398,2697" stroked="t" o:allowincell="f" style="position:absolute;flip:y;mso-position-horizontal-relative:char">
                  <v:stroke color="yellow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19" to="6118,2698" stroked="t" o:allowincell="f" style="position:absolute;flip:y;mso-position-horizontal-relative:char">
                  <v:stroke color="yellow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159" to="6838,2877" stroked="t" o:allowincell="f" style="position:absolute;flip:y;mso-position-horizontal-relative:char">
                  <v:stroke color="yellow" weight="7632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1259;top:539;width:1256;height:897;mso-wrap-style:none;v-text-anchor:middle;mso-position-horizontal-relative:char">
                  <v:fill o:detectmouseclick="t" type="solid" color2="blue"/>
                  <v:stroke color="#ffcc00" weight="57240" joinstyle="miter" endcap="flat"/>
                  <w10:wrap type="none"/>
                </v:oval>
                <v:oval id="shape_0" fillcolor="yellow" stroked="t" o:allowincell="f" style="position:absolute;left:359;top:1260;width:1438;height:897;mso-wrap-style:none;v-text-anchor:middle;mso-position-horizontal-relative:char">
                  <v:fill o:detectmouseclick="t" type="solid" color2="blue"/>
                  <v:stroke color="#ffcc00" weight="57240" joinstyle="miter" endcap="flat"/>
                  <w10:wrap type="none"/>
                </v:oval>
                <v:oval id="shape_0" fillcolor="yellow" stroked="t" o:allowincell="f" style="position:absolute;left:4860;top:360;width:1258;height:896;mso-wrap-style:none;v-text-anchor:middle;mso-position-horizontal-relative:char">
                  <v:fill o:detectmouseclick="t" type="solid" color2="blue"/>
                  <v:stroke color="#ffcc00" weight="57240" joinstyle="miter" endcap="flat"/>
                  <w10:wrap type="none"/>
                </v:oval>
                <v:line id="shape_0" from="2339,1260" to="3778,2697" stroked="t" o:allowincell="f" style="position:absolute;flip:xy;mso-position-horizontal-relative:char">
                  <v:stroke color="yellow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799" to="3779,2877" stroked="t" o:allowincell="f" style="position:absolute;flip:xy;mso-position-horizontal-relative:char">
                  <v:stroke color="yellow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f" o:allowincell="f" style="position:absolute;left:1438;top:719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2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539;top:14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0,02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5039;top:719;width:89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7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oval id="shape_0" fillcolor="yellow" stroked="t" o:allowincell="f" style="position:absolute;left:5940;top:720;width:1257;height:893;mso-wrap-style:none;v-text-anchor:middle;mso-position-horizontal-relative:char">
                  <v:fill o:detectmouseclick="t" type="solid" color2="blue"/>
                  <v:stroke color="#ffcc00" weight="57240" joinstyle="miter" endcap="flat"/>
                  <w10:wrap type="none"/>
                </v:oval>
                <v:shape id="shape_0" fillcolor="yellow" stroked="f" o:allowincell="f" style="position:absolute;left:6119;top:900;width:8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,3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oval id="shape_0" fillcolor="yellow" stroked="t" o:allowincell="f" style="position:absolute;left:0;top:2160;width:1437;height:897;mso-wrap-style:none;v-text-anchor:middle;mso-position-horizontal-relative:char">
                  <v:fill o:detectmouseclick="t" type="solid" color2="blue"/>
                  <v:stroke color="#ffcc00" weight="57240" joinstyle="miter" endcap="flat"/>
                  <w10:wrap type="none"/>
                </v:oval>
                <v:oval id="shape_0" fillcolor="yellow" stroked="t" o:allowincell="f" style="position:absolute;left:0;top:3059;width:1437;height:897;mso-wrap-style:none;v-text-anchor:middle;mso-position-horizontal-relative:char">
                  <v:fill o:detectmouseclick="t" type="solid" color2="blue"/>
                  <v:stroke color="#ffcc00" weight="57240" joinstyle="miter" endcap="flat"/>
                  <w10:wrap type="none"/>
                </v:oval>
                <v:oval id="shape_0" fillcolor="yellow" stroked="t" o:allowincell="f" style="position:absolute;left:720;top:4680;width:1438;height:897;mso-wrap-style:none;v-text-anchor:middle;mso-position-horizontal-relative:char">
                  <v:fill o:detectmouseclick="t" type="solid" color2="blue"/>
                  <v:stroke color="#ffcc00" weight="57240" joinstyle="miter" endcap="flat"/>
                  <w10:wrap type="none"/>
                </v:oval>
                <v:oval id="shape_0" fillcolor="yellow" stroked="t" o:allowincell="f" style="position:absolute;left:1980;top:5039;width:1438;height:1079;mso-wrap-style:none;v-text-anchor:middle;mso-position-horizontal-relative:char">
                  <v:fill o:detectmouseclick="t" type="solid" color2="blue"/>
                  <v:stroke color="#ffcc00" weight="57240" joinstyle="miter" endcap="flat"/>
                  <w10:wrap type="none"/>
                </v:oval>
                <v:oval id="shape_0" fillcolor="yellow" stroked="t" o:allowincell="f" style="position:absolute;left:3419;top:5399;width:1437;height:899;mso-wrap-style:none;v-text-anchor:middle;mso-position-horizontal-relative:char">
                  <v:fill o:detectmouseclick="t" type="solid" color2="blue"/>
                  <v:stroke color="#ffcc00" weight="57240" joinstyle="miter" endcap="flat"/>
                  <w10:wrap type="none"/>
                </v:oval>
                <v:oval id="shape_0" fillcolor="yellow" stroked="t" o:allowincell="f" style="position:absolute;left:4860;top:5399;width:1438;height:897;mso-wrap-style:none;v-text-anchor:middle;mso-position-horizontal-relative:char">
                  <v:fill o:detectmouseclick="t" type="solid" color2="blue"/>
                  <v:stroke color="#ffcc00" weight="57240" joinstyle="miter" endcap="flat"/>
                  <w10:wrap type="none"/>
                </v:oval>
                <v:oval id="shape_0" fillcolor="yellow" stroked="t" o:allowincell="f" style="position:absolute;left:6840;top:4319;width:1618;height:897;mso-wrap-style:none;v-text-anchor:middle;mso-position-horizontal-relative:char">
                  <v:fill o:detectmouseclick="t" type="solid" color2="blue"/>
                  <v:stroke color="#ffcc00" weight="57240" joinstyle="miter" endcap="flat"/>
                  <w10:wrap type="none"/>
                </v:oval>
                <v:oval id="shape_0" fillcolor="yellow" stroked="t" o:allowincell="f" style="position:absolute;left:7199;top:3419;width:1438;height:900;mso-wrap-style:none;v-text-anchor:middle;mso-position-horizontal-relative:char">
                  <v:fill o:detectmouseclick="t" type="solid" color2="blue"/>
                  <v:stroke color="#ffcc00" weight="57240" joinstyle="miter" endcap="flat"/>
                  <w10:wrap type="none"/>
                </v:oval>
                <v:oval id="shape_0" fillcolor="yellow" stroked="t" o:allowincell="f" style="position:absolute;left:7199;top:2340;width:1438;height:1077;mso-wrap-style:none;v-text-anchor:middle;mso-position-horizontal-relative:char">
                  <v:fill o:detectmouseclick="t" type="solid" color2="blue"/>
                  <v:stroke color="#ffcc00" weight="57240" joinstyle="miter" endcap="flat"/>
                  <w10:wrap type="none"/>
                </v:oval>
                <v:oval id="shape_0" fillcolor="yellow" stroked="t" o:allowincell="f" style="position:absolute;left:6660;top:1439;width:1437;height:897;mso-wrap-style:none;v-text-anchor:middle;mso-position-horizontal-relative:char">
                  <v:fill o:detectmouseclick="t" type="solid" color2="blue"/>
                  <v:stroke color="#ffcc00" weight="57240" joinstyle="miter" endcap="flat"/>
                  <w10:wrap type="none"/>
                </v:oval>
                <v:line id="shape_0" from="5039,2879" to="7197,3058" stroked="t" o:allowincell="f" style="position:absolute;flip:y;mso-position-horizontal-relative:char">
                  <v:stroke color="yellow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780" to="4139,5398" stroked="t" o:allowincell="f" style="position:absolute;mso-position-horizontal-relative:char">
                  <v:stroke color="yellow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421" to="7197,3779" stroked="t" o:allowincell="f" style="position:absolute;mso-position-horizontal-relative:char">
                  <v:stroke color="yellow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601" to="7018,4497" stroked="t" o:allowincell="f" style="position:absolute;mso-position-horizontal-relative:char">
                  <v:stroke color="yellow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780" to="5398,5398" stroked="t" o:allowincell="f" style="position:absolute;mso-position-horizontal-relative:char">
                  <v:stroke color="yellow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f" o:allowincell="f" style="position:absolute;left:3599;top:5579;width:89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50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359;top:3240;width:8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00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7378;top:2519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2339;top:522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178;top:233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0,03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7198;top:44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0,14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5039;top:557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21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900;top:48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8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7379;top:359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80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3059,3599" to="3958,5037" stroked="t" o:allowincell="f" style="position:absolute;flip:x;mso-position-horizontal-relative:char">
                  <v:stroke color="yellow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419" to="3779,4857" stroked="t" o:allowincell="f" style="position:absolute;flip:x;mso-position-horizontal-relative:char">
                  <v:stroke color="yellow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438,3059" to="3598,3418" stroked="t" o:allowincell="f" style="position:absolute;flip:x;mso-position-horizontal-relative:char">
                  <v:stroke color="yellow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438,2699" to="3598,2877" stroked="t" o:allowincell="f" style="position:absolute;flip:xy;mso-position-horizontal-relative:char">
                  <v:stroke color="yellow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599" to="6477,5218" stroked="t" o:allowincell="f" style="position:absolute;mso-position-horizontal-relative:char">
                  <v:stroke color="yellow" weight="7632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6299;top:5039;width:1439;height:1079;mso-wrap-style:none;v-text-anchor:middle;mso-position-horizontal-relative:char">
                  <v:fill o:detectmouseclick="t" type="solid" color2="blue"/>
                  <v:stroke color="#ffcc00" weight="57240" joinstyle="miter" endcap="flat"/>
                  <w10:wrap type="none"/>
                </v:oval>
                <v:oval id="shape_0" fillcolor="yellow" stroked="t" o:allowincell="f" style="position:absolute;left:0;top:3959;width:1439;height:897;mso-wrap-style:none;v-text-anchor:middle;mso-position-horizontal-relative:char">
                  <v:fill o:detectmouseclick="t" type="solid" color2="blue"/>
                  <v:stroke color="#ffcc00" weight="57240" joinstyle="miter" endcap="flat"/>
                  <w10:wrap type="none"/>
                </v:oval>
                <v:shape id="shape_0" fillcolor="yellow" stroked="f" o:allowincell="f" style="position:absolute;left:6659;top:5219;width:8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6840;top:161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9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359;top:413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 0,5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ІІ. Перевірка раніше засвоєних знань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Поки 3 учні працюють біля дошки,  ще 8 ( 4 пари) отримують завдання творчого характер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авдання2 .</w:t>
      </w:r>
      <w:r>
        <w:rPr>
          <w:sz w:val="28"/>
          <w:szCs w:val="28"/>
          <w:lang w:val="uk-UA"/>
        </w:rPr>
        <w:t xml:space="preserve"> За заданими графіками (роздатковий матеріал) скласти рівня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ичний відрізок по осі У становить пів кліт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8090" cy="2920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34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882390" cy="3032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13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477260" cy="271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13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шту класу  працює із вчителем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Сигнал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мови : Вчитель каже твердження, якщо воно правильне – піднімаємо зошит, не правильне – руч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дратним коренем числа а називають число, квадрат якого дорівнює 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ль в квадраті дорівнює 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sz w:val="28"/>
          <w:szCs w:val="28"/>
          <w:lang w:val="uk-UA"/>
        </w:rPr>
        <w:t>=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</m:oMath>
      <w:r>
        <w:rPr>
          <w:sz w:val="28"/>
          <w:szCs w:val="28"/>
          <w:lang w:val="uk-UA"/>
        </w:rPr>
        <w:t>=0,0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  <w:szCs w:val="28"/>
          <w:lang w:val="uk-UA"/>
        </w:rPr>
        <w:t>=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Арифметичним квадратним коренем числа а називають від’ємне число, квадрат якого дорівнює 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Підкореневий  вираз може набувати тільки невід’ємних значен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=-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5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Перевіряється домашнє завдання на дошці і разом з класом аналізуємо складені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, повідомлення теми, мети і завдання уроку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Ми з вами навчилися графічно розв’язувати рівняння виду х²=а. Але досить часто в житті виникає необхідність розв’язувати дані рівняння не виконуючи побудов. Тому на сьогоднішньому уроці ми навчимося розв’язувати рівняння не використовуючи графіки. Запишіть тему уроку: «Рівняння  х² = 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риймання і усвідомлення учнями нового навчального матеріал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Давайте з вами графічно розв’яжемо рівняння х²= а при різних значеннях а. Будуємо в зошитах систему координат, а вчитель на дошц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ізьмемо а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0,наприклад -2. Маємо рівняння х²=-2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ємо графіки функції у= х² і у= -2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ають вони точки перетину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а відповідь</w:t>
      </w:r>
      <w:r>
        <w:rPr>
          <w:sz w:val="28"/>
          <w:szCs w:val="28"/>
          <w:lang w:val="uk-UA"/>
        </w:rPr>
        <w:t>. Ні. Дані графіки не мають точок перетин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Мозковий штурм. </w:t>
      </w:r>
      <w:r>
        <w:rPr>
          <w:sz w:val="28"/>
          <w:szCs w:val="28"/>
          <w:lang w:val="uk-UA"/>
        </w:rPr>
        <w:t>А якщо замість -2 ми візьмемо інше від’ємне число. Як ви вважаєте скільки буде точок перетину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Якщо хтось із учнів скаже, що будуть точки перетину, то запропонувати показати на графіку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Отже точок перетину не буде. Тобто якщо а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0, то рівняння немає розв’язку. Розв’яжемо рівняння виду х²= 4 в цій же системі координа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очки перетину отримал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а відповідь</w:t>
      </w:r>
      <w:r>
        <w:rPr>
          <w:sz w:val="28"/>
          <w:szCs w:val="28"/>
          <w:lang w:val="uk-UA"/>
        </w:rPr>
        <w:t>. Ми отримали дві точки перетину 2 і -2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Так, це правильно. Але хочу Вам нагадати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а -2 = 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Отже, рівняння х²=4 , якщо має два корені х=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  <w:lang w:val="uk-UA"/>
        </w:rPr>
        <w:t xml:space="preserve"> і х=-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си випливає, що при а</w:t>
      </w:r>
      <w:r>
        <w:rPr>
          <w:sz w:val="28"/>
          <w:szCs w:val="28"/>
        </w:rPr>
        <w:t>&gt;0</w:t>
      </w:r>
      <w:r>
        <w:rPr>
          <w:sz w:val="28"/>
          <w:szCs w:val="28"/>
          <w:lang w:val="uk-UA"/>
        </w:rPr>
        <w:t xml:space="preserve"> рівняння х²=а  має два корені х=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szCs w:val="28"/>
          <w:lang w:val="uk-UA"/>
        </w:rPr>
        <w:t xml:space="preserve"> і х=-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озковий штурм.</w:t>
      </w:r>
      <w:r>
        <w:rPr>
          <w:sz w:val="28"/>
          <w:szCs w:val="28"/>
          <w:lang w:val="uk-UA"/>
        </w:rPr>
        <w:t xml:space="preserve"> А скільки розв’язків буде мати рівняння х²=0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а відповідь</w:t>
      </w:r>
      <w:r>
        <w:rPr>
          <w:sz w:val="28"/>
          <w:szCs w:val="28"/>
          <w:lang w:val="uk-UA"/>
        </w:rPr>
        <w:t>. Рівняння буде мати один розв’язок 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Який розв’язок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чікувана відповідь</w:t>
      </w:r>
      <w:r>
        <w:rPr>
          <w:sz w:val="28"/>
          <w:szCs w:val="28"/>
          <w:lang w:val="uk-UA"/>
        </w:rPr>
        <w:t>. Розв’язок х=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намалюємо опорну схему розв’язування рівнянь виду х²=а .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513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137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²=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570960"/>
                            <a:ext cx="91440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129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129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129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570960"/>
                            <a:ext cx="72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0960"/>
                            <a:ext cx="57168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370160"/>
                            <a:ext cx="22860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370160"/>
                            <a:ext cx="72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370160"/>
                            <a:ext cx="144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71324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 корі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24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вняння розв’язків нема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713240"/>
                            <a:ext cx="91296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1=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2= -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7.95pt" coordorigin="0,0" coordsize="9179,3959">
                <v:rect id="shape_0" stroked="f" o:allowincell="f" style="position:absolute;left:0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2519;top:17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²=а</w:t>
                        </w:r>
                      </w:p>
                    </w:txbxContent>
                  </v:textbox>
                  <v:fill o:detectmouseclick="t" type="solid" color2="#330033"/>
                  <v:stroke color="#339966" weight="38160" joinstyle="miter" endcap="flat"/>
                  <w10:wrap type="none"/>
                </v:shape>
                <v:line id="shape_0" from="1259,899" to="2698,1437" stroked="t" o:allowincell="f" style="position:absolute;flip:x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40;top:143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&lt;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#330033"/>
                  <v:stroke color="#339966" weight="38160" joinstyle="miter" endcap="flat"/>
                  <w10:wrap type="none"/>
                </v:shape>
                <v:shape id="shape_0" fillcolor="#ccffcc" stroked="t" o:allowincell="f" style="position:absolute;left:2159;top:143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0</w:t>
                        </w:r>
                      </w:p>
                    </w:txbxContent>
                  </v:textbox>
                  <v:fill o:detectmouseclick="t" type="solid" color2="#330033"/>
                  <v:stroke color="#339966" weight="38160" joinstyle="miter" endcap="flat"/>
                  <w10:wrap type="none"/>
                </v:shape>
                <v:shape id="shape_0" fillcolor="#ccffcc" stroked="t" o:allowincell="f" style="position:absolute;left:3960;top:143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0</w:t>
                        </w:r>
                      </w:p>
                    </w:txbxContent>
                  </v:textbox>
                  <v:fill o:detectmouseclick="t" type="solid" color2="#330033"/>
                  <v:stroke color="#339966" weight="38160" joinstyle="miter" endcap="flat"/>
                  <w10:wrap type="none"/>
                </v:shape>
                <v:line id="shape_0" from="3058,899" to="3058,1437" stroked="t" o:allowincell="f" style="position:absolute;flip:x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99" to="4679,1437" stroked="t" o:allowincell="f" style="position:absolute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158" to="1259,2696" stroked="t" o:allowincell="f" style="position:absolute;flip:x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158" to="2879,2696" stroked="t" o:allowincell="f" style="position:absolute;flip:x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158" to="4500,2696" stroked="t" o:allowincell="f" style="position:absolute;flip:x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980;top:2698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 корі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=0</w:t>
                        </w:r>
                      </w:p>
                    </w:txbxContent>
                  </v:textbox>
                  <v:fill o:detectmouseclick="t" type="solid" color2="#330033"/>
                  <v:stroke color="#339966" weight="38160" joinstyle="miter" endcap="flat"/>
                  <w10:wrap type="none"/>
                </v:shape>
                <v:shape id="shape_0" fillcolor="#ccffcc" stroked="t" o:allowincell="f" style="position:absolute;left:179;top:2698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вняння розв’язків немає</w:t>
                        </w:r>
                      </w:p>
                    </w:txbxContent>
                  </v:textbox>
                  <v:fill o:detectmouseclick="t" type="solid" color2="#330033"/>
                  <v:stroke color="#339966" weight="38160" joinstyle="miter" endcap="flat"/>
                  <w10:wrap type="none"/>
                </v:shape>
                <v:shape id="shape_0" fillcolor="#ccffcc" stroked="t" o:allowincell="f" style="position:absolute;left:3780;top:2698;width:143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1=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2= - </w:t>
                          <w:br/>
                        </w:r>
                      </w:p>
                    </w:txbxContent>
                  </v:textbox>
                  <v:fill o:detectmouseclick="t" type="solid" color2="#330033"/>
                  <v:stroke color="#339966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ення розв’язування рівнянь на наступних прикладах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х²= 0, 64; Б).( х+7)²= о; в) х² +11=8,6; г)(3х-4)² =5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 час пояснень вчитель звертається до учнів, щоб вони проаналізували рівняння, використовуючи опорну схему.</w:t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  деколи  необхідно розв’язати рівняння виду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spacing w:lineRule="auto" w:line="36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малюємо схему розв’язання таких рівнянь. </w:t>
      </w:r>
    </w:p>
    <w:p>
      <w:pPr>
        <w:pStyle w:val="Normal"/>
        <w:spacing w:lineRule="auto" w:line="360"/>
        <w:ind w:left="-180" w:hanging="0"/>
        <w:rPr/>
      </w:pPr>
      <w:r>
        <w:rPr>
          <w:b/>
          <w:i/>
          <w:sz w:val="28"/>
          <w:szCs w:val="28"/>
          <w:lang w:val="uk-UA"/>
        </w:rPr>
        <w:t>Увага! Перед розв’язуванням таких рівнянь обов’язково враховуємо область допустимих значень. Якщо корені належать області  допустимих значень – то вони є розв’язками рівняння , якщо ні то записуємо, що вони не є розв’язками рівнянн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2865" cy="2628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628360"/>
                          <a:chOff x="0" y="0"/>
                          <a:chExt cx="5142960" cy="262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429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80400" y="94680"/>
                            <a:ext cx="9525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99560" y="570960"/>
                            <a:ext cx="91440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129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129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29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570960"/>
                            <a:ext cx="72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0960"/>
                            <a:ext cx="57168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370160"/>
                            <a:ext cx="22860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370160"/>
                            <a:ext cx="72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370160"/>
                            <a:ext cx="144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71324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 корі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24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вняння розв’язків нема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81400" y="1694160"/>
                            <a:ext cx="14122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06.95pt" coordorigin="0,0" coordsize="8099,4139">
                <v:rect id="shape_0" stroked="f" o:allowincell="f" style="position:absolute;left:0;top:0;width:80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9;top:149;width:1499;height:77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259,899" to="2698,1437" stroked="t" o:allowincell="f" style="position:absolute;flip:x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40;top:143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&lt;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#330033"/>
                  <v:stroke color="#339966" weight="38160" joinstyle="miter" endcap="flat"/>
                  <w10:wrap type="none"/>
                </v:shape>
                <v:shape id="shape_0" fillcolor="#ccffcc" stroked="t" o:allowincell="f" style="position:absolute;left:2159;top:143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0</w:t>
                        </w:r>
                      </w:p>
                    </w:txbxContent>
                  </v:textbox>
                  <v:fill o:detectmouseclick="t" type="solid" color2="#330033"/>
                  <v:stroke color="#339966" weight="38160" joinstyle="miter" endcap="flat"/>
                  <w10:wrap type="none"/>
                </v:shape>
                <v:shape id="shape_0" fillcolor="#ccffcc" stroked="t" o:allowincell="f" style="position:absolute;left:3959;top:143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0</w:t>
                        </w:r>
                      </w:p>
                    </w:txbxContent>
                  </v:textbox>
                  <v:fill o:detectmouseclick="t" type="solid" color2="#330033"/>
                  <v:stroke color="#339966" weight="38160" joinstyle="miter" endcap="flat"/>
                  <w10:wrap type="none"/>
                </v:shape>
                <v:line id="shape_0" from="3058,899" to="3058,1437" stroked="t" o:allowincell="f" style="position:absolute;flip:x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99" to="4679,1437" stroked="t" o:allowincell="f" style="position:absolute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158" to="1259,2696" stroked="t" o:allowincell="f" style="position:absolute;flip:x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158" to="2879,2696" stroked="t" o:allowincell="f" style="position:absolute;flip:x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158" to="4500,2696" stroked="t" o:allowincell="f" style="position:absolute;flip:x;mso-position-horizontal-relative:char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979;top:2698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 корі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=0</w:t>
                        </w:r>
                      </w:p>
                    </w:txbxContent>
                  </v:textbox>
                  <v:fill o:detectmouseclick="t" type="solid" color2="#330033"/>
                  <v:stroke color="#339966" weight="38160" joinstyle="miter" endcap="flat"/>
                  <w10:wrap type="none"/>
                </v:shape>
                <v:shape id="shape_0" fillcolor="#ccffcc" stroked="t" o:allowincell="f" style="position:absolute;left:179;top:2698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вняння розв’язків немає</w:t>
                        </w:r>
                      </w:p>
                    </w:txbxContent>
                  </v:textbox>
                  <v:fill o:detectmouseclick="t" type="solid" color2="#330033"/>
                  <v:stroke color="#339966" weight="38160" joinstyle="miter" endcap="flat"/>
                  <w10:wrap type="none"/>
                </v:shape>
                <v:shape id="shape_0" stroked="f" o:allowincell="f" style="position:absolute;left:3750;top:2668;width:2223;height:131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яснення по №393(3), 401(4,6).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uk-UA"/>
        </w:rPr>
        <w:t>Робота з підручником. Приклад 6 на сторінці100-101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 час пояснень вчитель звертається до учнів, щоб вони  проаналізували рівняння, використовуючи опорну схем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Осмислення, узагальнення і систематизація знань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лективне розв’язування №№393,403(2-3),405(3),401(1,3,5)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мостійне розв’язування №№395(2,3), 401(2,6),405(1,2)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ісля самостійного розв’язування учні міняються зошитами і аналізують правильність розв’язання разом із всім класом (Вчитель викликає по одному учню , які усно з місць розповідають порядок розв’язання і результати)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права «Знайди помилку»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читель на дошці розв’язує рівняння. Учні мають знайти помилку  і аргументувати своє твердже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х² = -81;                Б) (х-9)²=100;                        в)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1=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8"/>
          <w:szCs w:val="28"/>
          <w:lang w:val="uk-UA"/>
        </w:rPr>
        <w:t>;                   х-9=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sz w:val="28"/>
          <w:szCs w:val="28"/>
          <w:lang w:val="uk-UA"/>
        </w:rPr>
        <w:t xml:space="preserve">  і  х-9= -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2= -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8"/>
          <w:szCs w:val="28"/>
          <w:lang w:val="uk-UA"/>
        </w:rPr>
        <w:t>;                 х-9=10     і  х-9= -10;        Відповідь.2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1=9;                           х=10-9  і   х=-10-9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2=-9;                          х=1 і х=-19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.9 і -9.        Відповідь 19 і -19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Г) (х-4)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uk-UA"/>
        </w:rPr>
        <w:t>=0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Х-4=0 або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uk-UA"/>
        </w:rPr>
        <w:t>=0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=4; або х=6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4 або 6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відповіді до вправи «Знайди помилку</w:t>
      </w:r>
      <w:r>
        <w:rPr>
          <w:sz w:val="28"/>
          <w:szCs w:val="28"/>
          <w:lang w:val="uk-UA"/>
        </w:rPr>
        <w:t>»: В рівнянні а помилкою є те, що шукаються корені, тоді коли рівняння немає розв’язків, бо квадрат будь-якого числа є число невід’ємне. В рівнянні б помилку допущено при перенесені  числа -9 в праву частину. В рівнянні в загублено знак біля х. В рівнянні г не враховано, що при х=4 вираз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uk-UA"/>
        </w:rPr>
        <w:t xml:space="preserve"> немає змісту, оскільки підкореневий вираз буде від’ємним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Підсумок уроку. Домашнє завда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43:00Z</dcterms:created>
  <dc:creator>Valera</dc:creator>
  <dc:description/>
  <cp:keywords/>
  <dc:language>en-US</dc:language>
  <cp:lastModifiedBy>Valera</cp:lastModifiedBy>
  <dcterms:modified xsi:type="dcterms:W3CDTF">2002-01-01T00:05:00Z</dcterms:modified>
  <cp:revision>18</cp:revision>
  <dc:subject/>
  <dc:title>Через рівняння, теореми</dc:title>
</cp:coreProperties>
</file>