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100" w:right="1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, що я встиг пізнати, - чудово.</w:t>
        <w:br/>
        <w:t>Сподіваюся, таке ж чудове те,</w:t>
        <w:br/>
        <w:t>Що мені ще доведеться пізнати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Сокра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уроку. Функція у = х² та її графі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формування в учнів математичних знань як невід’ємної складовою загальної культури людини; ознайомлення з функцією у=х² та її властивостями; формування вмінь будувати графік даної функці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Розвиваюча</w:t>
      </w:r>
      <w:r>
        <w:rPr>
          <w:sz w:val="28"/>
          <w:szCs w:val="28"/>
          <w:lang w:val="uk-UA"/>
        </w:rPr>
        <w:t>: інтелектуальний розвиток учнів, розвиток логічного мислення, пам’яті, уваги, інтуїції, уміння аналізувати, робити умовиводи за аналогіє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ання акуратності записів, чіткості й точності думки, працелюбства, наполегливості, алгоритмічної культур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 Урок засвоєння нов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оди і прийоми: </w:t>
      </w:r>
      <w:r>
        <w:rPr>
          <w:sz w:val="28"/>
          <w:szCs w:val="28"/>
          <w:lang w:val="uk-UA"/>
        </w:rPr>
        <w:t xml:space="preserve">Вправа «Незакінчене речення», робота з комп’ютерною програмою </w:t>
      </w:r>
      <w:r>
        <w:rPr>
          <w:b/>
          <w:sz w:val="28"/>
          <w:szCs w:val="28"/>
          <w:lang w:val="en-US"/>
        </w:rPr>
        <w:t>Gran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бота в групах, використання опорних конспект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’ютери, лінійка, роздатковий матері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Вправа «Незакінчене реченн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іть наступні рече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що кожному значенню змінної х відповідає одне певне значення змінної у, то змінну у називають…(функцією від змінної 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езалежну змінну х ще називають…(аргументом функції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у змінну у називають…(функцією від аргумент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і значення, яких набуває незалежна змінна х, утворюють область…(визначенн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сі значення, яких набуває залежна змінна у утворюють область…(значен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бчислення периметра квадрата задається такою формулою…(Р=4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7. Обчислення площі квадрата задається такою формулою…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=а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Швидкість автомобіля, який проїхав 14 км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годин можна задати формулою…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9.Функцію виду у =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, де х незалежна змінна,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деякі числа називають…(лінійною)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287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ункцію виду у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=0 називають…(оберненою пропорційніст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аповнення  опорних схем по відомих функці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учні біля дошки, всі решту заповнюють  карточ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точка 1 варіа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ункція у =</w:t>
            </w:r>
            <w:r>
              <w:rPr>
                <w:b/>
                <w:sz w:val="28"/>
                <w:szCs w:val="28"/>
                <w:lang w:val="en-US"/>
              </w:rPr>
              <w:t>kx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lang w:val="uk-UA"/>
              </w:rPr>
              <w:t>, х незалежна змінна,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  <w:lang w:val="uk-UA"/>
              </w:rPr>
              <w:t xml:space="preserve"> деякі чис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визначенн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значе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&gt;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утворює з додатним напрямом осі х______ к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&lt;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утворює з додатним напрямом осі х______ к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=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_____________________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арточки для 2 варіан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у=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, де </w:t>
            </w:r>
            <w:r>
              <w:rPr>
                <w:sz w:val="28"/>
                <w:szCs w:val="28"/>
                <w:lang w:val="en-US"/>
              </w:rPr>
              <w:t>k≠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визначенн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значе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ь функці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&gt;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фік розміщений у наступних чвертях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&lt;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розміщений у наступних чвертях___________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Мотивація.</w:t>
      </w:r>
      <w:r>
        <w:rPr>
          <w:bCs/>
          <w:sz w:val="28"/>
          <w:szCs w:val="28"/>
          <w:lang w:val="uk-UA"/>
        </w:rPr>
        <w:t xml:space="preserve"> Багато інформації про навколишній світ людина сприймає за допомогою органів зору. </w:t>
      </w:r>
      <w:r>
        <w:rPr>
          <w:bCs/>
          <w:sz w:val="28"/>
          <w:szCs w:val="28"/>
        </w:rPr>
        <w:t xml:space="preserve">Тому часто дуже важливо не тільки знайти переконливі дані, а й стисло й наочно їх подати. </w:t>
      </w:r>
      <w:r>
        <w:rPr>
          <w:bCs/>
          <w:sz w:val="28"/>
          <w:szCs w:val="28"/>
          <w:lang w:val="uk-UA"/>
        </w:rPr>
        <w:t xml:space="preserve"> Для цього люди навчилися </w:t>
      </w:r>
      <w:r>
        <w:rPr>
          <w:bCs/>
          <w:sz w:val="28"/>
          <w:szCs w:val="28"/>
        </w:rPr>
        <w:t>зображати ї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у вигляді графіків . Побудову  графіків використовують в різноманітних областях науки, бізнесу, виробництва, медицини. Наприклад, вираження статистичних даних захворювань підлітків на грип або інші хвороби у різних областях, містах; аналіз даних про кількість перелітних птахів; порівняльні характеристики ринків збуту у різних населених пунктах. В шкільному курсі ми також  використовуємо побудову  графіків при вивченні різних навчальних предметів. Зокрема, </w:t>
      </w:r>
      <w:r>
        <w:rPr>
          <w:color w:val="000000"/>
          <w:sz w:val="28"/>
          <w:szCs w:val="28"/>
        </w:rPr>
        <w:t xml:space="preserve">  біологія – побудова </w:t>
      </w:r>
      <w:r>
        <w:rPr>
          <w:color w:val="000000"/>
          <w:sz w:val="28"/>
          <w:szCs w:val="28"/>
          <w:lang w:val="uk-UA"/>
        </w:rPr>
        <w:t>графіків для</w:t>
      </w:r>
      <w:r>
        <w:rPr>
          <w:color w:val="000000"/>
          <w:sz w:val="28"/>
          <w:szCs w:val="28"/>
        </w:rPr>
        <w:t xml:space="preserve"> порівн</w:t>
      </w:r>
      <w:r>
        <w:rPr>
          <w:color w:val="000000"/>
          <w:sz w:val="28"/>
          <w:szCs w:val="28"/>
          <w:lang w:val="uk-UA"/>
        </w:rPr>
        <w:t>яння</w:t>
      </w:r>
      <w:r>
        <w:rPr>
          <w:color w:val="000000"/>
          <w:sz w:val="28"/>
          <w:szCs w:val="28"/>
        </w:rPr>
        <w:t xml:space="preserve"> швид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варин,  вік</w:t>
      </w:r>
      <w:r>
        <w:rPr>
          <w:color w:val="000000"/>
          <w:sz w:val="28"/>
          <w:szCs w:val="28"/>
          <w:lang w:val="uk-UA"/>
        </w:rPr>
        <w:t xml:space="preserve">у життя </w:t>
      </w:r>
      <w:r>
        <w:rPr>
          <w:color w:val="000000"/>
          <w:sz w:val="28"/>
          <w:szCs w:val="28"/>
        </w:rPr>
        <w:t xml:space="preserve"> тварин, географія – </w:t>
      </w:r>
      <w:r>
        <w:rPr>
          <w:color w:val="000000"/>
          <w:sz w:val="28"/>
          <w:szCs w:val="28"/>
          <w:lang w:val="uk-UA"/>
        </w:rPr>
        <w:t>графіки</w:t>
      </w:r>
      <w:r>
        <w:rPr>
          <w:color w:val="000000"/>
          <w:sz w:val="28"/>
          <w:szCs w:val="28"/>
        </w:rPr>
        <w:t>, що відображають співвідношення між кількістю населення континентів, площ частин світу тощ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Тема, мета і основні завдання урок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ьогодні на уроці ми навчимося будувати графік функції у= х²  і за побудованим графіком досліджувати функцію. Крім того ви навчитеся розв’язувати графічно деякі рівняння, будувати графіки функцій заданих системою і за заданими графіками встановлювати кількість розв’язків систем рівнянь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Запишіть тему уроку в зошит: «Функція у= х² та її графік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 xml:space="preserve"> Сприймання і усвідомлення учнями нов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вчення даної теми клас об’єднаємо в групи  Учні витягують листок з номером груп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 група «Програмісти».</w:t>
      </w:r>
      <w:r>
        <w:rPr>
          <w:sz w:val="28"/>
          <w:szCs w:val="28"/>
          <w:lang w:val="uk-UA"/>
        </w:rPr>
        <w:t xml:space="preserve"> Сідають за комп’ютери і виконують завдання згідно інструкції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Інструкці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ьте правила техніки безпе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іть комп’ютер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йте на робочому столі програму </w:t>
      </w:r>
      <w:r>
        <w:rPr>
          <w:b/>
          <w:sz w:val="28"/>
          <w:szCs w:val="28"/>
          <w:lang w:val="en-US"/>
        </w:rPr>
        <w:t>Gran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наступні дії: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/ Створи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кні, що відкрилося задайте функцію наступним чином у=х^2 і межі від -4 до 4. Вікно має бути заповнено так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3208020" cy="198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5" t="26236" r="22880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тискаємо 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бираємо команду Графік/ Побудува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алюйте графік в зош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о заданому графіку в зошиті заповніть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порний консп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нкція у =х² та її графі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визначе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значен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і функці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ю довільних значень, рухаючись курсором миші по побудованому графі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 група «Статист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вд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кресліть таблицю значень для функції у =х² і заповніть ї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5"/>
        <w:gridCol w:w="799"/>
        <w:gridCol w:w="714"/>
        <w:gridCol w:w="799"/>
        <w:gridCol w:w="714"/>
        <w:gridCol w:w="799"/>
        <w:gridCol w:w="714"/>
        <w:gridCol w:w="800"/>
        <w:gridCol w:w="702"/>
        <w:gridCol w:w="719"/>
        <w:gridCol w:w="6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будуйте систему координат і зобразіть на ній точки вашої табли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вно з’єднайте точки в порядку їх розміщення.</w:t>
      </w:r>
    </w:p>
    <w:p>
      <w:pPr>
        <w:pStyle w:val="Normal"/>
        <w:spacing w:lineRule="auto" w:line="360"/>
        <w:jc w:val="both"/>
        <w:rPr/>
      </w:pPr>
      <w:r>
        <w:rPr/>
        <w:t>4.По заданому графіку заповніть опорний консп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нкція у=х² та її графі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визначе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значен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і функці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 «Експерт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вд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п 11 на сторінці 91-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ит перемалюйте таблицю значень із сторінки 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алюйте графік із сторінки 92 Рис.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опорний конспект, використовуючи  п 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нкція у= х² та її графі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визначе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значен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і функці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віт груп і порівняльна характеристика отриманих результаті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Ви самостійно вивчили властивості функції у=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х² та навчилися будувати її графік. А зараз розглянемо використання графіків функцій для розв’язання рівнян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. </w:t>
      </w:r>
      <w:r>
        <w:rPr>
          <w:sz w:val="28"/>
          <w:szCs w:val="28"/>
          <w:lang w:val="uk-UA"/>
        </w:rPr>
        <w:t>х²=х+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Побудуємо графіки функцій у= х² і у=х+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ання до класу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 є графіком функції у= х²?(Очікувана відповідь. Графіком функції є парабол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деякі точки графіка.(Очікувана відповідь. Точки (-3;9),(-2;4), (-1;1),(0;0),(1;1),(2;4),(3;9)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називається функція у=х+2.(Очікувана відповідь. Дана функція лінійн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є її графіком? (Очікувана відповідь. Графіком функції є пряма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ільки точок достатньо поставити, щоб побудувати графік даної функції (Очікувана відповідь. Достатньо поставити дві точк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звіть абсциси точок в яких дані графіки перетнулися(Очікувана відповідь. Це є точки з абсцисами -1 і 2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тже, розв’язком даного рівняння  є числа -1 і 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авайте разом сформулюємо алгоритм розвязування таких рівнянь графічн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конуємо всі можливі спрощ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юємо перенесення членів рівняння зліва направо і навпаки для того, щоб отримати в обох частинах функції, графіки яких ми вміємо будува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уємо графіки даних функці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бсциси точок перетину даних графіків є розв’язками рівня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  <w:lang w:val="uk-UA"/>
        </w:rPr>
        <w:t xml:space="preserve"> Осмислення знань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права «Ланцюжок».Усне виконання №350 і №35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лективне виконання №353(2,3),№355(1,4), №359, №36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№361(2) Вчитель. Є функція у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 Виконавши скорочення деякий учень отримав у=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ильно виконане скорочення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иправте помилку. (очікувана відповідь. Скорочення неправильне. Необхідно, у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=х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будуємо графік функції у =х². Що необхідно ще врахувати? (Очікувана відповідь. Необхідно врахувати, що знаменник не перетворюється в нуль, тобто х²-4≠0, а тому х≠ 2 і х ≠-2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. На графіку точки із абсцисами 2 і -2 робимо виколотими, тобто малюємо там порожні кружеч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№361(1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загальнення системи знань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Мікрофон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функцію ми вивчали 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графіком даної функції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 її область визначенн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бласть значення функції у=х²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улі функції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алгоритм графічного розв’язання рівнян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люйте алгоритм графічного розв’язання систем рівнянь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>. Сьогодні на уроці ми ознайомилися з функцією.</w:t>
      </w:r>
      <w:r>
        <w:rPr>
          <w:i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 Поняття функції таке ж основне й первісне, як і поняття множини.»- сказав                                                                                           Ф. Хаусдорф.  А скажіть, яку формулу Вам нагадує  дана функція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ідповідь. Дана функція нагадує формулу  знаходження площі квадра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Отже, ви сподіваюсь розумієте, що будь-які математичні відкриття робилися на основі практичних потреб людства. А зараз оцініть свою роботу на уроц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828800"/>
                          <a:chOff x="0" y="0"/>
                          <a:chExt cx="59403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028880" cy="895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028880" cy="9144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1028880" cy="914400"/>
                          </a:xfrm>
                          <a:prstGeom prst="smileyFace">
                            <a:avLst>
                              <a:gd name="adj" fmla="val -12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73160"/>
                            <a:ext cx="11430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е зрозумів, було цік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зрозумі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цік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тково зрозумі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які вправи зможу виконати 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144pt" coordorigin="0,0" coordsize="9355,2880">
                <v:rect id="shape_0" stroked="f" o:allowincell="f" style="position:absolute;left:0;top:0;width:9354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00;top:180;width:1619;height:1409;mso-wrap-style:none;v-text-anchor:middle;mso-position-horizontal-relative:char" type="_x0000_t9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20;top:180;width:1619;height:1439;mso-wrap-style:none;v-text-anchor:middle;mso-position-horizontal-relative:char" type="_x0000_t9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180;width:1619;height:1439;mso-wrap-style:none;v-text-anchor:middle;mso-position-horizontal-relative:char" type="_x0000_t96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1690;width:179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е зрозумів, було ціка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зрозумі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ціка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80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тково зрозумі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які вправи зможу виконати с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Домашнє завда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 11(с.91-92), виконати письмово №354(1,3),№362,№358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8"/>
        </w:tabs>
        <w:ind w:left="1615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0"/>
        </w:tabs>
        <w:ind w:left="141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0"/>
        </w:tabs>
        <w:ind w:left="198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35:00Z</dcterms:created>
  <dc:creator>Valera</dc:creator>
  <dc:description/>
  <cp:keywords/>
  <dc:language>en-US</dc:language>
  <cp:lastModifiedBy>Valera</cp:lastModifiedBy>
  <cp:lastPrinted>2002-01-01T01:50:00Z</cp:lastPrinted>
  <dcterms:modified xsi:type="dcterms:W3CDTF">2001-12-31T23:52:00Z</dcterms:modified>
  <cp:revision>13</cp:revision>
  <dc:subject/>
  <dc:title>Тема уроку: Функція у=х² та її графік</dc:title>
</cp:coreProperties>
</file>