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i/>
          <w:sz w:val="28"/>
          <w:szCs w:val="28"/>
          <w:lang w:val="uk-UA"/>
        </w:rPr>
        <w:t>Урок-конференція</w:t>
      </w:r>
      <w:r>
        <w:rPr>
          <w:b/>
          <w:i/>
          <w:sz w:val="28"/>
          <w:szCs w:val="28"/>
          <w:lang w:val="en-US"/>
        </w:rPr>
        <w:t xml:space="preserve"> (</w:t>
      </w:r>
      <w:r>
        <w:rPr>
          <w:b/>
          <w:i/>
          <w:sz w:val="28"/>
          <w:szCs w:val="28"/>
          <w:lang w:val="uk-UA"/>
        </w:rPr>
        <w:t>7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uk-UA"/>
        </w:rPr>
        <w:t>клас</w:t>
      </w:r>
      <w:r>
        <w:rPr>
          <w:b/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РОТКІ ВІДОМОСТІ З ІСТОРІЇ РОЗВИТКУ ХІМІЧНИХ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уроку:</w:t>
      </w:r>
      <w:r>
        <w:rPr>
          <w:sz w:val="28"/>
          <w:szCs w:val="28"/>
          <w:lang w:val="uk-UA"/>
        </w:rPr>
        <w:t xml:space="preserve"> зорієнтувати учнів на професії «людина — людина»; розвивати в них інтерес до пізнання, спонукати до творчого пошуку; дати короткі відомості про історичний розвиток хімічних знань від єгипетського мистецтва до сучасності; перевірити знання учнями деяких хімічних понять, номенклатури хімічних елементів; виховувати працелюбність, бережливе ставлення до природи; формувати свідоме ставлення до навчальної діяльності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арта Україн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Учень.</w:t>
      </w:r>
      <w:r>
        <w:rPr>
          <w:sz w:val="28"/>
          <w:szCs w:val="28"/>
          <w:lang w:val="uk-UA"/>
        </w:rPr>
        <w:t xml:space="preserve"> Сьогодні у нас незвичайний урок, його проводимо ми, уч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 нашого уроку ― «Короткі відомості з історії розвитку хімії». Ознайомтеся з планом сьогоднішнього уроку. (План записано на дошці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Давня хімія (до IV ст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Алхімічний пері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Становлення хімії як науки (див. підручник 8 клас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Подорож у минуле хімії Украї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 Хімія й екологія («Захисти себе сам»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Про виникнення хімії вам розповість гість нашого уроку археоло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Археолог.</w:t>
      </w:r>
      <w:r>
        <w:rPr>
          <w:sz w:val="28"/>
          <w:szCs w:val="28"/>
          <w:lang w:val="uk-UA"/>
        </w:rPr>
        <w:t xml:space="preserve"> Походження слова «хімія» точно не відомо. Найчастіше його співвідносять з єгипетським словом «хем», що в перекладі означає «чорний», а «хімія» — «єгипетська наука». Інші вчені вважають, що «хімія»— грецького походження й означає уміння виплавляти й лити метал. Хімія зародилося ще в сиву давнину. В Індії, Єгипті, Китаї, у Північній Америці — у племенах і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іхто навіть не підозрював, що в їх ремеслах закладені звичайні хімічні процеси. Мистецтво єгиптян бальзамувати мертвих є загадкою ще й досі. Сучасні вчені не можуть зробити мумію так, як це робили за часів фарао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ша сфера, в якій єгиптяни досягли високої досконалості - це фарби. Та ще які фарби. Більш трьох тисяч років минуло, як ними було пофарбовано стіни та предмети, а фарби зберегли свою яскравість і колір. Також значні досягнення вони виявляли і в парфумерії. Уміли виготовляти чорну й зелену фарби для брів, пахучі мастила й олії, ароматні в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1600 років до н. є. у Єгипті було відоме виготовлення папірусів — великих аркушів для письма. Був знайдений 20-метровий папірус, датований 1552 р. до н. є. Єгиптяни вміли вичиняти шкіру, виготовляти оцет і вино, а також напій, схожий на пиво. Уся єгипетська знать вважала хімію священною. Вона становила таємницю пануючого класу й оберігалася як безцінний ска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лоділи значними хімічними знаннями й індуси. Особливо в металургії. Доказом цього мистецтва є знаменитий Кутубський стовп поблизу міста Делі. Стовп цей заввишки 7 м; вагою 6 тонн. Аналізи свідчать, що він виготовлений із чистого металу і зовсім не іржавіє. Написи на ньому свідчать, що поставлений він у IX ст. до н. є. Минуло близько З тис. років, а на ньому не з'явилося жодного плямки іржі, хоча умови для іржавіння у вологому й теплому кліматі Індії досить сприятливі. На стовпі немає жодного шва. Як індуси відлили таку велич? І як виготовили стільки найчистішого заліза? Все це залишається абсолютною таємницею. Археологічні розкопки свідчать, що хімія розвивалася тисячоліття тому Шість тисяч років тому люди уже могли добувати руду й обробляти її. П'ять тисяч років тому вже були розвинуті металургійна й парфумерна промисловість. Також могли виготовляти вино, мазі, пахучі смоли, обробляти шкіру отримувати папір і порох. Та хоча й користувались хімічними речовинами й проводили досліди, ніхто не сприймав хімію як наук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Ви чули, що в давнину люди виконували хімічні досліди і при цьому дотримувались правил безпеки. Вашій увазі пропонується пантоміма. Вам необхідно дати відповідь на питання: які помилки з техніки безпеки допущені підчас виконання цього досліду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систент проводить «дослід з помилками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Алхімік.</w:t>
      </w:r>
      <w:r>
        <w:rPr>
          <w:sz w:val="28"/>
          <w:szCs w:val="28"/>
          <w:lang w:val="uk-UA"/>
        </w:rPr>
        <w:t xml:space="preserve"> Найголовніша мета алхіміків полягала в пошуках так званого філософського каменя, з допомогою якого нібито можна перетворити будь-який метал на золото, лікувати хвороби, повернути молодість, продовжити тривалість жи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хіміки були переконані, що Сонце, зірки й планети впливають на всі процеси, що відбуваються на землі, зокрема вірили, що метали зароджуються в надрах під дією небесних світил, подібно до органічних речо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хіміки роками працювали у своїх лабораторіях, уважно стежили, як у примітивних ретортах, колбах, дистиляційних апаратах відбуваються різноманітні процеси. Досліди алхіміків іноді тривали роками й незакінченими передавалися від батька до сина, із покоління в поко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європейських алхіміків варто виділити винятково яскраву фігуру середньовіччя ученого монаха Роджера Бекона (1214—1294). Він отримав на той час освіту в Паризькому та Оксфордському університетах. Роджер Бекон визнавав дослід і спостерігання єдиними авторитетами в науці. Ці погляди суперечили релігійним догматам: католицька церква не могла примиритися, і вченого було заслано в один із монасти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вгих 20 років пробув Бекон ув'язненим. За цей час він написав декілька творів, але всі вони складали не перевірені дослідами спостереження чи міркування з приводу робіт інших учених. Бекон вийшов із ув'язнення ворогом духовенства: він відверто виступав проти цього у своєму «Трактаті філософії», і за це знову був ув'язнений на декілька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292 році його було відпущено із в'язниці із підірваним здоров'ям і через деякий час учений по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а інших умов,— говорить Н. А. Морозов,— із Бекона вийшов би Ньютон сучасної хімії, а тепер у його особі ми бачимо Ньютона, з якого церковне самодержавство середньовіччя зробило хворобливого мрійника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Прихильник ятрохімії.</w:t>
      </w:r>
      <w:r>
        <w:rPr>
          <w:sz w:val="28"/>
          <w:szCs w:val="28"/>
          <w:lang w:val="uk-UA"/>
        </w:rPr>
        <w:t xml:space="preserve"> Крах у питаннях світогляду відбувся в XVI ст. одночасно з реформацією церкви. Реформатором алхімії був Парацельс. Відомостей про нього дуже мало. Вони взяті або зі спогадів сучасників, або з його власних т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вся він у 1493 р., престижної освіти у нього не було. Але він багато подорожував і під час мандрівок здобував свої знання. 1526 р. Парацельс після тривалих подорожей зі славою майстерного лікаря без будь-якої медичної освіти прибув до Базеля й отримав місце міського лікаря й професора медицини Базельського універси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своїй програмі Парацельс проголошував, що не медицина, а хімія може давати освіту істинним лікарям, що читання книг і знання мов не підвищують майстерність лікарів, а лише глибоке пізнання речей, вивчення таємниць, захованих у надрах природи,— у цьому полягає суть нау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ість його реформи полягає в тому, що він ставить за основу хімію і замість ліків рослинного походження починає застосовувати хімічні препарати, у тому числі й сильнодіюч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атолицька церква твори Парацельса занесла до переліку заборонених книг. Але новий напрямок у медицині — фармація — здобував усе більше прихильників. Парацельс вважав, що людський організм — хімічна лабораторія, хвороба— порушення правильної діяльності цієї лабораторії внаслідок недостачі чи надлишку яких-небудь речовин. Завдання лікаря — відновити правильну діяльність і правильне співвідношення, увівши в організм необхідні препарати. Зближуючи таким чином медицину з хімією, Парацельс спрямовував її на новий шлях. Не перетворення металу на золото, а приготування ліків має, за Парацельсом, бути метою хімії. Від часу Парацельса починається новий в історії хімії — період ятрохімічної, чи медичної, хім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з задушливої монастирської келії хімія перекочувала до лікаря й аптекаря, у більш сприятливу обстановку для подальш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і медичного періоду розвивають різні розділи прикладної хімії: металургію, фарбувальне виробництво, особливо значних успіхів було досягнуто у фармацевтичній хімії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Щоб потрапити із алхімічної та ятрохімічних лабораторій до лабораторії ученого-хіміка, необхідно здолати деякі перешк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необхідно написати хімічний диктан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чні пишуть хімічний диктант на два варіан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lang w:val="uk-UA"/>
        </w:rPr>
        <w:t>. Про становлення хімії як науки вам розкажуть хімік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ва учні розповідають відповідний матеріал підручни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Вам необхідно подолати ще одну перешкоду, щоб ознайомитись із минулим хімії в Україні. Дорогу здолає найкмітливіший. (</w:t>
      </w:r>
      <w:r>
        <w:rPr>
          <w:i/>
          <w:sz w:val="28"/>
          <w:szCs w:val="28"/>
          <w:lang w:val="uk-UA"/>
        </w:rPr>
        <w:t>Пропонує учням конкурс «Таблиця»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Мандрівник.</w:t>
      </w:r>
      <w:r>
        <w:rPr>
          <w:sz w:val="28"/>
          <w:szCs w:val="28"/>
          <w:lang w:val="uk-UA"/>
        </w:rPr>
        <w:t xml:space="preserve"> Найдавнішим ремеслом на території сучасної України було оброблення шкіри, при цьому використовувались попіл, відвар дубової кори та інші рослинні матеріал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ласичних творах античної літератури наші предки зображені як дикуни, одягнені і взуті у шкіри тварин. Це була справжня дублянка, яка надійно захищала від дощу і лютого холоду. З погляду сучасника вартість тих дублянок і взуття, в які були одягнуті і взуті воїни-степовики, досягала казкових розмі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чорномор'ї 3-4 тис. років тому виплавляли із болотної руди заліз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сучасній території Запоріжжя археологи знайшли металургійні горна, залізні та мідні вироби. Це місце на Дніпрі було центром металургії та металообробки в давній Скіф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далік від сучасного Артемівська було знайдено бронзові знаряддя праці шахтарів. Це свідчить про виробництво міді 6 тис. років т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чені передбачають, що на території Донбасу мідна індустрія ієнувала значно раніше, ніж на Капрі. Наші предки продавали мідні вироби в Західну Європу, коли Греції і Росії ще не бул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а початку II тисячоліття до н. є. в Україні існували мідні шахти і металургія міді й бронз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роярі Київської Русі вміли чудово гартувати ста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епоху середньовіччя високого рівня досягли в Україні виготовлення ліків, барвників, друкарської фарби, скловарні, технології отримування селітри й поро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ші предки — трипільці свої глиняні вироби прикрашали металевим розпи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авна основним критерієм оцінювання розвитку хімічної промисловості було виготовлення соди, поташу, селіт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декількох століть артилерійським центром було місто Короп на Чернігівщині, де виготовляли чудовий порох для гармат і рушниць, ядра, кулі і т. 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аме тут і народився відважний піротехнік ― царевбивця і автор першого проекту реактивного літального апарата Микола Кибальчич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І припинив експорт селітри й пороху з України, установивши монопольне право на їх вивіз за корд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1734 році М. В. Ломоносов, навчаючись у Києво-Могилянській Академії, знайомився із виробництвом хімічних речо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бування в цивілізованому, високорозвиненому, освіченому Києві справило незабутнє враження на юного Михайла Ломоносова. Він мріяв про справжній університет світового рівня саме в Києві ― матері міст руських. Уже в 40-х роках XVIII ст. в його учених записках зафіксовано: «говорити про створення університету в Києв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другій половині XIX ст. в Україні бурхливо розвивалась нова галузь хіміко-харчової технології  ― цукровар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історію українського цукроваріння золотими літерами вписали свої імена славні козацькі династії; Яхненко, Симиренко, Ханенко, Терещ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рму «Брати Яхненко і Симиренко» знали в усьому світі. П. Ф. Симиренко, друг і меценат Кобзаря, отримав вищу політехнічну освіту в Пари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сніжний, із блакитним відблиском, цукор-рафінад фірми користувався великим попитом на світовому р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споживали у всій неосяжній Російській імперії і в Європі. Навіть англійська королева віддавала перевагу українському цукру перед іншими. На її столі виблискували шматочки цукру з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убежі ХІХ-ХХ сторіч інтенсивно видобували кам'яне вугілля й залізну руду в Донбасі та Криворіжжі. Різко збільшилось виробництво чавуну й сталі. Одночасно набирала сили коксохімія. У 1915 р. у Макіївці почав діяти перший у світі експериментальний завод з виробництва нітратної кислоти з амоніа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ю хімічної індустрії України поряд із досягненнями світової науки стали високорозвинені хімічні процеси й ремесла України минулих епох, знання і практичний досвід, отримані протягом тисячолі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Вашій увазі пропонуються загад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) Я метал, сріблястий, легкий і звусь літаковий мета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вкритий оксидною плівкою, щоби кисень мене не діста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(Алюміній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) Я газ, леткий, безколірний, неотруйний, нешкідлив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сполуці з киснем для життя даю вам воду 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(Водень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Санітарний лікар.</w:t>
      </w:r>
      <w:r>
        <w:rPr>
          <w:sz w:val="28"/>
          <w:szCs w:val="28"/>
          <w:lang w:val="uk-UA"/>
        </w:rPr>
        <w:t xml:space="preserve"> Хімія не лише дає людині речовини, технології, матеріали, але іноді, на жаль, може й забрати здоров'я та життя лю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одоймища Украйни щорічно виливається понад 7 мільйонів тонн небезпечних для життя речовин, з них більш ніж 5 мільйонів тонн нафтопродуктів, більш ніж 1 тисяча тонн синтетичних речовин, більш ніж 7 тисяч тонн фосф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строфічно забрудненими є річки України — Західний Буг, Дністер, Золота Липа, Ра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хочеться звернутись до всіх людей планети з таким словам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вода, тебе люблю я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свята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єш ти людей, і землю, й квіти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вода! Ти Чудо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я буду берегт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любити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ечно пригадати слова Й. В. Ґете: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а не любить жартів.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завжди спокійна, завжди серйозна.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ки допускає люди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Ми з вами частково дізнались про історію розвитку хімічних знань, закріпили знання понять: хімічний елемент, символи хімічних елементів, хімічна формула, проста й складна речовини, правила безпеки під час роботи в хімічному кабіне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активнішими були:.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за диктант: .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, будь ласка, домашнє завдання: Повторити: «Прості й складні речовини. Хімічна формула». Скласти кросвор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зробити висно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Хімія — чудова наука. Підвладне їй будь-яке чародійство. І все, до чого вона доторкнеться, перетворюється на іншу речовину. Служити вона рада людям усієї планетні. Зможе нагодувати, одягти, взути. Відкриє і тобі свої секрети. Лише потрібно хімію учи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ля удобрювання грунту краще використовувати гранульовані добри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ітратні добрива вносять за півтора-два місяці до збору врожа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івень нітратів у овочах менший, якщо їх зібрати в післяобідню пору а не вра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ітрати й нітрити дуже шкідливі для нашого здоров'я. Основна маса нітратів і нітритів надходить до нашого організму з овочами та фрук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копичення нітратів і нітритів сприяє утворенню злоякісних пухлин. Експериментально доведено, що аскорбінова кислота посилює захисну дію організму проти деяких видів раку. Тому необхідно вживати в їжу вітамін 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снують такі види сортів овочів, які накопичують невелику кількість нітритів та нітра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ртопля:</w:t>
      </w:r>
      <w:r>
        <w:rPr>
          <w:sz w:val="28"/>
          <w:szCs w:val="28"/>
          <w:lang w:val="uk-UA"/>
        </w:rPr>
        <w:t xml:space="preserve"> «Лук'янівська», «Темп», «Зарево», «Світанок»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рква:</w:t>
      </w:r>
      <w:r>
        <w:rPr>
          <w:sz w:val="28"/>
          <w:szCs w:val="28"/>
          <w:lang w:val="uk-UA"/>
        </w:rPr>
        <w:t xml:space="preserve"> «Шантане»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>Редис:</w:t>
      </w:r>
      <w:r>
        <w:rPr>
          <w:sz w:val="28"/>
          <w:szCs w:val="28"/>
          <w:lang w:val="uk-UA"/>
        </w:rPr>
        <w:t xml:space="preserve"> «Тепличний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трібно приділяти час на обробку насіння: двогодинне замочування їх у водному розчині солі Молібдену чи Кобальту знижує накопичення рослинами нітрат-іонів удвіч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івень нітратів значно зменшується, якщо овочі, картоплю і моркву зберігають в овочесховищах із підвищеною вентиля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ітрати й нітрити дуже добре розчиняються у воді, особливо гарячій. Зменшенню їх концентрації сприяє миття, бланшування, відварювання. Замочування сприяє зменшенню на 5 %, краще додавати лимонну кислоту, щоб не втрачати корисні речовини: мінеральні солі, кислоти. Взагалі миття і бланшування зменшує концентрацію цих речовин на 30-60 %, відварювання — на 60-8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рекомендується вживати в їжу засолені й замариновані овочі протягом першого тижня з моменту їх заготівлі, бо в них міститься велика кількість нітритів (продуктів розпаду нітратів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пам’ятайте!</w:t>
      </w:r>
      <w:r>
        <w:rPr>
          <w:sz w:val="28"/>
          <w:szCs w:val="28"/>
          <w:lang w:val="uk-UA"/>
        </w:rPr>
        <w:t xml:space="preserve"> Воду очистити від нітрат- і нітрит-іонів дуже важк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4:00Z</dcterms:created>
  <dc:creator>Petro</dc:creator>
  <dc:description/>
  <cp:keywords/>
  <dc:language>en-US</dc:language>
  <cp:lastModifiedBy>Петро</cp:lastModifiedBy>
  <cp:lastPrinted>2014-01-22T01:07:00Z</cp:lastPrinted>
  <dcterms:modified xsi:type="dcterms:W3CDTF">2014-01-21T23:10:00Z</dcterms:modified>
  <cp:revision>6</cp:revision>
  <dc:subject/>
  <dc:title>Урок-конференція (8 клас)</dc:title>
</cp:coreProperties>
</file>