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ебовлянський навчально-виховний комплекс</w:t>
      </w:r>
    </w:p>
    <w:p>
      <w:pPr>
        <w:pStyle w:val="Normal"/>
        <w:jc w:val="center"/>
        <w:rPr>
          <w:rFonts w:ascii="Times New Roman" w:hAnsi="Times New Roman" w:cs="Times New Roman"/>
          <w:bCs/>
          <w:sz w:val="28"/>
          <w:szCs w:val="28"/>
          <w:lang w:val="uk-UA"/>
        </w:rPr>
      </w:pPr>
      <w:r>
        <w:rPr>
          <w:rFonts w:cs="Times New Roman" w:ascii="Times New Roman" w:hAnsi="Times New Roman"/>
          <w:sz w:val="28"/>
          <w:szCs w:val="28"/>
          <w:lang w:val="uk-UA"/>
        </w:rPr>
        <w:t>Тернопільської обласної ради</w:t>
      </w:r>
    </w:p>
    <w:p>
      <w:pPr>
        <w:pStyle w:val="Heading2"/>
        <w:jc w:val="center"/>
        <w:rPr>
          <w:rFonts w:ascii="Times New Roman" w:hAnsi="Times New Roman" w:cs="Times New Roman"/>
          <w:b w:val="false"/>
          <w:b w:val="false"/>
          <w:bCs w:val="false"/>
          <w:sz w:val="52"/>
          <w:szCs w:val="52"/>
          <w:lang w:val="ru-RU"/>
        </w:rPr>
      </w:pPr>
      <w:r>
        <w:rPr>
          <w:rFonts w:cs="Times New Roman" w:ascii="Times New Roman" w:hAnsi="Times New Roman"/>
          <w:b w:val="false"/>
          <w:bCs w:val="false"/>
          <w:sz w:val="52"/>
          <w:szCs w:val="52"/>
          <w:lang w:val="ru-RU"/>
        </w:rPr>
      </w:r>
    </w:p>
    <w:p>
      <w:pPr>
        <w:pStyle w:val="Heading2"/>
        <w:rPr>
          <w:b w:val="false"/>
          <w:b w:val="false"/>
          <w:bCs w:val="false"/>
          <w:sz w:val="52"/>
          <w:szCs w:val="52"/>
          <w:lang w:val="uk-UA"/>
        </w:rPr>
      </w:pPr>
      <w:r>
        <w:rPr>
          <w:b w:val="false"/>
          <w:bCs w:val="false"/>
          <w:sz w:val="52"/>
          <w:szCs w:val="52"/>
          <w:lang w:val="uk-UA"/>
        </w:rPr>
      </w:r>
    </w:p>
    <w:p>
      <w:pPr>
        <w:pStyle w:val="Normal"/>
        <w:rPr>
          <w:b/>
          <w:b/>
          <w:bCs/>
          <w:sz w:val="52"/>
          <w:szCs w:val="52"/>
          <w:lang w:val="uk-UA"/>
        </w:rPr>
      </w:pPr>
      <w:r>
        <w:rPr>
          <w:b/>
          <w:bCs/>
          <w:sz w:val="52"/>
          <w:szCs w:val="52"/>
          <w:lang w:val="uk-UA"/>
        </w:rPr>
      </w:r>
    </w:p>
    <w:p>
      <w:pPr>
        <w:pStyle w:val="Normal"/>
        <w:rPr>
          <w:lang w:val="uk-UA"/>
        </w:rPr>
      </w:pPr>
      <w:r>
        <w:rPr>
          <w:lang w:val="uk-UA"/>
        </w:rPr>
      </w:r>
    </w:p>
    <w:p>
      <w:pPr>
        <w:pStyle w:val="Heading2"/>
        <w:jc w:val="center"/>
        <w:rPr>
          <w:rFonts w:ascii="Times New Roman" w:hAnsi="Times New Roman" w:cs="Times New Roman"/>
          <w:bCs w:val="false"/>
          <w:sz w:val="40"/>
          <w:szCs w:val="40"/>
          <w:lang w:val="uk-UA"/>
        </w:rPr>
      </w:pPr>
      <w:r>
        <w:rPr>
          <w:rFonts w:cs="Times New Roman" w:ascii="Times New Roman" w:hAnsi="Times New Roman"/>
          <w:bCs w:val="false"/>
          <w:sz w:val="40"/>
          <w:szCs w:val="40"/>
          <w:lang w:val="uk-UA"/>
        </w:rPr>
        <w:t>Відкритий виховний захід</w:t>
      </w:r>
    </w:p>
    <w:p>
      <w:pPr>
        <w:pStyle w:val="Normal"/>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Екологічні проблеми України»</w:t>
      </w:r>
    </w:p>
    <w:p>
      <w:pPr>
        <w:pStyle w:val="Heading1"/>
        <w:ind w:left="-180" w:hanging="0"/>
        <w:rPr>
          <w:rFonts w:ascii="Times New Roman" w:hAnsi="Times New Roman" w:cs="Times New Roman"/>
          <w:b w:val="false"/>
          <w:b w:val="false"/>
          <w:sz w:val="40"/>
          <w:szCs w:val="40"/>
          <w:lang w:val="uk-UA"/>
        </w:rPr>
      </w:pPr>
      <w:r>
        <w:rPr>
          <w:rFonts w:cs="Times New Roman" w:ascii="Times New Roman" w:hAnsi="Times New Roman"/>
          <w:b w:val="false"/>
          <w:sz w:val="40"/>
          <w:szCs w:val="40"/>
          <w:lang w:val="uk-UA"/>
        </w:rPr>
      </w:r>
    </w:p>
    <w:p>
      <w:pPr>
        <w:pStyle w:val="Heading1"/>
        <w:ind w:left="-180" w:hanging="0"/>
        <w:rPr/>
      </w:pPr>
      <w:r>
        <w:rPr/>
      </w:r>
    </w:p>
    <w:p>
      <w:pPr>
        <w:pStyle w:val="Heading1"/>
        <w:spacing w:lineRule="auto" w:line="360"/>
        <w:ind w:firstLine="709"/>
        <w:rPr>
          <w:rFonts w:eastAsia="Cambria"/>
        </w:rPr>
      </w:pPr>
      <w:r>
        <w:rPr>
          <w:rFonts w:eastAsia="Cambria"/>
        </w:rPr>
        <w:t xml:space="preserve">   </w:t>
      </w:r>
    </w:p>
    <w:p>
      <w:pPr>
        <w:pStyle w:val="Normal"/>
        <w:spacing w:lineRule="auto" w:line="360"/>
        <w:ind w:firstLine="708"/>
        <w:jc w:val="both"/>
        <w:rPr/>
      </w:pPr>
      <w:r>
        <w:rPr/>
      </w:r>
    </w:p>
    <w:p>
      <w:pPr>
        <w:pStyle w:val="Normal"/>
        <w:rPr/>
      </w:pPr>
      <w:r>
        <w:rPr/>
      </w:r>
    </w:p>
    <w:p>
      <w:pPr>
        <w:pStyle w:val="Normal"/>
        <w:rPr>
          <w:lang w:val="uk-UA"/>
        </w:rPr>
      </w:pPr>
      <w:r>
        <w:rPr>
          <w:rFonts w:eastAsia="Calibri" w:cs="Calibri"/>
          <w:lang w:val="uk-UA"/>
        </w:rPr>
        <w:t xml:space="preserve">        </w:t>
      </w:r>
      <w:r>
        <w:rPr/>
        <w:drawing>
          <wp:inline distT="0" distB="0" distL="0" distR="0">
            <wp:extent cx="1720215" cy="181610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742440" cy="1838325"/>
                    </a:xfrm>
                    <a:prstGeom prst="rect">
                      <a:avLst/>
                    </a:prstGeom>
                    <a:effectLst>
                      <a:outerShdw dist="31115" dir="2700000">
                        <a:srgbClr val="808080"/>
                      </a:outerShdw>
                    </a:effectLst>
                  </pic:spPr>
                </pic:pic>
              </a:graphicData>
            </a:graphic>
          </wp:inline>
        </w:drawing>
      </w:r>
    </w:p>
    <w:p>
      <w:pPr>
        <w:pStyle w:val="Normal"/>
        <w:rPr>
          <w:lang w:val="uk-UA" w:eastAsia="en-US" w:bidi="ar-SA"/>
        </w:rPr>
      </w:pPr>
      <w:r>
        <w:rPr>
          <w:lang w:val="uk-UA" w:eastAsia="en-US" w:bidi="ar-SA"/>
        </w:rPr>
      </w: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72390</wp:posOffset>
                </wp:positionV>
                <wp:extent cx="2894330" cy="1254760"/>
                <wp:effectExtent l="0" t="0" r="0" b="0"/>
                <wp:wrapNone/>
                <wp:docPr id="2" name="Frame1"/>
                <a:graphic xmlns:a="http://schemas.openxmlformats.org/drawingml/2006/main">
                  <a:graphicData uri="http://schemas.microsoft.com/office/word/2010/wordprocessingShape">
                    <wps:wsp>
                      <wps:cNvSpPr txBox="1"/>
                      <wps:spPr>
                        <a:xfrm>
                          <a:off x="0" y="0"/>
                          <a:ext cx="2894330" cy="125476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чителя хімії</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ебовлянського навчально-виховного комплекс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облас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бас Л.С.</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98.8pt;mso-wrap-distance-left:9.05pt;mso-wrap-distance-right:9.05pt;mso-wrap-distance-top:0pt;mso-wrap-distance-bottom:0pt;margin-top:5.7pt;mso-position-vertical-relative:text;margin-left:255.6pt;mso-position-horizontal-relative:text">
                <v:textbox>
                  <w:txbxContent>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чителя хімії</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ебовлянського навчально-виховного комплекс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рнопільської обласної р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абас Л.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еребовля - 2014</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У живій і неживій природі відбуваються різні фізичні, хімічні та біологічні процеси, які у більшості випадків взаємозв’язані й перебувають у нестійкій рівновазі; спостерігається так званий колообіг хімічних елементів і речовин, наприклад кисню, води, оксиду карбону(IV)тощ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людини внесла зміни у природний колообіг елементів і речовин. У XX ст. У зв’язку з науково-технічним прогресом особливо посилився вплив людини на природу, що спричинило різні негативні зміни у навколишньому середовищі: отруєння і забруднення прісної води, забруднення Світового океану і земної атмосфери,спустошення надр, винищення тварин і птахів аж до зникнення багатьох біологічних видів тощо.</w:t>
        <w:tab/>
        <w:t>У зв’язку з цим особливого значення набуває екологія як наукова основа раціонального природокористування та охорони живих організмів, серед них і люди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я – це наука про відношення організмів між собою та з довкіллям.</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буті існує думка, що головну шкоду навколишньому середовищу завдає хімія, хімічні виробництва. Це не зовсім так. Головними забрудниками є теплоелектростанції, кольорова металургія, транспорт. Наприклад в атмосферу щорічно викидається 100 млн т оксиду сульфуру(IV)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Більше половини цієї кількості припадає на частку теплоелектростанцій,четверта частина – на частку кольорової металургії та основної хімічної промисловості. Те саме можна сказати про викиди оксидів нітрогену та оксиду карбону(IV),про тверді пилові викиди і канцерогенні мікроелемент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імічна промисловість разом з нафтохімічною насправді відповідальні за появу в атмосфері аміаку, сірководню, хлоридів і фторидів, формальдегіду, нафталіну, стиролу, толуолу, метанолу, нітратної, фосфатної, ацетатної і синільної кисло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пер у хімічній промисловості використовують різні фільтри, пилогазо- вловлювачі, які значно зменшують викидання шкідливих речовин в атмосферу. Уловлюють і оксид сульфуру(IV)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ий входить до складу випального газу, а потім спрямовують його для добування сульфатної кислоти. На жаль оксид сульфуру(IV) ТЕЦ поки що не вловлюється. Поруч із ТЕЦ нагромаджуються величезні кількості попелу і шлаків, які займають великі земельні площі. Хіміки розробили методи їх утилізації, наприклад виготовляють будівельні матеріали – цемент, цеглу, плитки.</w:t>
      </w:r>
    </w:p>
    <w:p>
      <w:pPr>
        <w:pStyle w:val="Normal"/>
        <w:spacing w:lineRule="auto" w:line="360"/>
        <w:ind w:firstLine="708"/>
        <w:jc w:val="both"/>
        <w:rPr/>
      </w:pPr>
      <w:r>
        <w:rPr>
          <w:rFonts w:cs="Times New Roman" w:ascii="Times New Roman" w:hAnsi="Times New Roman"/>
          <w:sz w:val="28"/>
          <w:szCs w:val="28"/>
          <w:lang w:val="uk-UA"/>
        </w:rPr>
        <w:t>Взагалі господарська діяльність людини залишає в природі велику кількість різних забрудників. Так, під час виробництва чавуну величезні земельні площі займають шлаки. Тепер їх частково переробляють на шлакобетон,шлаковату, яка використовується як теплоізоляційний матеріал замість азбесту. Мелений шлак застосовують для шляхових покрить, а фосфошлак – як фосфорне добриво. Усе це дає значний економічний ефект, оскільки сприяє економії природної сировини й енергії на її переробку.</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Синтетичні полімери на відміну від природних не розкладаються ферментами і залишаються в природі. Коли ж їх після використання спалюють,то тим самим лише збільшують забруднення повітря. Перед хіміками стоїть завдання розробки способів утилізації синтетичних матеріалів і створення нових полімерів, які б розкладалися в природі.</w:t>
      </w:r>
    </w:p>
    <w:p>
      <w:pPr>
        <w:pStyle w:val="Normal"/>
        <w:spacing w:lineRule="auto" w:line="360"/>
        <w:ind w:firstLine="708"/>
        <w:jc w:val="both"/>
        <w:rPr/>
      </w:pPr>
      <w:r>
        <w:rPr>
          <w:rFonts w:cs="Times New Roman" w:ascii="Times New Roman" w:hAnsi="Times New Roman"/>
          <w:sz w:val="28"/>
          <w:szCs w:val="28"/>
          <w:lang w:val="uk-UA"/>
        </w:rPr>
        <w:t>Дуже гостро стоїть питання про раціональне використання води і неприпустимість забруднення водойм. При цьому враховується, що прісна вода становить тільки близько 2,5% від загальної кількості води на Землі. Кардинальне розв’язання проблеми полягає у створенні замкнених (безстрічних) технологічних систем, коли використана вода очищується і знову повертається у виробництв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де розвиток виробництва й урбанізація значно розширили витрачання води, це особливо важливо. Загальний обсяг водоспоживання з урахуванням втрат в Україні досяг 30 км кубічних на рік,що становить 60% усього стоку її річок. Уже зараз відчувається нестача води у Донбасі, Криворіжжі, Приазов’ї, Крим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ні в Україні багато зроблено щодо захисту вод від забруднень. На багатьох заводах зведено очисні споруди, нейтралізатори, ставки-відстійники з повторним використанням води, установки біохімічного очищення промислових стоків (Криворізький коксохімічний завод) тощ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становлює, що в інтересах нинішнього і майбутнього поколінь в Україні вживаються необхідні заводи для охорони і науково обгрунтованого раціонального використання землі, її надр, природних  ресурсів з метою поліпшення навколишнього середовища, в якому живе людина.</w:t>
      </w:r>
    </w:p>
    <w:p>
      <w:pPr>
        <w:pStyle w:val="Normal"/>
        <w:spacing w:lineRule="auto" w:line="360"/>
        <w:ind w:firstLine="708"/>
        <w:rPr/>
      </w:pPr>
      <w:r>
        <w:rPr>
          <w:rFonts w:cs="Times New Roman" w:ascii="Times New Roman" w:hAnsi="Times New Roman"/>
          <w:sz w:val="28"/>
          <w:szCs w:val="28"/>
          <w:lang w:val="uk-UA"/>
        </w:rPr>
        <w:t>Хімічна промисловість та наука хімія багато корисного зробили і роблять для суспільства. Вони дають лікарські препарати, виготовляють штучні тканини та пла-стмаси, які так необхідні сьогодні, дозволяють замінювати природну сировину на штучну. Однак, разом з цим хімічні сполуки забруднюють навколишнє середовище і приносять чималу шкоду. Так, із більш ніж 6 млн. відомих хімічних сполук прак-тично використовується до 500 тис. сполук; із них біля 40 тис. мають шкідливі для людини властивості, а 12 тис. є токсичними. До кінця XX в. забруднення навколи-шнього середовища відходами, викидами, стічними водами всіх видів промислово-го виробництва, сільського господарства, комунального господарства міст набуло глобального характеру і поставило людство на грань екологічної катастрофи.</w:t>
      </w:r>
    </w:p>
    <w:p>
      <w:pPr>
        <w:pStyle w:val="Normal"/>
        <w:spacing w:lineRule="auto" w:line="360"/>
        <w:ind w:firstLine="708"/>
        <w:jc w:val="both"/>
        <w:rPr/>
      </w:pPr>
      <w:r>
        <w:rPr>
          <w:rFonts w:cs="Times New Roman" w:ascii="Times New Roman" w:hAnsi="Times New Roman"/>
          <w:sz w:val="28"/>
          <w:szCs w:val="28"/>
          <w:lang w:val="uk-UA"/>
        </w:rPr>
        <w:t>Хімічні забруднення - тверді, газоподібні й рідкі речовини, хімічні елементи й сполуки штучного походження, які надходять - у біосферу, порушуючи встановлені природою процеси кругообігу речовин і енергії.</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арії з витоком сильнодіючих отруйних речовин і зараженням навколишнього середовища виникають на підприємствах хімічної; нафто-переробної, целюлозно-паперової і харчової промисловості, водопровідних і очисних спорудах, а також при  транспортуванні сильнодіючих отруйних речови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иди та витоки небезпечних хімічних речовин загорання різних матеріалів, обладнання, будівельних конструкцій, яке супроводжується забрудненням навколишнього середовища аварії на транспорті при перевезенні небезпечних хімічних речовин, вибухових та пожежонебезпечних вантажів.</w:t>
      </w:r>
    </w:p>
    <w:p>
      <w:pPr>
        <w:pStyle w:val="Normal"/>
        <w:spacing w:lineRule="auto" w:line="360"/>
        <w:ind w:firstLine="708"/>
        <w:jc w:val="both"/>
        <w:rPr/>
      </w:pPr>
      <w:r>
        <w:rPr>
          <w:rFonts w:cs="Times New Roman" w:ascii="Times New Roman" w:hAnsi="Times New Roman"/>
          <w:sz w:val="28"/>
          <w:szCs w:val="28"/>
          <w:lang w:val="uk-UA"/>
        </w:rPr>
        <w:t>Головною особливістю хімічних аварій (на відміну від інших промислових катастроф) є їх здатність розповсюджуватись на значні території, де можуть виникати великі зони небезпечного забруднення навколишнього середовища.</w:t>
      </w:r>
    </w:p>
    <w:p>
      <w:pPr>
        <w:pStyle w:val="Normal"/>
        <w:spacing w:lineRule="auto" w:line="360"/>
        <w:ind w:firstLine="708"/>
        <w:jc w:val="both"/>
        <w:rPr/>
      </w:pPr>
      <w:r>
        <w:rPr>
          <w:rFonts w:cs="Times New Roman" w:ascii="Times New Roman" w:hAnsi="Times New Roman"/>
          <w:sz w:val="28"/>
          <w:szCs w:val="28"/>
          <w:lang w:val="uk-UA"/>
        </w:rPr>
        <w:t>Повітряні потоки, які містять гази, пароподібні токсичні компоненти, аерозо-лі та інші частинки, стають джерел ом ураження живих організмів не тільки в осередку катастрофи, а і в прилеглих районах. У США для кожної з 336 особливо небезпечних хімічних речовин, які можуть потрапити в навколишнє середовище внаслідок аварії, встановлено три рівні вплив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никає дискомфорт у постраждали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являється втрата працездатност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никає загроза життю.</w:t>
      </w:r>
    </w:p>
    <w:p>
      <w:pPr>
        <w:pStyle w:val="Normal"/>
        <w:spacing w:lineRule="auto" w:line="360"/>
        <w:ind w:firstLine="708"/>
        <w:jc w:val="both"/>
        <w:rPr/>
      </w:pPr>
      <w:r>
        <w:rPr>
          <w:rFonts w:cs="Times New Roman" w:ascii="Times New Roman" w:hAnsi="Times New Roman"/>
          <w:sz w:val="28"/>
          <w:szCs w:val="28"/>
          <w:lang w:val="uk-UA"/>
        </w:rPr>
        <w:t>До числа небезпечних для здоров'я людини газоподібних сполук, які забруднюють атмосферу при хімічних аваріях та катастрофах, можна віднести: С</w:t>
      </w:r>
      <w:r>
        <w:rPr>
          <w:rFonts w:cs="Times New Roman" w:ascii="Times New Roman" w:hAnsi="Times New Roman"/>
          <w:sz w:val="28"/>
          <w:szCs w:val="28"/>
        </w:rPr>
        <w:t>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С</w:t>
      </w:r>
      <w:r>
        <w:rPr>
          <w:rFonts w:cs="Times New Roman" w:ascii="Times New Roman" w:hAnsi="Times New Roman"/>
          <w:sz w:val="28"/>
          <w:szCs w:val="28"/>
        </w:rPr>
        <w:t>l</w:t>
      </w:r>
      <w:r>
        <w:rPr>
          <w:rFonts w:cs="Times New Roman" w:ascii="Times New Roman" w:hAnsi="Times New Roman"/>
          <w:sz w:val="28"/>
          <w:szCs w:val="28"/>
          <w:lang w:val="uk-UA"/>
        </w:rPr>
        <w:t>, HF, HCN, S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C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CO,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COC</w:t>
      </w:r>
      <w:r>
        <w:rPr>
          <w:rFonts w:cs="Times New Roman" w:ascii="Times New Roman" w:hAnsi="Times New Roman"/>
          <w:sz w:val="28"/>
          <w:szCs w:val="28"/>
        </w:rPr>
        <w:t>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ксиди азоту та інші.</w:t>
      </w:r>
    </w:p>
    <w:p>
      <w:pPr>
        <w:pStyle w:val="Normal"/>
        <w:spacing w:lineRule="auto" w:line="360"/>
        <w:ind w:firstLine="708"/>
        <w:jc w:val="both"/>
        <w:rPr/>
      </w:pPr>
      <w:r>
        <w:rPr>
          <w:rFonts w:cs="Times New Roman" w:ascii="Times New Roman" w:hAnsi="Times New Roman"/>
          <w:sz w:val="28"/>
          <w:szCs w:val="28"/>
          <w:lang w:val="uk-UA"/>
        </w:rPr>
        <w:t>Сильнодіючими отруйними речовинами називаються хімічні сполуки, які в певних кількостях, що перевищують ГДК, негативно впливають на людей, сільськогосподарських тварин, рослини та викликають у них ураження різного ступеня.</w:t>
      </w:r>
    </w:p>
    <w:p>
      <w:pPr>
        <w:pStyle w:val="Normal"/>
        <w:spacing w:lineRule="auto" w:line="360"/>
        <w:ind w:firstLine="708"/>
        <w:jc w:val="both"/>
        <w:rPr/>
      </w:pPr>
      <w:r>
        <w:rPr>
          <w:rFonts w:cs="Times New Roman" w:ascii="Times New Roman" w:hAnsi="Times New Roman"/>
          <w:sz w:val="28"/>
          <w:szCs w:val="28"/>
          <w:lang w:val="uk-UA"/>
        </w:rPr>
        <w:t>Сильнодіючі отруйні речовини можуть бути елементами технологічного процесу (аміак, хлор, сірчана й азотна кислоти, фтористий водень та інші) і можуть утворюватись при пожежах на об'єктах народного господарства (чадний газ, оксиди азоту та сірки, хлористий водень).</w:t>
      </w:r>
    </w:p>
    <w:p>
      <w:pPr>
        <w:pStyle w:val="Normal"/>
        <w:spacing w:lineRule="auto" w:line="360"/>
        <w:ind w:firstLine="708"/>
        <w:jc w:val="both"/>
        <w:rPr/>
      </w:pPr>
      <w:r>
        <w:rPr>
          <w:rFonts w:cs="Times New Roman" w:ascii="Times New Roman" w:hAnsi="Times New Roman"/>
          <w:sz w:val="28"/>
          <w:szCs w:val="28"/>
          <w:lang w:val="uk-UA"/>
        </w:rPr>
        <w:t>Джерела забруднення дуже різноманітні: серед них не тільки промислові  підприємства і паливно-енергетичний комплекс, але і побутові відходи, відходи тваринництва, транспорту, а також хімічні речовини, які людина цілеспрямовано вводить до екосистеми для захисту корисних продуцентів і консументів від шкідників, хвороб і бур'янів.</w:t>
      </w:r>
    </w:p>
    <w:p>
      <w:pPr>
        <w:pStyle w:val="Normal"/>
        <w:spacing w:lineRule="auto" w:line="360"/>
        <w:ind w:firstLine="708"/>
        <w:jc w:val="both"/>
        <w:rPr/>
      </w:pPr>
      <w:r>
        <w:rPr>
          <w:rFonts w:cs="Times New Roman" w:ascii="Times New Roman" w:hAnsi="Times New Roman"/>
          <w:sz w:val="28"/>
          <w:szCs w:val="28"/>
          <w:lang w:val="uk-UA"/>
        </w:rPr>
        <w:t>Серед інгредієнтів забруднення — тисячі хімічних сполук, особливо важкі метали та оксиди, токсичні речовини та аерозолі. Різні джерела викидів можуть бути однаковими за складом і характером забруднюючих речовин.</w:t>
      </w:r>
    </w:p>
    <w:p>
      <w:pPr>
        <w:pStyle w:val="Normal"/>
        <w:spacing w:lineRule="auto" w:line="360"/>
        <w:ind w:firstLine="708"/>
        <w:jc w:val="both"/>
        <w:rPr/>
      </w:pPr>
      <w:r>
        <w:rPr>
          <w:rFonts w:cs="Times New Roman" w:ascii="Times New Roman" w:hAnsi="Times New Roman"/>
          <w:sz w:val="28"/>
          <w:szCs w:val="28"/>
          <w:lang w:val="uk-UA"/>
        </w:rPr>
        <w:t>Найпоширенішими шкідливими газовими забруднювачами є оксиди сульфуру (сірки) – 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S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ірководень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сірковуглець (С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ксиди нітрогену (азоту) – NО</w:t>
      </w:r>
      <w:r>
        <w:rPr>
          <w:rFonts w:cs="Times New Roman" w:ascii="Times New Roman" w:hAnsi="Times New Roman"/>
          <w:i/>
          <w:sz w:val="28"/>
          <w:szCs w:val="28"/>
          <w:lang w:val="uk-UA"/>
        </w:rPr>
        <w:t>x</w:t>
      </w:r>
      <w:r>
        <w:rPr>
          <w:rFonts w:cs="Times New Roman" w:ascii="Times New Roman" w:hAnsi="Times New Roman"/>
          <w:sz w:val="28"/>
          <w:szCs w:val="28"/>
          <w:lang w:val="uk-UA"/>
        </w:rPr>
        <w:t>;  бензопірен;  аміак;   сполуки хлору;  сполуки фтору; сірководень;  вуглеводні;  синтетичні поверхнево-активні речовини; канцерогени; важкі метали; оксиди карбону (вуглецю) – СО,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вуглеводні надходять у атмосферу і при спалюванні палива, і від нафтопереробної промисловості, і від газовидобувної промисловості.</w:t>
      </w:r>
    </w:p>
    <w:p>
      <w:pPr>
        <w:pStyle w:val="Normal"/>
        <w:spacing w:lineRule="auto" w:line="360"/>
        <w:ind w:firstLine="708"/>
        <w:jc w:val="both"/>
        <w:rPr/>
      </w:pPr>
      <w:r>
        <w:rPr>
          <w:rFonts w:cs="Times New Roman" w:ascii="Times New Roman" w:hAnsi="Times New Roman"/>
          <w:sz w:val="28"/>
          <w:szCs w:val="28"/>
          <w:lang w:val="uk-UA"/>
        </w:rPr>
        <w:t xml:space="preserve">Джерела забруднюючих речовин різноманітні, також багаточисельні види відходів і характер їхнього впливу на компоненти біосфери. Біосфера забруднюється твердими відходами, газовими викидами і стічними водами металургійних, металообробних і машинобудівних заводів. Величезної шкоди завдають водяним ресурсам стічні води целюлозно-паперової, харчової, деревообробної, нафтохімічної промисловості. Розвиток автомобільного транспорту призвів до забруднення атмосфери міст і транспортних комунікацій важкими металами і токсичними вуглеводнями, а постійне зростання масштабів морських перевезень викликало майже повсюдне забруднення морів і океанів нафтою і нафтопродуктами. Масове застосування мінеральних добрив і хімічних засобів захисту рослин призвело до появи отрутохімікатів в атмосфері, ґрунтах і природних водах, забрудненню біогенними елементами водойм, водотоків і сільськогосподарської продукції (нітрати, пестициди і т.п.). При гірських розробках на поверхню землі витягаються мільйони тонн різноманітних, найчастіше фітотоксичних гірських порід, що утворюють терикони і відвали, що пилять і горять . В процесі експлуатації хімічних заводів і теплових електростанцій також утворюються величезні кількості твердих відходів (недогарок, шлаки, золи і т.п.), що складуються на великих площах, вчиняючи негативний вплив на атмосферу, поверхневі і підземні води, грунтовий покров (пилування, виділення газів і т.п.). На території України знаходиться 877 хімічно небезпечних об'єктів та 287000 об'єктів використовують у своєму виробництві сильнодіючі отруйні речовини або їх похідні (у 140 містах та 46 населених пунктах).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як бачимо хімія може приносити як багато користі, так і шкоди для природи та суспільства. Тому потрібно контролювати хімічне виробництво і робити все можливе, щоб уникати негативного впливу хімічних речовин на довкілл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Х століття пройшло під гаслом: «Ми не можемо чекати милостей від природи. Взяти їх у неї – наша задача». Люди використовували знання законів природи для її варварської експлуатації, що забезпечило їм небачений раніше матеріальний комфорт. Але за все в цьому житті потрібно платити, і людство платить високу ціну за вбивство природи. Екологічна ситуація в світі погіршується з кожним днем, і кожен з нас бере участь в цьом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бруднення атмосфер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легковий автомобіль викидає в рік стільки вуглекислого газу, скільки важить сам.</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0 найменувань шкідливих речовин міститься у викидах автотранспорт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5 тис. чоловік в Європі щорічно вмирає від захворювань, пов'язаних з вихлопними газами. Екологи та медики сходяться на думці: у нас жертв, як мінімум, в 2 рази більше.</w:t>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Ліс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з лиця Землі зникає 11 млн. га тропічних лісів – це в 10 разів перевищує масштаби лісовідновл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же половина всіх лісів у Великобританії зникла за останні 80 рок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овина тропічних лісів Амазонки зникне в 2030 роц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Мегаполіс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іст, в яких перевищені допустимі показники забруднення, встановлені Всесвітньою Організацією Охорони Здоров'я, перевищує 50%.</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8 кг різних канцерогенних речовин на рік вдихає житель мегаполіс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4 роки менше живе середній житель мегаполісу в порівнянні з тими, хто живе в сільській місцевост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іст-мільйонерів»: в середині 19 ст. – 4; в 1920 р. – 25; в 1960 р. – 140; в даний час – близько 300.</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а асфальту і дахів будинків займає 1% всієї поверхні Землі.</w:t>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Світовий океа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2000 року кислотність вод Світового океану збільшилася в 10 разів. 19% всіх коралових рифів Землі зникли протягом останніх 20 рок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в Тихий океан скидається 9 млн. тонн відходів, в Атлантику – понад 30 млн. тонн. Головний забруднювач світового океану – нафта. Тільки в результаті судноплавства і очищення танкерів в океани щорічно потрапляє від 5 до 10 млн. тонн нафти. Каспій покритий плівкою нафт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Прісна вод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40 років кількість прісної води на кожну людину в світі зменшилася на 60%. Протягом наступних 25 років передбачається подальше зменшення ще в 2 раз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0-80% всієї споживаної людьми прісної води витрачається в сільському господарств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84 000 000 людей, тобто кожна восьма людина, не мають доступу до безпечної питної води. Усього лише менше 1% прісної води (або близько 0.007% усієї води на Землі) людина може використовувати без додаткового очищ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що передаються через воду, забирають життя 3 мільйони осіб на рі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60% найбільших світових річках були побудовані дамби або штучно змінено русл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у воду для пиття аналізують по 28 параметрам, у той час як у Швеції мінімум по 40 (там тривалість життя – 82 роки), а в США – по 300!</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80-х років вдвічі скоротилася популяція прісноводних риб.</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Зростання населення Земл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 столітті перейдена позначка 1 млрд жителів, 2 млрд – наприкінці 20-х років ХХ століття (приблизно через 110 років), 3 млрд – наприкінці 50-х років (через 32 роки), 4 млрд – в 1974 р. (через 14 років) , 5 млрд – у 1987р. (Через 19 років), в 1992 р. населення склало більше 5,4 млрд людей. На початок 21 століття населення досягло 6 млрд людей, до 2020 р. населення Землі збільшиться до 7,8 млрд, до 2030 року воно збільшиться до 8,5 мільярдів чолові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віті кожну секунду народжується 21 і вмирає 18 людей, населення Землі щодня збільшується на 250 000 чоловік або 90 млн на рі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Сільське господарств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а нових земель, що залучаються в сільськогосподарське використання, щорічно зростає на 3,9 млн. га, але одночасно втрачається в результаті ерозії 6 млн. га. Запас придатних для сільськогосподарського використання земель, що становить 2,5 млрд. га, скорочується зі швидкістю 6-7 млн. га / рік. Резервні землі характеризуються низькою родючістю, вимагають значних витрат на її підвищ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00 літрів води потрібно, щоб виростити кілограм пшениці. 15000 літрів води потрібно, щоб отримати один кілограм яловичини. 70-80% всієї споживаної людьми прісної води витрачається в сільському господарств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70% знизився вміст вітамінів і мікроелементів в овочах і фруктах за останні 100 років. Виною цьому виснаження ґрунтів, ГМО і забрудн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Смітт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екологів, один житель України створює в середньому 0,5 кг сміття на день, тобто 182,5 кг за рік. 46 мільйонів українців залишають щорічно після себе 8 млн тонн сміття! У нас 11 млн звалищ, що займають 260 тисяч гектарів, - це більше, ніж держава Люксембург!</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озкладання в природному середовищі паперу потрібно до 10 років, консервної банки – до 90 років, поліетиленового пакета – до 200 років, пластмаси – до 500 років, скла – до 1000 років. Згадайте про це, перш ніж кинути в лісі поліетиленовий пакет або папір. Для розкладання фільтрів сигарет потрібно від п'яти до 15 років. За цей час вони можуть опинитися в шлунках риб, птахів і морських ссавц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Глобальне потеплі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все ХIХ століття зростання температури склало близько 0.1 градуса. В останнє десятиліття ХХ століття це зростання досягло в середньому 0.3 градуса на рік. На початку ХХI століття зростання прискорилося. У 2004 році середньорічна температура підвищилася на 0.5 градуса, на Європейському континенті на 0.73 градуса. За останні 15 років середньорічна температура повітря зросла на 0.8 градус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сени 2008 року в Східній Європі температура жовтня перевершила норму на 10-12 градусів. У Західній Європі, розташованої у більш теплій зоні, навпаки, температура впала до нуля, спостерігалися снігопад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ростаюча температура планети не тільки розтоплює величезні льодовики, але, схоже, ще й розморожує шар ґрунту. Це призводить до того, що ґрунт стає м'якшим і може становити небезпеку для існуючих на ньому будівель та інфраструктури. Також танення вічної мерзлоти може призводити до зсувів і селів. Деякі дослідники стверджують, що існує можливість повернення забутих хвороб у разі контакту сучасних людей з талим могильниками минулог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літку 2003 року у Франції аномальна спека вище 40 градусів забрала 12 тисяч житт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нення льодовик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янь-Шані кількість льодовиків з 1955 по 1999 скоротилася на 33%.</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ьодовики Альп розтанули на третину, викликавши влітку 2005 року незвично сильні повені в гірському районі Австрії Каринтії.</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фриці вперше повністю розтанули сніги гори Кіліманджар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Тварини й росли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50 років на третину скоротився список видів рослин і тварин на планеті. У Європі за останні 20 років зникло близько 17 тисяч вид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емля втрачає 30 000 видів живих організмів щорічн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земне море втратило майже третину своєї флори і фау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970 року чисельність диких тварин і птахів на планеті скоротилася на 25-30%.</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оку людина знищує близько 1% всіх твари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сьому світі гинуть комахи: комарі, бджол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й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тварин, людина здатна з неймовірною жорстокістю вбивати подібних до себе.</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еними підраховано, що за останні 6 тис. років люди пережили 14 513 воєн, в яких загинуло 3640 мільйонів чоловік. Війна постійно «дорожчає». Якщо витрати на першу світову війну становили 50 млрд. рублів, то друга обійшлася вже в десять разів дорожче. Наприкінці 80-х років витрати на озброєння в світі становили вже 1 трильйон доларів! Це перевищує асигнування всіх країн світу на медицину, освіту й житлове будівництво, не кажучи вже про екологію.</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хоже, починає збуватися похмуре пророцтво Нільса Бора: «Людство не загине в атомному кошмарі, а задихнеться у власних відходах».</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мість підсумку.</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умайся про планету, на якій ти живеш. Задумайся, що ти робиш з нею. </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захочеш, ти зможеш змінити стан речей - майбутнє планети у твоїх руках...</w:t>
      </w:r>
    </w:p>
    <w:p>
      <w:pPr>
        <w:pStyle w:val="TextBody"/>
        <w:spacing w:lineRule="auto" w:line="360"/>
        <w:ind w:firstLine="709"/>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TextBody"/>
        <w:spacing w:lineRule="auto" w:line="360"/>
        <w:ind w:firstLine="709"/>
        <w:rPr>
          <w:rFonts w:eastAsia="Calibri" w:cs="Calibri"/>
          <w:i w:val="false"/>
          <w:i w:val="false"/>
          <w:iCs w:val="false"/>
        </w:rPr>
      </w:pPr>
      <w:r>
        <w:rPr>
          <w:rFonts w:eastAsia="Calibri" w:cs="Calibri"/>
          <w:i w:val="false"/>
          <w:iCs w:val="false"/>
        </w:rPr>
        <w:t xml:space="preserve"> </w:t>
      </w:r>
    </w:p>
    <w:p>
      <w:pPr>
        <w:pStyle w:val="TextBody"/>
        <w:spacing w:lineRule="auto" w:line="360"/>
        <w:ind w:firstLine="709"/>
        <w:rPr>
          <w:i w:val="false"/>
          <w:i w:val="false"/>
          <w:iCs w:val="false"/>
        </w:rPr>
      </w:pPr>
      <w:r>
        <w:rPr>
          <w:i w:val="false"/>
          <w:iCs w:val="false"/>
        </w:rPr>
      </w:r>
    </w:p>
    <w:p>
      <w:pPr>
        <w:pStyle w:val="TextBody"/>
        <w:spacing w:lineRule="auto" w:line="360"/>
        <w:ind w:firstLine="709"/>
        <w:rPr>
          <w:i w:val="false"/>
          <w:i w:val="false"/>
          <w:iCs w:val="false"/>
        </w:rPr>
      </w:pPr>
      <w:r>
        <w:rPr>
          <w:i w:val="false"/>
          <w:iCs w:val="false"/>
        </w:rPr>
      </w:r>
    </w:p>
    <w:p>
      <w:pPr>
        <w:pStyle w:val="Normal"/>
        <w:spacing w:lineRule="auto" w:line="360"/>
        <w:ind w:firstLine="709"/>
        <w:rPr>
          <w:rFonts w:eastAsia="Calibri" w:cs="Calibri"/>
          <w:sz w:val="32"/>
          <w:lang w:val="uk-UA"/>
        </w:rPr>
      </w:pPr>
      <w:r>
        <w:rPr>
          <w:rFonts w:eastAsia="Calibri" w:cs="Calibri"/>
          <w:sz w:val="32"/>
          <w:lang w:val="uk-UA"/>
        </w:rPr>
        <w:t xml:space="preserve"> </w:t>
      </w:r>
    </w:p>
    <w:sectPr>
      <w:footerReference w:type="default" r:id="rId3"/>
      <w:footerReference w:type="first" r:id="rId4"/>
      <w:type w:val="nextPage"/>
      <w:pgSz w:w="11906" w:h="16838"/>
      <w:pgMar w:left="851" w:right="9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HTML">
    <w:name w:val="Стандартный HTML Знак"/>
    <w:basedOn w:val="Style5"/>
    <w:qFormat/>
    <w:rPr>
      <w:rFonts w:ascii="Courier New" w:hAnsi="Courier New" w:cs="Courier New"/>
    </w:rPr>
  </w:style>
  <w:style w:type="character" w:styleId="Style6">
    <w:name w:val="Верхний колонтитул Знак"/>
    <w:basedOn w:val="Style5"/>
    <w:qFormat/>
    <w:rPr>
      <w:sz w:val="24"/>
      <w:szCs w:val="24"/>
      <w:lang w:val="ru-RU"/>
    </w:rPr>
  </w:style>
  <w:style w:type="character" w:styleId="Style7">
    <w:name w:val="Нижний колонтитул Знак"/>
    <w:basedOn w:val="Style5"/>
    <w:qFormat/>
    <w:rPr>
      <w:sz w:val="24"/>
      <w:szCs w:val="24"/>
      <w:lang w:val="ru-RU"/>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8:00Z</dcterms:created>
  <dc:creator> </dc:creator>
  <dc:description>www.refer.org.uaТвої рефератиТвiй освiтнiй портал</dc:description>
  <cp:keywords/>
  <dc:language>en-US</dc:language>
  <cp:lastModifiedBy>Петро</cp:lastModifiedBy>
  <cp:lastPrinted>2014-01-23T04:07:00Z</cp:lastPrinted>
  <dcterms:modified xsi:type="dcterms:W3CDTF">2014-01-23T02:10:00Z</dcterms:modified>
  <cp:revision>7</cp:revision>
  <dc:subject/>
  <dc:title> </dc:title>
</cp:coreProperties>
</file>