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атичне оцінювання з теми «Ти - людина , значить маєш права 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ити, поглибити, систематизу</w:t>
        <w:softHyphen/>
        <w:t>вати і закріпити знання учнів про права та обов’язки людини та громадянина, рівень сформованості вміння пояснювати поняття, моделювати та оцінювати ситуації; перевірити наскільки усвідомили учні необхідність дотримання прав та обов’яз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контролю та узагальнення зна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на картках для 3 варіанті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рганізаційний момен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Етап контролю і корекції знань, вмінь та нави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варі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 Виберіть одну правильну відпові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Фізична особа вважається дитиною до досягненн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18 рок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 16 років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19 рокі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 14 років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 від 16 до 18 ро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оба, яка не має громадянс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 Біпатри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 Апатри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Громадянин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   Підда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 Іноземец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 Конституція України закріплює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  основні права, свободи та обов'язки громадя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    права й обов'язки подружж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   питання державного бюджет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    порядок утворення органів вл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Виберіть всі правильні відповід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 системи освіти входя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 дошкільна осві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   вища осві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  неповна вища осві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   позашкільна осві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  повна загальна середня освіта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ставами для юридичної відповідальності є: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правової норми, що передбачає склад правопорушенні</w:t>
      </w:r>
    </w:p>
    <w:p>
      <w:pPr>
        <w:pStyle w:val="Normal"/>
        <w:shd w:fill="FFFFFF" w:val="clear"/>
        <w:spacing w:lineRule="auto" w:line="360" w:before="101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  юридичний факт — скоєння самого правопорушення;</w:t>
      </w:r>
    </w:p>
    <w:p>
      <w:pPr>
        <w:pStyle w:val="Normal"/>
        <w:shd w:fill="FFFFFF" w:val="clear"/>
        <w:spacing w:lineRule="auto" w:line="360" w:before="101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 наявність правозастосовуючого акта, що набрав чинності; </w:t>
      </w:r>
    </w:p>
    <w:p>
      <w:pPr>
        <w:pStyle w:val="Normal"/>
        <w:shd w:fill="FFFFFF" w:val="clear"/>
        <w:spacing w:lineRule="auto" w:line="360" w:before="101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  захист прав у суд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значте обов'язки громадян Україн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плачувати податки і збор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додержуватись Конституції та законів Україн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добувати вищу освіту;</w:t>
      </w:r>
    </w:p>
    <w:p>
      <w:pPr>
        <w:pStyle w:val="Normal"/>
        <w:shd w:fill="FFFFFF" w:val="clear"/>
        <w:spacing w:lineRule="auto" w:line="360" w:before="101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захищати Вітчизну.</w:t>
      </w:r>
    </w:p>
    <w:p>
      <w:pPr>
        <w:pStyle w:val="Normal"/>
        <w:shd w:fill="FFFFFF" w:val="clear"/>
        <w:spacing w:lineRule="auto" w:line="360" w:before="101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Розв’яжіть кросворд (додаєть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Проаналізуйте ситуації та визначте правопорушення, яке було вчинено. Яка відповідальність передбачена за такі дії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Троє хлопців, віком 15, 16, 17 років, увечері зупинили перехожого  й відібрали в нього гаманец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етро, 12 років, штовхнув однокласника, той упав і отримав струс моз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.  Людмила, 18 років, яка працює на пошті, запізнилася на роботу. </w:t>
      </w:r>
    </w:p>
    <w:p>
      <w:pPr>
        <w:pStyle w:val="Normal"/>
        <w:shd w:fill="FFFFFF" w:val="clear"/>
        <w:spacing w:lineRule="auto" w:line="360" w:before="101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варіан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6480175" cy="9944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росворд для 1 варіан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4760" cy="580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9763" r="3319" b="174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580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83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Кросворд для 1 варіан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4760" cy="580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9763" r="3319" b="174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580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 Виберіть одну правильну відповід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Рік прийняття Конвенції ООН про права дитин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  <w:tab/>
        <w:t>195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  <w:tab/>
        <w:t>194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  <w:tab/>
        <w:t>197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  <w:tab/>
        <w:t>194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Яка освіта є обов'язково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   Початко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    Неповна середн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   Повна загальна середн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    Неповна вищ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Правила у суспільстві встановлює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  Верховна Рада Україн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   сім'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76910</wp:posOffset>
                </wp:positionH>
                <wp:positionV relativeFrom="paragraph">
                  <wp:posOffset>1394460</wp:posOffset>
                </wp:positionV>
                <wp:extent cx="0" cy="24549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09.8pt" to="-53.3pt,30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2940</wp:posOffset>
                </wp:positionH>
                <wp:positionV relativeFrom="paragraph">
                  <wp:posOffset>690245</wp:posOffset>
                </wp:positionV>
                <wp:extent cx="0" cy="53809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54.35pt" to="-52.2pt,47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  школ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 лю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Виберіть всі правильні відповіді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До культурних прав людини і громадянина належать:</w:t>
        <w:br/>
        <w:t>А  право на відпочино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   право на освіт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 право на свободу творчої діяльності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  право на достатній життєвий рівен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значте підстави для припинення громадянств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хід з громадянства Україн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втрата громадянства Україн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новлення у громадянстві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підстави, передбачені міжнародними договорами Україн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права учн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обирати навчальний заклад та програми, за якими ведеться на</w:t>
        <w:softHyphen/>
        <w:t>вчанн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брати участь у конкурсах, олімпіадах тощо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рати участь в управлінні навчальним закладом через органи учнів</w:t>
        <w:softHyphen/>
        <w:t>ського самоврядуванн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 здобути повну загальну середню освіту.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Розв’яжіть кросворд (додаєть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Проаналізуйте ситуації та визначте правопорушення, яке було вчинено. Яка відповідальність передбачена за такі дії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Олег, 14 років, катаючись на велосипеді, збив перехожого з дорогим ноутбуком у руках. Ноутбук розбив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талка, 5 років, повертаючись з бабусею із зоопарку, вибігла на проїжджу частину вулиці, що спричинило аварію та серйозне пошкодження автомобіл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Марійка, 17 років, поцупила з вітрини магазину золоту прикра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Домашнє завда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ідготувати есе на тему «Краще навчатись в школі, ніж…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осворд для 2 варіант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229870</wp:posOffset>
                </wp:positionV>
                <wp:extent cx="6286500" cy="99625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5865" cy="8088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891" t="8437" r="1781" b="27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865" cy="808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84.45pt;mso-wrap-distance-left:504pt;mso-wrap-distance-right:504pt;mso-wrap-distance-top:0pt;mso-wrap-distance-bottom:0pt;margin-top:18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5865" cy="8088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891" t="8437" r="1781" b="27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865" cy="808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29:00Z</dcterms:created>
  <dc:creator>Admin</dc:creator>
  <dc:description/>
  <dc:language>en-US</dc:language>
  <cp:lastModifiedBy>Image&amp;Matros ®</cp:lastModifiedBy>
  <dcterms:modified xsi:type="dcterms:W3CDTF">2014-12-11T19:29:00Z</dcterms:modified>
  <cp:revision>2</cp:revision>
  <dc:subject/>
  <dc:title>УРОК №13</dc:title>
</cp:coreProperties>
</file>