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Тема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Хімічні властивості кисню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Мета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 учнів з хімічними властивостями кисню. Закріпити і розширити знання про хімічні рівняння; сформувати вміння складати рівняння реакцій горіння простих і складних речовин. Ввести поняття про оксиди, визначити розподіл їх на кислотні і осно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вивати навички робити висновки, виходячи з результатів хімічних експериментів. 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розуміння свого місця як людини в природі та суспільст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етап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рівняння реакції одержання кисню з калій перманган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іть скільки молекул та атомів міститься у кисні кількістю речовини 2 мол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рівняння реакції однржання кисню з гідроген перокси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умови реакції. Розрахуйте, якій кількості речовини кисню відповідає маса 13,6 гра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нтальна бесі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відомо про поширення Оксигену в природ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ізичні властивості проявляє кисен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, коли і хто відкрив кисень та сформував перші поняття про його властивост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акції називаються реакціями розклад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аталізато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ізіологічна дія кисн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особи добування кисню вам відомі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Вивчення нового матеріал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учител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ень взаємодіє з неметалами, металами, складними речовинам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Взаємодія кисню з неметалам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аємодія кисню з сіркою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читель демонструє досліди, а учень записує рівняння реакцій на дошці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велику кількість сірки відбирається хімічною ложкою й поміщається в полум я  спиртівки. Потім сірка, що горить, переноситься в хімічну склянку, наповнену чистим киснем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 роблять висновок про відмінні риси горіння на повітрі й у чистому кис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заємодія кисню з фосфоро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одиться аналогічн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звертається на те, що під час горіння фосфору виділяється твердий, але леткий оксид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P + 5O = 2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Взаємодія вугілля з кисне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одиться аналогічн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+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СО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реакції утворюється вуглекислий газ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одимо наявність вуглекислого газу, що не підтримує дихання і горі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мо жевріючу скіпку, яка гас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иваємо вапняну воду, яка стає каламутн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Взаємодія кисню з металам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Взаємодія магнію з кисне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чка магнію нагрівається в полум ї спиртів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= 2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даної реакції майже вся енергія виділяється у вигляді світл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заємодія заліза з кисне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шок заліза сильно нагріваємо в полум ї спиртівки й поміщаємо в склянку з чистим кисн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Порошок заліза горить на повітрі. У середовищі з високою концентрацією кисню залізо гарно горить без додаткового нагрівання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Fe + 2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Колективне о</w:t>
      </w:r>
      <w:r>
        <w:rPr>
          <w:b/>
          <w:i/>
          <w:sz w:val="28"/>
          <w:szCs w:val="28"/>
          <w:lang w:val="uk-UA"/>
        </w:rPr>
        <w:t>бговор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ого типу реакції відбулися при взаємодії кисню з металами і неметалами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ї сполучення – це реакції в результаті яких з двох (або більше) простих, або складних речовин утворюється одна склад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ї окиснення -- реакції взаємодії речовин з кисне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ї горіння – це реакції окиснення речовин з виділенням тепла і світл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і речовиниутворилися в результаті реакцій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Висновки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вищевказаних реакцій утворилися складні речовини, до складу яких входить елемент Оксиге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ди – це складні речовини, утворені двома елементами, один з яких Оксиге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ди поділяються на основні і кислотні. Основні утворюються при взаємодії металів з киснем, а кислотні при взаємодії неметалів з киснем (наведіть приклади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оксиді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Взаємодія кисню із складними речовин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іння складних речовин принципово не відрізняється від горіння простих. Відмінність полягає в тому, що під час горіння складних речовин утворюється не один оксид, а декілька, залежно від кількості елементів, які входять до складу складної речови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оріння метан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явний дослід: згадайте, як горить газ у газовій плит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емо рівняння реакції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2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2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ріння цук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повсякденного досвіду вам відомо, що цукор не горить. Але якщо на зразок сахарози нанести каталізатор (літій карбонат), то він легко підпалюється і гори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11</w:t>
      </w:r>
      <w:r>
        <w:rPr>
          <w:sz w:val="28"/>
          <w:szCs w:val="28"/>
          <w:lang w:val="uk-UA"/>
        </w:rPr>
        <w:t xml:space="preserve"> + 12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12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11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) Горіння й дих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лективне обговор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іть подібність і відмінність у процесах дихання і гор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Узагальнення і систематизація зн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шіть рівняння реакцій, що лежать в основі схем. Розставте коефіцієнт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– І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  <w:lang w:val="en-US"/>
        </w:rPr>
        <w:t xml:space="preserve"> O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 + O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+ O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- І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 + O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+ O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(III) + O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(IV) + O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яжіть зада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спалює 2 т вугілля на добу. Масова частка Карбону – 84%, Гідрогену – 5%, Сульфуру – 3,6% , 2,5% негорючих домішок. Якою повинна бути площа лісу, щоб поповнити втрати кисню в повітрі, використаного для спалювання вугілля в котельні, якщо 1 га лісу дає за добу 10 кг кисню?  (відповідь: площа лісу – 535,2 г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Підсумрк уроку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Домашнє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араграф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ся до практичної роботи №3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1:00Z</dcterms:created>
  <dc:creator>Admin</dc:creator>
  <dc:description/>
  <cp:keywords/>
  <dc:language>en-US</dc:language>
  <cp:lastModifiedBy>Admin</cp:lastModifiedBy>
  <dcterms:modified xsi:type="dcterms:W3CDTF">2011-02-16T09:51:00Z</dcterms:modified>
  <cp:revision>7</cp:revision>
  <dc:subject/>
  <dc:title>Тема     Хімічні властивості кисню</dc:title>
</cp:coreProperties>
</file>