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Тема</w:t>
      </w:r>
      <w:r>
        <w:rPr>
          <w:sz w:val="28"/>
          <w:szCs w:val="28"/>
          <w:lang w:val="uk-UA"/>
        </w:rPr>
        <w:t xml:space="preserve"> Карбонові кислоти. Оцтова кислота, її молекуларна та структурні формули, фізичні властивості. Функціональна карбоксильна група. Застосуван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е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світньо-пізнавальна</w:t>
      </w:r>
      <w:r>
        <w:rPr>
          <w:sz w:val="28"/>
          <w:szCs w:val="28"/>
          <w:lang w:val="uk-UA"/>
        </w:rPr>
        <w:t xml:space="preserve"> – ознайомитися зі складом та будовою карбонових кислот; з’ясувати особливості будови карбонових кислот; розглянути функціональну групу карбонових кислот, її будову і власт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Розвивальн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ияти  розвитку пізнавального інтересу учнів, інтелектуальних здібностей, самостійності і творчості у навчанні. Набуття умінь оперувати знання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х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в</w:t>
      </w:r>
      <w:r>
        <w:rPr>
          <w:sz w:val="28"/>
          <w:szCs w:val="28"/>
        </w:rPr>
        <w:t>иховувати</w:t>
      </w:r>
      <w:r>
        <w:rPr>
          <w:sz w:val="28"/>
          <w:szCs w:val="28"/>
          <w:lang w:val="uk-UA"/>
        </w:rPr>
        <w:t xml:space="preserve"> інтерес до предмету,</w:t>
      </w:r>
      <w:r>
        <w:rPr>
          <w:sz w:val="28"/>
          <w:szCs w:val="28"/>
        </w:rPr>
        <w:t xml:space="preserve"> самостійність, працелюбність. компетентн</w:t>
      </w:r>
      <w:r>
        <w:rPr>
          <w:sz w:val="28"/>
          <w:szCs w:val="28"/>
          <w:lang w:val="uk-UA"/>
        </w:rPr>
        <w:t>і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ип у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Урок засвоєння нових знань, вмінь і навичо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и і методи проведення уроку</w:t>
      </w:r>
      <w:r>
        <w:rPr>
          <w:sz w:val="28"/>
          <w:szCs w:val="28"/>
          <w:lang w:val="uk-UA"/>
        </w:rPr>
        <w:t>: бесіда, розповідь, робота з інструктивними картками, з підручником, з компютером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інструктивні картки, компютер, набір для виготовлення кулестержневих моделей молеку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Організаційний етап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.Актуалізація опорних зан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клас сполук ми вивчали на минулому уроц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агальна формула спирті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ункціональна група характерна для спирті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пливає група –ОН  на властивості спирті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пливає водневий зв'язок на властивості спиртів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бота з інстуктивною карткою 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Мотивація навчальної діяльност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оьму уроці ми продовжемо знайомитися з класами органічних сполук, а зокрема з карбоновими кислотами.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ІV.Повідомлення теми уроку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Пояснення нового матеріал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сполуки називаються карбоновими кислотам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хідні вуглеводнів, молекули яких містять одну або кілька карбоксильних груп, називають карбоновими кислотами. ( Див комп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удова молекули. Взаємний вплив атом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інструктивну картку.(Див комп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ласифікація карбонових кислот. (Див. комп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кількістю карбоксильних груп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онокарбонові (одна група)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икарбонові (дві груп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за наявнісю кратних звязк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сичен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насичен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за кількістю атомів Карбону у вуглеводневому ланцюг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жчі (1-10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жчі (10 і більше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а формула, гомологічний ряд та назви карбонових кисло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ив комп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Фізичні властивості  оцтової кисло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 с. 159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інструктивну карт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комп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  Молекули карбонових кислот ще більш асоційовані ніж молекули спиртів і утворюють димери (подвійнй водневі звязк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ширення в природі, зачення і застосування карбонових кисло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методичний посібни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>Узагальнення і систематизація зна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облять висновки про роботу на уроці. Інтерактивний метод «Снігова кул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яжіть задачі.  Див.нструктивну карт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  <w:lang w:val="uk-UA"/>
        </w:rPr>
        <w:t xml:space="preserve"> Підсумок уроку, виставлення оцінок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араграф 26 с.154-156, параграф 27 с.158-159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№233, №236б с.157 №237 с.158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підручника П.П.попель. Л.С.Крикл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7:00Z</dcterms:created>
  <dc:creator>Admin</dc:creator>
  <dc:description/>
  <cp:keywords/>
  <dc:language>en-US</dc:language>
  <cp:lastModifiedBy>Admin</cp:lastModifiedBy>
  <dcterms:modified xsi:type="dcterms:W3CDTF">2011-02-16T11:32:00Z</dcterms:modified>
  <cp:revision>2</cp:revision>
  <dc:subject/>
  <dc:title>Тема Карбонові кислоти</dc:title>
</cp:coreProperties>
</file>