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тивна картка до урок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Карбонові кислоти. Оцтова кислота, її молекуларна та структурні формули, фізичні властивості. Функціональна карбоксильна група. Застосування.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дача на знаходження формули речови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речовини входять Карбон – 40% , Гідроген – 6,66% та Оксиген. Знайдіть молекулярну формулу речовини, якщо відомо, що густина її пари за повітрям дорівнює 2,07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І. Складіть структурну формулу речов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Складіть кулестержневу модель молекули кислоти, формулу якої ви знайшли у задачі 1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роаналізуйте типи хімічних зв язків у молекулі та взаємний вплив атомів. Зробіть висновк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Маючи формулу речовини СН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uk-UA"/>
        </w:rPr>
        <w:t>СООН складіть загальну формулу карбонових кисло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Чому оцтову кислоту називають льодяною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Чому температура кипіння оцтової кислоти вища ніж у етилового спирту?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>. Варіант – І  с. 157 №23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Варіант – ІІ  с.157  № 236 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Варіант – ІІІ  </w:t>
      </w:r>
      <w:r>
        <w:rPr>
          <w:sz w:val="28"/>
          <w:szCs w:val="28"/>
          <w:lang w:val="uk-UA"/>
        </w:rPr>
        <w:t>Яку масу оцтової  кислоти і води необхідно взяти, щоб одержати 20 грам 9% розчин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22:00Z</dcterms:created>
  <dc:creator>Admin</dc:creator>
  <dc:description/>
  <cp:keywords/>
  <dc:language>en-US</dc:language>
  <cp:lastModifiedBy>Admin</cp:lastModifiedBy>
  <dcterms:modified xsi:type="dcterms:W3CDTF">2011-02-16T12:16:00Z</dcterms:modified>
  <cp:revision>3</cp:revision>
  <dc:subject/>
  <dc:title>Інструктивна картка до уроку</dc:title>
</cp:coreProperties>
</file>