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0pt;margin-top:-120.05pt;width:453.75pt;height:119.95pt;mso-wrap-style:none;v-text-anchor:middle;mso-position-vertical:top" type="_x0000_t136">
            <v:path textpathok="t"/>
            <v:textpath on="t" fitshape="t" string="Вуглеводи. Глюкоза" style="font-family:&quot;Impact&quot;;font-size:12pt"/>
            <v:fill o:detectmouseclick="t" color2="#3366f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/>
        <w:drawing>
          <wp:inline distT="0" distB="0" distL="0" distR="0">
            <wp:extent cx="2537460" cy="2860675"/>
            <wp:effectExtent l="0" t="0" r="0" b="0"/>
            <wp:docPr id="2" name="NA014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144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>Тема уроку:</w:t>
      </w:r>
      <w:r>
        <w:rPr>
          <w:sz w:val="28"/>
          <w:szCs w:val="28"/>
          <w:lang w:val="uk-UA"/>
        </w:rPr>
        <w:t xml:space="preserve"> Вуглеводи. Глюко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36"/>
          <w:szCs w:val="36"/>
          <w:lang w:val="uk-UA"/>
        </w:rPr>
        <w:t>Мета уроку:</w:t>
      </w:r>
      <w:r>
        <w:rPr>
          <w:sz w:val="28"/>
          <w:szCs w:val="28"/>
          <w:lang w:val="uk-UA"/>
        </w:rPr>
        <w:t xml:space="preserve"> ознайомити учнів із вуглеводами, принципами їх класифікації; розглянути глюкозу як представника моносахаридів; ознайомити учнів зі складом і будовою молекули глюкози, її фізичними властивостями, значенням у природі, навчити визначати хімічні властивості органічних сполук, виходячи з їхньої будови і наявності відповідних функціональних груп на прикладі глюкози як альдегідоспирту; розглянути специфічні властивості глюкози, її застосування т а біологічну роль; узагальнити знання про утворення глюкози в процесі фотосинтез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36"/>
          <w:szCs w:val="36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вивчення нового матеріал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36"/>
          <w:szCs w:val="36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комп‘ютери, презентація, лабораторний дослід 11 «Взаємодія глюкози з купрум (ІІ) гідроксидом»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Хід урок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36"/>
          <w:szCs w:val="36"/>
          <w:lang w:val="uk-UA"/>
        </w:rPr>
        <w:t>І. Організаційний момен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36"/>
          <w:szCs w:val="36"/>
          <w:lang w:val="uk-UA"/>
        </w:rPr>
        <w:t xml:space="preserve">ІІ. </w:t>
      </w:r>
      <w:r>
        <w:rPr>
          <w:sz w:val="36"/>
          <w:szCs w:val="36"/>
          <w:lang w:val="uk-UA"/>
        </w:rPr>
        <w:t>Актуалізація опорних знан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Бесіда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класи органічних сполук вам відомі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класи оксигеновмісних органічних сполук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функціональні групи ви знаєте та для яких класів органічних сполук вони характерні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рганічні сполуки синтезуються живими організмами?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ІІІ. Мотивація навчальної діяльност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органічних речовин є речовини, що синтезуються з неорганічних речовин виключно автотрофними організмами – рослинам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ни становлять 80 % маси сухої речовини рослин і 2 % сухої речовини організмів твари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Проблемне запитання:</w:t>
      </w:r>
      <w:r>
        <w:rPr>
          <w:sz w:val="28"/>
          <w:szCs w:val="28"/>
          <w:lang w:val="uk-UA"/>
        </w:rPr>
        <w:t xml:space="preserve"> Які речовини утворюються лише в природних «фотосинтетичних лабораторіях»?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36"/>
          <w:szCs w:val="36"/>
          <w:lang w:val="uk-UA"/>
        </w:rPr>
        <w:t>І</w:t>
      </w: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  <w:lang w:val="uk-UA"/>
        </w:rPr>
        <w:t>. Повідомлення теми уро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  <w:lang w:val="uk-UA"/>
        </w:rPr>
        <w:t>. Вивчення нового матеріа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32"/>
          <w:szCs w:val="32"/>
          <w:lang w:val="uk-UA"/>
        </w:rPr>
        <w:t>1. Поняття про вуглевод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Гра «Асоціативний кущ»: </w:t>
      </w:r>
      <w:r>
        <w:rPr>
          <w:sz w:val="28"/>
          <w:szCs w:val="28"/>
          <w:lang w:val="uk-UA"/>
        </w:rPr>
        <w:t>учні називають асоціації, пов‘язані з терміном «вуглеводи», і шукають відповідь на запитання: що таке вуглеводи, від чого походить їхня назва?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32"/>
          <w:szCs w:val="32"/>
          <w:lang w:val="uk-UA"/>
        </w:rPr>
        <w:t>2. Класифікація вуглеводів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оносахариди – це прості цукри. Олігосахариди – це складні цукри. Молекули дисахаридів побудовані з двох, а полісахаридів – із великої кількості залишків моносахарид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Бесід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значають приставки «пента» і «гекса»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обливості будови молекул пентоз і гексоз?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Бесід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чого складаються молекули дисахаридів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ками яких моносахаридів утворені сахароза та лактоза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лісахариди – молекули, молекулярна маса яких може сягати кількох мільйонів. Вони відрізняються між собою складом мономерів, довжиною та розгалуженістю ланцюгів. Молекули целюлози, крохмалю та глікогену складаються із залишків глюкоз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32"/>
          <w:szCs w:val="32"/>
          <w:lang w:val="uk-UA"/>
        </w:rPr>
        <w:t>3. Функції вуглеводів в живих організмах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Повідомлення учн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интез вуглевод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>Повідомлення уч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ворення вуглеводів відбувається в зелених рослинах завдяки процесу фотосинтез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ід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фотосинтез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речовини беруть участь у процесі фотосинтезу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речовини утворюються в процесі фотосинтезу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здійснимо екскурсію у «фотосинтетичну лабораторію». Ви вже зрозуміли, що природними «фотосинтетичними лабораторіями» є зелені клітини рослин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відки ж рослина бере необхідні речовини для процесу фотосинтезу? Корені вбирають воду, яка по судинах транспортується до листків. Через продихи, які містяться у нижній шкірці листка потрапляє вуглекислий газ. Ці речовини потрапляють у зелені клітини листка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клітинах листків є хлоропласти, що містять зелений пігмент хлорофіл, завдяки якому відбувається перетворення сонячної енергії в енергію хімічних зв‘язк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83430" cy="34359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човина, яка утворилася в процесі фотосинтезу – глюкоз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32"/>
          <w:szCs w:val="32"/>
          <w:lang w:val="uk-UA"/>
        </w:rPr>
        <w:t>5. Будова молекули глюкоз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Завдання:</w:t>
      </w:r>
      <w:r>
        <w:rPr>
          <w:sz w:val="28"/>
          <w:szCs w:val="28"/>
          <w:lang w:val="uk-UA"/>
        </w:rPr>
        <w:t xml:space="preserve"> визначити молекулярну масу глюкоз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Бесід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функціональні групи містить лінійна форма глюкози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що свідчить наявність даних функціональних груп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функціональна група відсутня в циклічній формі глюкози?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6. Фізичні властивості глюкоз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32"/>
          <w:szCs w:val="32"/>
          <w:lang w:val="uk-UA"/>
        </w:rPr>
        <w:t>7. Хімічні властивості глюкоз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Бесід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специфічні властивості характерні для глюкоз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значення мають дані реакції?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Лабораторний дослід 11.</w:t>
      </w:r>
      <w:r>
        <w:rPr>
          <w:sz w:val="28"/>
          <w:szCs w:val="28"/>
          <w:lang w:val="uk-UA"/>
        </w:rPr>
        <w:t xml:space="preserve"> Взаємодія глюкози з купрум (ІІ) гідроксидом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 окисненні глюкози утворюється глюконова кислота, а при відновленні – шестиатомний спирт сорбі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Бесід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ластивості характерні для глюкози за альдегідною групою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яких груп окиснюється та відновлюється альдегідна група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еакція є якісною на глюкозу?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8. Добування глюкоз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32"/>
          <w:szCs w:val="32"/>
          <w:lang w:val="uk-UA"/>
        </w:rPr>
        <w:t>9. Застосування глюкоз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Повідомлення учня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скільки глюкоза легко засвоюється організмом, її використовують в медицині як лікарський засіб при явищах серцевої слабкості, шоку, вона входить до складу кровозамінних і протишокових рідин. Широко застосовують глюкозу в кондитерській справі: виготовлення мармеладу, карамелі, пряників. Глюкоза вихідний продукт при виробництві аскорбінової кислоти (вітамін С). Її застосовують у текстильній промисловості як відновник. На практиці використовується спиртове бродіння глюкози у пивоварінні та виноробстві. </w:t>
        <w:tab/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lang w:val="uk-UA"/>
        </w:rPr>
        <w:tab/>
      </w: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  <w:lang w:val="uk-UA"/>
        </w:rPr>
        <w:t>І. Узагальнення знань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Розв‘язування зада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Яка маса срібла виділиться під час реакції «срібного дзеркала», якщо в реакцію  вступило 720 г глюкоз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Визначте маси глюкози і фруктози, що утворюються при гідролізі сахарози, якщо при цьому витрачається 502 г вод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Під час бродіння глюкози добули етанол масою 552 г, масова частка виходу якого становила 80 %. Яка маса глюкози піддалася бродінню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  <w:lang w:val="uk-UA"/>
        </w:rPr>
        <w:t>ІІ. Домашнє завдання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Вивчити § 29, вправа 263, 26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24:00Z</dcterms:created>
  <dc:creator>Customer</dc:creator>
  <dc:description/>
  <cp:keywords/>
  <dc:language>en-US</dc:language>
  <cp:lastModifiedBy>Customer</cp:lastModifiedBy>
  <dcterms:modified xsi:type="dcterms:W3CDTF">2009-12-17T10:55:00Z</dcterms:modified>
  <cp:revision>41</cp:revision>
  <dc:subject/>
  <dc:title/>
</cp:coreProperties>
</file>