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9 клас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Прав</w:t>
      </w:r>
      <w:r>
        <w:rPr>
          <w:b/>
          <w:sz w:val="36"/>
          <w:szCs w:val="36"/>
          <w:lang w:val="uk-UA"/>
        </w:rPr>
        <w:t>о</w:t>
      </w:r>
      <w:r>
        <w:rPr>
          <w:b/>
          <w:sz w:val="36"/>
          <w:szCs w:val="36"/>
        </w:rPr>
        <w:t>знавств</w:t>
      </w:r>
      <w:r>
        <w:rPr>
          <w:b/>
          <w:sz w:val="36"/>
          <w:szCs w:val="36"/>
          <w:lang w:val="uk-UA"/>
        </w:rPr>
        <w:t>о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>Тема. Спадкове право</w:t>
      </w:r>
    </w:p>
    <w:p>
      <w:pPr>
        <w:pStyle w:val="Normal"/>
        <w:autoSpaceDE w:val="false"/>
        <w:rPr>
          <w:rFonts w:ascii="Bookman Old Style" w:hAnsi="Bookman Old Style" w:cs="Franklin Gothic Medium"/>
          <w:color w:val="000000"/>
          <w:sz w:val="28"/>
          <w:szCs w:val="28"/>
          <w:lang w:val="uk-UA" w:eastAsia="uk-UA"/>
        </w:rPr>
      </w:pPr>
      <w:r>
        <w:rPr>
          <w:rFonts w:cs="Franklin Gothic Medium" w:ascii="Bookman Old Style" w:hAnsi="Bookman Old Style"/>
          <w:b/>
          <w:color w:val="000000"/>
          <w:sz w:val="28"/>
          <w:szCs w:val="28"/>
          <w:lang w:val="uk-UA" w:eastAsia="uk-UA"/>
        </w:rPr>
        <w:t xml:space="preserve">Мета: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>розкрити основні поняття спадкового права; познайоми</w:t>
        <w:softHyphen/>
        <w:t xml:space="preserve">ти учнів з </w:t>
      </w:r>
    </w:p>
    <w:p>
      <w:pPr>
        <w:pStyle w:val="Normal"/>
        <w:autoSpaceDE w:val="false"/>
        <w:rPr>
          <w:rFonts w:ascii="Bookman Old Style" w:hAnsi="Bookman Old Style" w:cs="Franklin Gothic Medium"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 xml:space="preserve">особливостями спадкового права, з умовами відкриття спадщини й </w:t>
      </w:r>
    </w:p>
    <w:p>
      <w:pPr>
        <w:pStyle w:val="Normal"/>
        <w:autoSpaceDE w:val="false"/>
        <w:rPr>
          <w:rFonts w:ascii="Bookman Old Style" w:hAnsi="Bookman Old Style" w:cs="Franklin Gothic Medium"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 xml:space="preserve">винесення права на спадщину; виховувати в учнів правову культуру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>та правову свідо</w:t>
        <w:softHyphen/>
        <w:t>мість.</w:t>
      </w:r>
    </w:p>
    <w:p>
      <w:pPr>
        <w:pStyle w:val="Normal"/>
        <w:autoSpaceDE w:val="false"/>
        <w:rPr>
          <w:rFonts w:ascii="Bookman Old Style" w:hAnsi="Bookman Old Style" w:cs="Franklin Gothic Medium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Обладнання й матеріали: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 xml:space="preserve">Цивільний кодекс України, </w:t>
      </w:r>
    </w:p>
    <w:p>
      <w:pPr>
        <w:pStyle w:val="Normal"/>
        <w:autoSpaceDE w:val="false"/>
        <w:rPr/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Базові поняття й терміни: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 xml:space="preserve">успадкування,  спадкодавець,  спадкоємець,  заповіт, успадкування за законом, порядок черговості </w:t>
      </w:r>
      <w:r>
        <w:rPr>
          <w:rFonts w:cs="Franklin Gothic Medium" w:ascii="Bookman Old Style" w:hAnsi="Bookman Old Style"/>
          <w:bCs/>
          <w:color w:val="000000"/>
          <w:sz w:val="28"/>
          <w:szCs w:val="28"/>
          <w:lang w:val="uk-UA" w:eastAsia="uk-UA"/>
        </w:rPr>
        <w:t>успадку</w:t>
        <w:softHyphen/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 xml:space="preserve">вання за законом, відкриття спадщини, </w:t>
      </w:r>
      <w:r>
        <w:rPr>
          <w:rFonts w:cs="Franklin Gothic Medium" w:ascii="Bookman Old Style" w:hAnsi="Bookman Old Style"/>
          <w:bCs/>
          <w:color w:val="000000"/>
          <w:sz w:val="28"/>
          <w:szCs w:val="28"/>
          <w:lang w:val="uk-UA" w:eastAsia="uk-UA"/>
        </w:rPr>
        <w:t>строк для</w:t>
      </w: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>при</w:t>
        <w:softHyphen/>
        <w:t>йняття спадщини.</w:t>
      </w:r>
    </w:p>
    <w:p>
      <w:pPr>
        <w:pStyle w:val="Normal"/>
        <w:autoSpaceDE w:val="false"/>
        <w:rPr/>
      </w:pPr>
      <w:r>
        <w:rPr>
          <w:rFonts w:cs="Franklin Gothic Medium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Тип уроку: </w:t>
      </w:r>
      <w:r>
        <w:rPr>
          <w:rFonts w:cs="Franklin Gothic Medium" w:ascii="Bookman Old Style" w:hAnsi="Bookman Old Style"/>
          <w:color w:val="000000"/>
          <w:sz w:val="28"/>
          <w:szCs w:val="28"/>
          <w:lang w:val="uk-UA" w:eastAsia="uk-UA"/>
        </w:rPr>
        <w:t>комбінований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 w:eastAsia="uk-UA"/>
        </w:rPr>
        <w:t>Структура уроку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І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Організаційний етап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II. Актуалізація опорних знань і мотивація навчальної діяльності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III. Вивчення нового матеріалу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1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  <w:lang w:val="uk-UA"/>
        </w:rPr>
        <w:t>Успадкування за заповітом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  <w:lang w:val="uk-UA"/>
        </w:rPr>
        <w:t>Порядок успадкування за законом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3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  <w:lang w:val="uk-UA"/>
        </w:rPr>
        <w:t>Порядок отримання спадщини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IV. Узагальнення й систематизація знань та вмінь учнів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V. Самостійна робота учнів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VI. Підсумки уроку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VII. Домашнє завдання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Хід уроку</w:t>
      </w:r>
    </w:p>
    <w:p>
      <w:pPr>
        <w:pStyle w:val="Normal"/>
        <w:autoSpaceDE w:val="false"/>
        <w:rPr>
          <w:rFonts w:ascii="Bookman Old Style" w:hAnsi="Bookman Old Style" w:cs="Franklin Gothic Dem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b/>
          <w:bCs/>
          <w:color w:val="000000"/>
          <w:sz w:val="28"/>
          <w:szCs w:val="28"/>
          <w:lang w:val="uk-UA" w:eastAsia="uk-UA"/>
        </w:rPr>
        <w:t>І.   Організаційний етап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►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Перевірка домашнього завдання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а)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роводиться експрес-опитування щодо визначення понять: цивільно-правова відповідальність, підстави цивільно-правової відпові</w:t>
        <w:softHyphen/>
        <w:t>дальності, майнова шкода, немайнова шкода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б)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учні демонструють підготовленій повідомлення або презентацію за матеріалами засобів масової інформації чи Інтернету про цивільно-правову відповідальність неповнолітніх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Franklin Gothic Demi" w:ascii="Bookman Old Style" w:hAnsi="Bookman Old Style"/>
          <w:b/>
          <w:bCs/>
          <w:color w:val="000000"/>
          <w:sz w:val="28"/>
          <w:szCs w:val="28"/>
          <w:lang w:val="uk-UA" w:eastAsia="uk-UA"/>
        </w:rPr>
        <w:t>І. Актуалізація опорних знань і мотивація навчальної діяльності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Учитель: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кожна людина впродовж свого життя накопичує певну кіль</w:t>
        <w:softHyphen/>
        <w:t>кість майна і бажає, щоб усе це залишилося саме тому, хто для неї най</w:t>
        <w:softHyphen/>
        <w:t>ближчий. Саме тому ще у давнину виникло спадкове право, з основними положеннями якого ми й будемо знайомитись на цьому уроці.</w:t>
      </w:r>
    </w:p>
    <w:p>
      <w:pPr>
        <w:pStyle w:val="Normal"/>
        <w:autoSpaceDE w:val="false"/>
        <w:rPr>
          <w:rFonts w:ascii="Bookman Old Style" w:hAnsi="Bookman Old Style" w:cs="Franklin Gothic Dem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Franklin Gothic Demi" w:ascii="Bookman Old Style" w:hAnsi="Bookman Old Style"/>
          <w:b/>
          <w:bCs/>
          <w:color w:val="000000"/>
          <w:sz w:val="28"/>
          <w:szCs w:val="28"/>
          <w:lang w:val="uk-UA" w:eastAsia="uk-UA"/>
        </w:rPr>
        <w:t>Ш. Вивчення нового матеріалу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►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Розповідь учител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Успадкування за заповітом</w:t>
      </w:r>
      <w:r>
        <w:rPr>
          <w:rFonts w:cs="Franklin Gothic Demi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.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Передумовою для стабільності майнових відносин, забезпечення їх на</w:t>
        <w:softHyphen/>
        <w:t xml:space="preserve">ступності є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успадкування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— перехід після смерті громадянина майна, яке йому належало, майнових прав та обов'язків у порядку правоиаступництва до однієї чи кількох осіб.</w:t>
      </w:r>
    </w:p>
    <w:p>
      <w:pPr>
        <w:pStyle w:val="Normal"/>
        <w:autoSpaceDE w:val="false"/>
        <w:rPr>
          <w:rFonts w:ascii="Bookman Old Style" w:hAnsi="Bookman Old Style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Спадкодавець </w:t>
      </w:r>
      <w:r>
        <w:rPr>
          <w:rFonts w:cs="Century Schoolbook" w:ascii="Bookman Old Style" w:hAnsi="Bookman Old Style"/>
          <w:b/>
          <w:i/>
          <w:color w:val="000000"/>
          <w:sz w:val="28"/>
          <w:szCs w:val="28"/>
          <w:lang w:val="uk-UA" w:eastAsia="uk-UA"/>
        </w:rPr>
        <w:t xml:space="preserve">—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це громадянин, майно якого після його смерті перехо</w:t>
        <w:softHyphen/>
        <w:t>дить у спадщину до іншої особи або до інших осіб. Спадкодавцем може бути тільки громадянин. Причому він може бути спадко</w:t>
        <w:softHyphen/>
        <w:t>давцем незалежно від віку, статі, стану здоров'я та ін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Спадкоємець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— </w:t>
      </w:r>
      <w:r>
        <w:rPr>
          <w:rFonts w:cs="Century Schoolbook" w:ascii="Bookman Old Style" w:hAnsi="Bookman Old Style"/>
          <w:i/>
          <w:color w:val="000000"/>
          <w:sz w:val="28"/>
          <w:szCs w:val="28"/>
          <w:lang w:val="uk-UA" w:eastAsia="uk-UA"/>
        </w:rPr>
        <w:t>це особа, яка у випадку смерті того або іншого громадя</w:t>
        <w:softHyphen/>
        <w:t>нина здобуває право одержати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 його майно. Спадкоємцем може бути громадянин, юридична особа (організація, підприємство), а також держава.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Успадкування здійснюється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за заповітом </w:t>
      </w:r>
      <w:r>
        <w:rPr>
          <w:rFonts w:cs="Century Schoolbook" w:ascii="Bookman Old Style" w:hAnsi="Bookman Old Style"/>
          <w:b/>
          <w:color w:val="000000"/>
          <w:sz w:val="28"/>
          <w:szCs w:val="28"/>
          <w:lang w:val="uk-UA" w:eastAsia="uk-UA"/>
        </w:rPr>
        <w:t xml:space="preserve">або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за законом</w:t>
      </w:r>
    </w:p>
    <w:p>
      <w:pPr>
        <w:pStyle w:val="Normal"/>
        <w:autoSpaceDE w:val="false"/>
        <w:rPr>
          <w:rFonts w:ascii="Bookman Old Style" w:hAnsi="Bookman Old Style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Порядок успадкування за заповітом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Кожна фізична особа має право за життя розпорядитися своїм май</w:t>
        <w:softHyphen/>
        <w:t xml:space="preserve">ном на випадок своєї смерті. Таке особисте розпорядження фізичної особи на випадок її смерті, зроблене у встановленій законом формі, називається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заповітом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Право на заповіт (бути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заповідачем)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має фізична особа з повною фі</w:t>
        <w:softHyphen/>
        <w:t xml:space="preserve">зичною дієздатністю. Спадкоємцями за заповітом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можуть бути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будь-які особи, незалежно від того, чи є вони в переліку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спадкоємців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за законом, чи їх немає.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Цими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особами можуть бути не лише громадяни. а й </w:t>
      </w:r>
      <w:r>
        <w:rPr>
          <w:rFonts w:cs="Century Schoolbook" w:ascii="Bookman Old Style" w:hAnsi="Bookman Old Style"/>
          <w:bCs/>
          <w:color w:val="000000"/>
          <w:sz w:val="28"/>
          <w:szCs w:val="28"/>
          <w:lang w:val="uk-UA" w:eastAsia="uk-UA"/>
        </w:rPr>
        <w:t xml:space="preserve">юридичні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особи, а також держава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повідач може в будь-який час скасувати свій заповіт, унести в нього зміни або заповісти своє майно іншій особі. Якщо новий заповіт визнаний недійсним, чинність попереднього не відновлюється, крім випадків, уста</w:t>
        <w:softHyphen/>
        <w:t>новлених законом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повіт складається у письмовій формі дієздатною особою, із зазна</w:t>
        <w:softHyphen/>
        <w:t>ченням місця та часу його складання і має бути особисто підписаний запо</w:t>
        <w:softHyphen/>
        <w:t>відачем і посвідчений нотаріусом. Порушення установленої форми заповіту (складання заповіту в простій письмовій чи усній формі) спричиняє його недійсність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Учинення заповіту через представника не допускається. Якщо запо</w:t>
        <w:softHyphen/>
        <w:t>відач унаслідок фізичної вади, хвороби або будь-яких інших причин не може власноручно підписати заповіт, за його дорученням (і в його при</w:t>
        <w:softHyphen/>
        <w:t>сутності) заповіт має право підписати інша особа в присутності нотаріуса або іншої службової особи, яка має право посвідчувати цей документ. Заповіт не може підписувати особа, на користь якої його зроблено. За</w:t>
        <w:softHyphen/>
        <w:t>кон допускає можливість посвідчення заповіту, крім нотаріальної кон</w:t>
        <w:softHyphen/>
        <w:t>тори, й іншими органами і посадовими, службовими особами. Так, до нотаріально посвідчених заповітів прирівнюються заповіти громадян, що перебувають на лікуванні в лікарнях, проживають у будинках пре</w:t>
        <w:softHyphen/>
        <w:t>старілих, перебувають під час плавання на морських суднах, заповіти військовослужбовців, заповіти громадян, які перебувають в експеди</w:t>
        <w:softHyphen/>
        <w:t>ціях, заповіти осіб, які перебувають у місцях позбавлення волі, та ін. Ці заповіти посвідчують визначені цивільним законодавством посадові особи.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Заповіт складається у двох примірниках. Один із них зберігається у но</w:t>
        <w:softHyphen/>
        <w:t>таріальній конторі, другий видається заповідачу.</w:t>
      </w:r>
    </w:p>
    <w:p>
      <w:pPr>
        <w:pStyle w:val="Normal"/>
        <w:autoSpaceDE w:val="false"/>
        <w:rPr/>
      </w:pP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</w:rPr>
        <w:t>2</w:t>
      </w: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  <w:lang w:val="uk-UA"/>
        </w:rPr>
        <w:t>.</w:t>
      </w: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Franklin Gothic Demi" w:ascii="Bookman Old Style" w:hAnsi="Bookman Old Style"/>
          <w:b/>
          <w:i/>
          <w:iCs/>
          <w:color w:val="000000"/>
          <w:sz w:val="28"/>
          <w:szCs w:val="28"/>
          <w:lang w:val="uk-UA"/>
        </w:rPr>
        <w:t>Порядок успадкування за законом</w:t>
      </w:r>
    </w:p>
    <w:p>
      <w:pPr>
        <w:pStyle w:val="Normal"/>
        <w:autoSpaceDE w:val="false"/>
        <w:rPr>
          <w:rFonts w:ascii="Bookman Old Style" w:hAnsi="Bookman Old Style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Успадкування за законом має місце в таких випадках: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</w:rPr>
        <w:t>1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коли відсутній заповіт;</w:t>
      </w:r>
    </w:p>
    <w:p>
      <w:pPr>
        <w:pStyle w:val="Normal"/>
        <w:autoSpaceDE w:val="false"/>
        <w:rPr/>
      </w:pPr>
      <w:r>
        <w:rPr>
          <w:rFonts w:cs="Century Schoolbook" w:ascii="Bookman Old Style" w:hAnsi="Bookman Old Style"/>
          <w:color w:val="000000"/>
          <w:sz w:val="28"/>
          <w:szCs w:val="28"/>
        </w:rPr>
        <w:t>2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/>
        </w:rPr>
        <w:t>коли відсутні спадкоємці за заповітом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падкоємцями за законом є члени подружжя, а також родичі спадко</w:t>
        <w:softHyphen/>
        <w:t>давця (батьки, діти, у тому числі усиновлені, брати і сестри тощо). Усі спадкоємці за законом отримують рівні частки спадкового майна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 xml:space="preserve">Успадкування за законом здійснюється 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в порядку черговості.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Кожна наступна черга спадкоємців за законом дістає право на успадкування у разі відсутності спадкоємців попередньої черги або їх відмови від прийняття спадщини. Принцип черговості при одержанні спадщини дозволяє спра</w:t>
        <w:softHyphen/>
        <w:t>ведливо розподілити майно покійного: у такому разі його отримують най</w:t>
        <w:softHyphen/>
        <w:t>більш близькі до спадкодавця люди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Century Schoolbook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Перша черга</w:t>
      </w:r>
      <w:r>
        <w:rPr>
          <w:rFonts w:cs="Century Schoolbook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Bookman Old Style" w:hAnsi="Bookman Old Style"/>
          <w:color w:val="000000"/>
          <w:sz w:val="28"/>
          <w:szCs w:val="28"/>
          <w:lang w:val="uk-UA" w:eastAsia="uk-UA"/>
        </w:rPr>
        <w:t>спадкоємців за законом включає: дітей (у тому числі за</w:t>
        <w:softHyphen/>
        <w:t xml:space="preserve">чатих за життя спадкодавця і народжених після його смерті); чоловіка (дружини); батьків.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Онуки і правнуки спадкодавця залучаються до спадщини в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порядку представлення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Вони стають спадкоємцями лише тоді, коли на час смерті спадкодавця немає в живих того з їхніх батьків, хто був би спадкоємцем. Онуки і правнуки, таким чином, заміняють своїх батьків як їх спадкоємці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Друга черга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спадкоємців за законом включає: рідних братів і сестер спадкодавця; діда і бабу, як з боку батька, так і з боку матері. Прадід і пра</w:t>
        <w:softHyphen/>
        <w:t>бабка, племінники успадковують за правом представлення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Третя черга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спадкоємців за законом складається з рідних дядьків і ті</w:t>
        <w:softHyphen/>
        <w:t>ток спадкодавця. Двоюрідні брати і сестри успадковують за правом пред</w:t>
        <w:softHyphen/>
        <w:t>ставлення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Четверта черга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спадкоємців згідно із законом включає осіб, що прожи</w:t>
        <w:softHyphen/>
        <w:t>ли однією сім'єю зі спадкодавцем не менш ніж п'ять років до його смерті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До п'ятої черги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спадкоємців за законом відносяться всі інші родичі спадкодавця до шостого коліна спорідненості включно, причому найближ</w:t>
        <w:softHyphen/>
        <w:t>чий ступінь виключає подальший. Ступінь спорідненості обраховується як сума народжень, що відділяють спадкодавця від спадкоємця, причому на</w:t>
        <w:softHyphen/>
        <w:t>родження спадкодавця не враховується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Наприклад, батько і син є родичами в першому ступені, троюрідні брати </w:t>
      </w:r>
      <w:r>
        <w:rPr>
          <w:rFonts w:cs="Bookman Old Style" w:ascii="Bookman Old Style" w:hAnsi="Bookman Old Style"/>
          <w:color w:val="000000"/>
          <w:sz w:val="28"/>
          <w:szCs w:val="28"/>
          <w:lang w:eastAsia="uk-UA"/>
        </w:rPr>
        <w:t xml:space="preserve">—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родичами у шостому ступені. Крім того, до п'ятої черги успадку</w:t>
        <w:softHyphen/>
        <w:t>вання відносять утриманців спадкодавця, які не були членами його сім'ї,, але протягом не менш ніж п'яти років отримували від нього матеріальну допомогу, яка була основним джерелом засобів їх існування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3.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uk-UA"/>
        </w:rPr>
        <w:t>Порядок отримання спадщини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Для набуття спадщини необхідна наявність кількох умов. Насампе</w:t>
        <w:softHyphen/>
        <w:t xml:space="preserve">ред, це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>відкриття спадщини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Часом відкриття спадщини визначається день смерті спадкодавця або день набрання законної </w:t>
      </w:r>
      <w:r>
        <w:rPr>
          <w:rFonts w:cs="Bookman Old Style" w:ascii="Bookman Old Style" w:hAnsi="Bookman Old Style"/>
          <w:color w:val="000000"/>
          <w:sz w:val="28"/>
          <w:szCs w:val="28"/>
          <w:lang w:eastAsia="uk-UA"/>
        </w:rPr>
        <w:t xml:space="preserve">си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їй рішенням суду про оголошення громадянина померлим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Наступною умовою є висловлене спадкоємцем бажання прийняти спадщину. Для цього він повинен протягом шести місяців подати заяву в нотаріальну контору про бажання прийняти спадщину (якщо спадкоє</w:t>
        <w:softHyphen/>
        <w:t>мець на час відкриття спадщини не проживав постійно із спадкодавцем) або фактично вступити у володіння чи управління майном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Спадкоємець, який постійно проживав разом спадкодавцем на час відкриття спадщини, вважається таким, що прийняв спадщину, якщо протягом установленого строку він не заявив про відмову від неї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uk-UA" w:eastAsia="uk-UA"/>
        </w:rPr>
        <w:t xml:space="preserve">Строк для прийняття спадщини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 w:eastAsia="uk-UA"/>
        </w:rPr>
        <w:t>становить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 w:eastAsia="uk-UA"/>
        </w:rPr>
        <w:t>шість місяців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(ст. </w:t>
      </w:r>
      <w:r>
        <w:rPr>
          <w:rFonts w:cs="Bookman Old Style" w:ascii="Bookman Old Style" w:hAnsi="Bookman Old Style"/>
          <w:color w:val="000000"/>
          <w:sz w:val="28"/>
          <w:szCs w:val="28"/>
          <w:lang w:eastAsia="uk-UA"/>
        </w:rPr>
        <w:t xml:space="preserve">1268— 1270)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Прийняття спадщини не є обов'язком спадкоємця, а є лише його правом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Якщо спадкоємець протягом шести місяців не подасть заяви до нота</w:t>
        <w:softHyphen/>
        <w:t>ріальної контори за місцем відкриття спадщини або фактично не вступить у володіння спадщиною, то вважається, що цей спадкоємець не прийняв спадщини. Частка спадкоємця, що не прийняв спадщини, переходить до ін</w:t>
        <w:softHyphen/>
        <w:t>ших спадкоємців, що закликаються до спадкування. У разі неприйняття спадщини всіма спадкоємцями майно переходить у власність держави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Якщо спадкоємець із поважних причин (тривала хвороба, тривале від</w:t>
        <w:softHyphen/>
        <w:t>рядження тощо) пропустив строк прийняття спадщини, то цей строї; може бути подовжено в судовому порядку. У випадку винесення судом рішен</w:t>
        <w:softHyphen/>
        <w:t>ня щодо продовження строку на прийняття слід спадщини вважається, що спадкоємець прийняв її. У цьому разі спадкоємцю не потрібно зверта</w:t>
        <w:softHyphen/>
        <w:t>тися до нотаріальної контори із заявою про прийняття спадщини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Спадщина може бути прийнята після закінчення шестимісячного стро</w:t>
        <w:softHyphen/>
        <w:t>ку і без звернення до суду за наявності згоди на це від усіх інших спадко</w:t>
        <w:softHyphen/>
        <w:t>ємців, які прийняли спадщину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Після закінчення терміну прийняття спадщини нотаріус видає доку-мент про успадкування майна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Поділ спадщини відбувається за згодою спадкоємців, а якщо виникає суперечка, то її розв'язує суд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 w:eastAsia="uk-UA"/>
        </w:rPr>
        <w:t>IV. Узагальнення й систематизація знань та вмінь учнів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►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>Запитання для повторення та обговорення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Хто такий спадкодавець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Хто такий спадкоємець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Що таке заповіт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У яких випадках має місце успадкування за законом?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V. Самостійна робота учнів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►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>Робота з документом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Визначте, чи будуть перешкодою для відкриття спадщини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а) невстановлений час її відкриття;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б) невстановлене місце її відкриття;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в) відсутність заповіту спадкодавця;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г) борги, які не сплатив спадкодавець;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д) відмова спадкоємців прийняти спадщину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Обдумайте і дайте відповідь, чому закон визначає групу осіб, які не мають права на спадщину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 xml:space="preserve">(ст.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1224 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Цивільного кодексу України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 w:eastAsia="uk-UA"/>
        </w:rPr>
        <w:t xml:space="preserve">Стаття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eastAsia="uk-UA"/>
        </w:rPr>
        <w:t xml:space="preserve">1224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 w:eastAsia="uk-UA"/>
        </w:rPr>
        <w:t>Цивільного Кодексу України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Усунення від права на спадкування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Не мають права на спадкування особи, які умисно позбавили життя спадкодавця чи будь-кого з можливих спадкоємців або вчинили замах на їхнє життя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Положення абзацу першого цієї частини не застосовується до особи, яка вчинила такий замах, якщо спадкодавець, знаючи про це, все ж при</w:t>
        <w:softHyphen/>
        <w:t>значив її своїм спадкоємцем за заповітом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2. Не мають права на спадкування особи, які умисно перешкоджали спадкодавцеві скласти заповіт, внести до нього зміни або скасувати заповіт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і цим сприяли виникненню права на спадкування у них самих чи в інших осіб або сприяли збільшенню їхньої частки у спадщині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Не мають права на спадкування за законом батьки після дитини, щодо якої вони були позбавлені батьківських прав і їхні права не були по</w:t>
        <w:softHyphen/>
        <w:t>новлені на час відкриття спадщини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Не мають права на спадкування за законом батьки (усиновлювачі) та повнолітні діти (усиновлені), а також інші особи, які ухилялися від ви</w:t>
        <w:softHyphen/>
        <w:t>конання обов'язку щодо утримання спадкодавця, якщо ця обставина вста</w:t>
        <w:softHyphen/>
        <w:t>новлена судом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Не мають права на спадкування за законом одна після одної особи, шлюб між якими є недійсним або визнаний таким за рішенням суду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Якщо шлюб визнаний недійсним після смерті одного з подружжя, то за другим із подружжя, який його пережив і не знав та не міг знати про перешкоди до реєстрації шлюбу, суд може визнати право на спадкування частки того з подружжя, хто помер, у майні, яке було набуте ними за час цього шлюбу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За рішенням суду особа може бути усунена від права на спадку</w:t>
        <w:softHyphen/>
        <w:t>вання за законом, якщо буде встановлено, що вона ухилялася від надання допомоги спадкодавцеві, який через похилий вік, тяжку хворобу або ка</w:t>
        <w:softHyphen/>
        <w:t>ліцтво був у безпорадному стані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6. Положення цієї статті поширюються на всіх спадкоємців, у тому числі й на тих, хто має право на обов'язкову частку у спадщині, а також на осіб, на користь яких зроблено заповідальний підказ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 w:eastAsia="uk-UA"/>
        </w:rPr>
        <w:t xml:space="preserve">VI. Підсумки уроку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►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  <w:lang w:val="uk-UA"/>
        </w:rPr>
        <w:t>Завдання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Прокоментувати ступені спадкування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Розповісти про процедуру відкриття спадщин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Пояснити, у чому особливості спадкового законодавства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uk-UA" w:eastAsia="es-ES_tradnl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es-ES_tradnl" w:eastAsia="es-ES_tradnl"/>
        </w:rPr>
        <w:t>VI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 w:eastAsia="es-ES_tradnl"/>
        </w:rPr>
        <w:t>І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es-ES_tradnl" w:eastAsia="es-ES_tradnl"/>
        </w:rPr>
        <w:t xml:space="preserve">.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 w:eastAsia="es-ES_tradnl"/>
        </w:rPr>
        <w:t>Домашнє завдання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Дайте обґрунтовану відповідь про можливість отримання спадку у та</w:t>
        <w:softHyphen/>
        <w:t>ких ситуаціях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а) громадянин Корнієнко залишив заповіт, яким розпорядився все майно (на суму 22000 грн.), що належало йому, передати музею, присвя</w:t>
        <w:softHyphen/>
        <w:t>ченому його діду. У нього залишилися син (21 рік, подій) і дочка (14 ро</w:t>
        <w:softHyphen/>
        <w:t>ків, учениця). До вас як до юридичного консультанти звернулась дружина померлого (їй 45 років, працює на залізниці) і його мати (67 років, пенсіо нерка);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 xml:space="preserve">б) після смерті громадянина Борщова, у нього залишилося майно на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uk-UA"/>
        </w:rPr>
        <w:t>10 000грн. Про своє бажання отримати це майно заявили 13-річна до</w:t>
        <w:softHyphen/>
        <w:t>чка, 82 річна мати і два брати померлого (30 і 62 роки)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  <w:rFonts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entury Schoolbook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4:00Z</dcterms:created>
  <dc:creator>Valentyn Blyshyk</dc:creator>
  <dc:description/>
  <cp:keywords/>
  <dc:language>en-US</dc:language>
  <cp:lastModifiedBy>user</cp:lastModifiedBy>
  <cp:lastPrinted>2011-01-31T21:06:00Z</cp:lastPrinted>
  <dcterms:modified xsi:type="dcterms:W3CDTF">2014-12-09T20:32:00Z</dcterms:modified>
  <cp:revision>5</cp:revision>
  <dc:subject/>
  <dc:title/>
</cp:coreProperties>
</file>