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540"/>
        <w:jc w:val="center"/>
        <w:rPr/>
      </w:pPr>
      <w:r>
        <w:rPr>
          <w:b/>
          <w:sz w:val="36"/>
          <w:szCs w:val="36"/>
        </w:rPr>
        <w:t xml:space="preserve">9 клас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Прав</w:t>
      </w:r>
      <w:r>
        <w:rPr>
          <w:b/>
          <w:sz w:val="36"/>
          <w:szCs w:val="36"/>
          <w:lang w:val="uk-UA"/>
        </w:rPr>
        <w:t>о</w:t>
      </w:r>
      <w:r>
        <w:rPr>
          <w:b/>
          <w:sz w:val="36"/>
          <w:szCs w:val="36"/>
        </w:rPr>
        <w:t>знавств</w:t>
      </w:r>
      <w:r>
        <w:rPr>
          <w:b/>
          <w:sz w:val="36"/>
          <w:szCs w:val="36"/>
          <w:lang w:val="uk-UA"/>
        </w:rPr>
        <w:t>о</w:t>
      </w:r>
    </w:p>
    <w:p>
      <w:pPr>
        <w:pStyle w:val="Normal"/>
        <w:spacing w:lineRule="auto" w:line="360"/>
        <w:ind w:left="-70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70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 власності.</w:t>
      </w:r>
    </w:p>
    <w:p>
      <w:pPr>
        <w:pStyle w:val="Normal"/>
        <w:spacing w:lineRule="auto" w:line="360"/>
        <w:ind w:left="-709"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поняттям «власність»; навчити розрізняти форми власності, наводити приклади права володіння, користування розпорядження майном; ознайомити учнів з нормами Цивільного кодексу України щодо права власності; охарактеризувати підстави набуття та реалізації права власності неповнолітніх; розвивати вміння аналізувати правові ситуації на підставі нормативних актів; виховувати правову культуру та почуття відповідальності.</w:t>
      </w:r>
    </w:p>
    <w:p>
      <w:pPr>
        <w:pStyle w:val="Normal"/>
        <w:spacing w:lineRule="auto" w:line="360"/>
        <w:ind w:left="-709" w:firstLine="54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ституція України, витяги з Цивільного кодексу України, мультимедійна дошка.</w:t>
      </w:r>
    </w:p>
    <w:p>
      <w:pPr>
        <w:pStyle w:val="Normal"/>
        <w:spacing w:lineRule="auto" w:line="360"/>
        <w:ind w:left="-709" w:firstLine="540"/>
        <w:jc w:val="both"/>
        <w:rPr/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«власність», «володіння», «користування», «розпорядження», «власність приватна, державна, комунальна».</w:t>
      </w:r>
    </w:p>
    <w:p>
      <w:pPr>
        <w:pStyle w:val="Normal"/>
        <w:spacing w:lineRule="auto" w:line="360"/>
        <w:ind w:left="-70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0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Normal"/>
        <w:spacing w:lineRule="auto" w:line="360"/>
        <w:ind w:left="-70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уроку учні зможу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ти, що таке влас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власності існують в Украї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ти шляхи набуття права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ються права власності неповнолітні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равові ситуації на підставі Цивільного кодексу щодо права власності.</w:t>
      </w:r>
    </w:p>
    <w:p>
      <w:pPr>
        <w:pStyle w:val="Normal"/>
        <w:spacing w:lineRule="auto" w:line="360"/>
        <w:ind w:left="-709" w:firstLine="54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pacing w:lineRule="auto" w:line="360"/>
        <w:ind w:left="-70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ind w:left="-709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ганізаційний момент.</w:t>
      </w:r>
    </w:p>
    <w:p>
      <w:pPr>
        <w:pStyle w:val="Normal"/>
        <w:spacing w:lineRule="auto" w:line="360"/>
        <w:ind w:left="-709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Актуалізація опорних знань і мотивація навчальної діяльності.</w:t>
      </w:r>
    </w:p>
    <w:p>
      <w:pPr>
        <w:pStyle w:val="Normal"/>
        <w:spacing w:lineRule="auto" w:line="360"/>
        <w:ind w:left="-709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ивчення нового матеріалу:</w:t>
      </w:r>
    </w:p>
    <w:p>
      <w:pPr>
        <w:pStyle w:val="Normal"/>
        <w:spacing w:lineRule="auto" w:line="360"/>
        <w:ind w:left="-70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о власності, його зміст.</w:t>
      </w:r>
    </w:p>
    <w:p>
      <w:pPr>
        <w:pStyle w:val="Normal"/>
        <w:spacing w:lineRule="auto" w:line="360"/>
        <w:ind w:left="-70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буття права власності.</w:t>
      </w:r>
    </w:p>
    <w:p>
      <w:pPr>
        <w:pStyle w:val="Normal"/>
        <w:spacing w:lineRule="auto" w:line="360"/>
        <w:ind w:left="-70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а неповнолітніх осіб щодо розпорядження майн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заг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нення та систиматизація знан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нь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акріплення нових знан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ганізаційний момен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Актуалізація опорних знань і мотивація навчальної діяльності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запит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 «Чи є острів з усією його живою та неживою природою власністю Робінзона Крузо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Цивільного права є право власності, адже немає жодної людини у світі, яка хоча б чимось не володіла. Поняття «власність» існує майже стільки, скільки існує сама людина. В різні часи і в різних народів були свої способи і методи регулювання права власності, хоча сама суть цього поняття залишалась незмінною. Як же тлумачить право власності законодавство України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у груп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групам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1. Опрацювати  Конституцію України, стаття 41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2. Опрацювати Цивільний кодекс,статті 316-317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3. Опрацювати Цивільний кодекс,статті 319,3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і роботи в групах учні коментують опрацьовані статті і приходять до висновку, що згідно з Конституцією України, Цивільним кодексом України власникові належать права володіння, користування та розпорядження своїм май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Правознавці називають ці права тріадою власності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  <w:lang w:val="uk-UA"/>
        </w:rPr>
        <w:t xml:space="preserve">Мультимедійна дошка. </w:t>
      </w:r>
    </w:p>
    <w:p>
      <w:pPr>
        <w:pStyle w:val="Normal"/>
        <w:spacing w:lineRule="auto" w:line="360"/>
        <w:ind w:left="-90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697420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4342680"/>
                          <a:chOff x="0" y="0"/>
                          <a:chExt cx="6974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4680" y="343080"/>
                            <a:ext cx="365580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2046600"/>
                            </a:xfrm>
                            <a:prstGeom prst="flowChartConnector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2143080" cy="2048400"/>
                            </a:xfrm>
                            <a:prstGeom prst="flowChartConnector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1150920"/>
                              <a:ext cx="2143080" cy="2048040"/>
                            </a:xfrm>
                            <a:prstGeom prst="flowChartConnector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8960" y="1484640"/>
                            <a:ext cx="685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ав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1714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и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3701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д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3200"/>
                            <a:ext cx="183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озпоря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713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ати на річ  безпосередньо, змінювати її розміщення, пересувати ї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41560"/>
                            <a:ext cx="148788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лучати із речей їхні корисні властивості для задоволення своїх потре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54276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жливість вирішувати долю речі шляхом відчуже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5pt;height:341.95pt" coordorigin="0,0" coordsize="10983,6839">
                <v:rect id="shape_0" stroked="f" o:allowincell="f" style="position:absolute;left:0;top:0;width:10982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00;top:540;width:5757;height:503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700;top:540;width:3374;height:3222;mso-wrap-style:none;v-text-anchor:middle;mso-position-horizontal-relative:char" type="_x0000_t120">
                    <v:fill o:detectmouseclick="t" type="solid" color2="black" opacity="0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82;top:540;width:3374;height:3225;mso-wrap-style:none;v-text-anchor:middle;mso-position-horizontal-relative:char" type="_x0000_t120">
                    <v:fill o:detectmouseclick="t" type="solid" color2="black" opacity="0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91;top:2353;width:3374;height:3224;mso-wrap-style:none;v-text-anchor:middle;mso-position-horizontal-relative:char" type="_x0000_t120">
                    <v:fill o:detectmouseclick="t" type="solid" color2="black" opacity="0"/>
                    <v:stroke color="black" weight="381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8;top:2338;width:10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ав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440;width:269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истуван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440;width:215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дін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4320;width:288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озпоряджен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799;width:26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ати на річ  безпосередньо, змінювати її розміщення, пересувати її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8;top:1798;width:234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лучати із речей їхні корисні властивості для задоволення своїх потреб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8;top:55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жливість вирішувати долю речі шляхом відчуження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вові ситуації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велосипед, тобто я ним володі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їжджу на цьому велосипеді щоденно до місця своєї роботи, тобто я ним користую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продав свій велосипед, тобто я ним розпоряджаю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ота в груп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нижче наведені речення і зробити виснов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земельну ділянку, тобто я нею 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садив на цій ділянці картоплю і зібрав урожай, тобто я цією ділянкою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віддав свою земельну ділянку в оренду, тобто я нею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, ст. 317 п.2. На зміст права власності не впливають місце проживання власника та місце знаходження май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, ст.321. Право власності є непорушним. Ніхто не може бути протиправно позбавлений цього права чи обмежений у його здійсне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ати власність можна лише після виплати компенсації за це май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іскувати, тобто вилучати майно без компенсації, можна тільки за рішенням су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оняттями «виплата компенсації», «конфіскація»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ситуації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, на скільки правомірні д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У зв’язку з реконструкцією центральної площі міста, безоплатно була вилучена частина власності громадян, які проживали поряд із центральною площе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У громадянина Петренка, підозрюваного у скоєнні правопорушення,        була конфіскована частина його майна за рішенням дільничого міліціон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, ст.13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.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є власністю народу Україн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органи влади розпоряджаються власністю народу України від його імені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4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орми власності в Україні</w:t>
            </w:r>
          </w:p>
        </w:tc>
      </w:tr>
      <w:tr>
        <w:trPr>
          <w:trHeight w:val="7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ість Українського нар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(власність села, району, міста)</w:t>
            </w:r>
          </w:p>
        </w:tc>
      </w:tr>
      <w:tr>
        <w:trPr>
          <w:trHeight w:val="44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, її над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мосферне повітр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Водні та інші природні ресурси, які знаходяться в межах території Украї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родні ресурси її континентального шельфу, виключної (морської) економічної зон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 Збройних Сил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ц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ові кошти, які належить державі Украї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ажливіші культурні, освітні та медичні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ована 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автомобі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і особистого корист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навчальних заклад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и культу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теат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комплек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а частина житла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Склад, кількість і вартість майна, якими може володіти людина не обмежується, крім випадків передбачених законом. Такі обмеження встановлені, зокрема,  щодо зброї, боєприпасів, вибухових речовин, наркотичних і психотропних засобів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  <w:sz w:val="28"/>
          <w:szCs w:val="28"/>
          <w:lang w:val="uk-UA"/>
        </w:rPr>
        <w:t>Визначіть, до якої форми власності належить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нець школяр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2. Сільська школ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утер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ізниц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ватизована квартир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інотеатр “Промінь”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лотий годинник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 xml:space="preserve">8. Ракетна установк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отоапара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повідник </w:t>
      </w:r>
      <w:r>
        <w:rPr>
          <w:sz w:val="28"/>
          <w:szCs w:val="28"/>
        </w:rPr>
        <w:t>«Асканія-Нова» 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уття права власн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передбачає різні способи набуття права власності на май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328. Підстави набуття права власності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бувається на підставах, що не заборонені законом, зокрема з правочинів  (дії особи направлені на набуття, зміну чи припинення цивільних прав чи обов’язкі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вважається набутим правомірно, якщо інше прямо не випливає із закону, або законність набуття права власності не встановлена судом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набуття власності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2056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941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0960"/>
                            <a:ext cx="1941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08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696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1941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3423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9800">
                            <a:off x="3994920" y="2089080"/>
                            <a:ext cx="227880" cy="342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4000">
                            <a:off x="3999960" y="1485360"/>
                            <a:ext cx="3423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0400">
                            <a:off x="1828080" y="1484640"/>
                            <a:ext cx="3423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38200">
                            <a:off x="3368160" y="2490480"/>
                            <a:ext cx="342360" cy="374040"/>
                          </a:xfrm>
                          <a:prstGeom prst="upArrow">
                            <a:avLst>
                              <a:gd name="adj1" fmla="val 50000"/>
                              <a:gd name="adj2" fmla="val 27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91000">
                            <a:off x="2285640" y="2398680"/>
                            <a:ext cx="342360" cy="484560"/>
                          </a:xfrm>
                          <a:prstGeom prst="upArrow">
                            <a:avLst>
                              <a:gd name="adj1" fmla="val 50000"/>
                              <a:gd name="adj2" fmla="val 3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7800">
                            <a:off x="1886040" y="2112120"/>
                            <a:ext cx="34236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пів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д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і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704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ласнення дарів прир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84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готов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313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хі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339;width:32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39;top: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899;width:30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899;width:30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87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449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87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4499;width:30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99;top:1799;width:538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91;top:3290;width:358;height:538;mso-wrap-style:none;v-text-anchor:middle;rotation:1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39;width:538;height:538;mso-wrap-style:none;v-text-anchor:middle;rotation:4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8;width:538;height:538;mso-wrap-style:none;v-text-anchor:middle;rotation:31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3921;width:538;height:588;mso-wrap-style:none;v-text-anchor:middle;rotation:16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77;width:538;height:762;mso-wrap-style:none;v-text-anchor:middle;rotation:20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326;width:538;height:359;mso-wrap-style:none;v-text-anchor:middle;rotation:23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пів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дщ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ів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4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ласнення дарів приро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5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готов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52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хі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2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р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громадяни можуть отримати право власності на знахідку, скарб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наведених ситуацій визначте, коли особа стає власник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льга купила комп'ютер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гій взяв книгу у бібліотеці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Євген орендує квартир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домовленістю Іван користується бензопило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талія отримала у подарунок годинник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ма отримала від бабусі у спадок будинок за міст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зак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.31-32 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аво власності неповнолітні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Часткова цивільна дієздатні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14 років) – дрібні побутові угоди, особисті немайнові права на результати інтелектуальної, творчої діяльності. Іншим майном, що їй належить розпоряджаються батьки в її інтере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повна цивільна дієздатні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14 до 18 років) – самостійно розпоряджатися заробітком, стипендією, укладати договір банківського вкладу, здійснювати права на результати інтелектуальної діяльності; інші правочини за згодою бать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овна цивільна дієздатність: 18 років, реєстрація шлюбу, особа 16 років, яка працює за трудовим договором, записана батьком чи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ит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ету О. І., Ремех Т. О. Правознавство. Практичний курс: підручни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9 кл. – К.: Літера ЛТД, 2009. -19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ацюють в групах. Завдання 3 с. 7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загальнення </w:t>
      </w:r>
      <w:r>
        <w:rPr>
          <w:sz w:val="28"/>
          <w:szCs w:val="28"/>
          <w:lang w:val="uk-UA"/>
        </w:rPr>
        <w:t>та систематизація знань і вмі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ідводить учнів до висновку, що власник володіє, користується і розпоряджається майном на власний розсуд, незалежно від волі осіб, але не на шкоду іншим особам, інтересам суспі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ють відповідь на запитання поставлене на початку уроку: «Чи є острів власністю Робінзона Крузо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чні роблять висновок, що Робінзон володів і користувався живою і неживою природою острова, але не можуть стверджувати, що він ним розпоряджався, оскільки не було осіб,  з якими у нього була б потреба з’ясовувати відносини щодо права власності на острів. Учитель робить висновок, що влас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це відношення соціальне, оскільки характеризує не відношення суб’єкта до об’єкта, а відно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ж суб’єктами стосовно об’є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із статтями Цивільного кодексу 23-29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8:00Z</dcterms:created>
  <dc:creator>user</dc:creator>
  <dc:description/>
  <dc:language>en-US</dc:language>
  <cp:lastModifiedBy>user</cp:lastModifiedBy>
  <dcterms:modified xsi:type="dcterms:W3CDTF">2014-12-09T20:18:00Z</dcterms:modified>
  <cp:revision>2</cp:revision>
  <dc:subject/>
  <dc:title/>
</cp:coreProperties>
</file>