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7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val="uk-UA" w:eastAsia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  <w:lang w:val="uk-UA" w:eastAsia="ru-RU"/>
        </w:rPr>
        <w:t xml:space="preserve">                 </w:t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>«Урок-гра «Стародавнє прав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7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6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увати інтерес до правових знань з використанням ігрової форми проведення заходу.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ІД ЗАХОДУ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 проводять між двома командами.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ен раунд триває до 3 балів, а фінал – до 5 балів.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 тур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огиня правосуддя. (Феміда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ща посадова особа в містах-державах. (Архонт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онодавець Спарти. (Лікург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кажіть грецькою «влада небагатьох». (Олігархія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к називали людину, що повністю залежала від свого хазяїна і не мала жодних прав? (Раб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Як називали міста-держави у Стародавній Греції? (Поліси)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 з глядачами</w:t>
      </w:r>
    </w:p>
    <w:p>
      <w:pPr>
        <w:pStyle w:val="Normal"/>
        <w:shd w:fill="FFFFFF" w:val="clear"/>
        <w:spacing w:lineRule="atLeast" w:line="264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иню правосуддя зображують з пов'язкою на очах, мечем і терезами. Меч – символ невідворотності покарання. Терези показували ступінь (міру) вини людини. Що символізувала пов'язка на очах Феміди? (Неупередженості)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 тур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ецька область, центром якої були Афіни; (Аттика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дноосібна влада, яка спирається на підтримку армії і передається спадкоємцеві. (Тиранія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олосування черепками. (Остракізм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 у Спарті. (Ілот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а політичної організації суспільства, що характеризується участю народу в управлінні державними справами. (Демократія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да старійшин в Афінах. (Ареопаг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фінський правитель, який 594 року до н. є. примирив демос і аристократію. (Солок)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 з глядачами</w:t>
      </w:r>
    </w:p>
    <w:p>
      <w:pPr>
        <w:pStyle w:val="Normal"/>
        <w:shd w:fill="FFFFFF" w:val="clear"/>
        <w:spacing w:lineRule="atLeast" w:line="264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нування демократії неможливе без свободи слова, права на отримання інформації. У скриньці знаходиться те, що в перекладі з італійської означає «сорока&gt; або «сороченятко» і має безпосереднє відношення до названих прав і свобод. Що в скриньці? (У скриньці газета, адже сорока є символом лісової поширювачки новин. Недарма кажуть «сорока на хвості принесла».)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ІІІ тур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Як називали кожного з п'яти вищих державних чиновників Спарти, яких щорічно обирали на народних зборах? (Ефор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ажіть грецькою «влада натовпу (юрби)». (Охлократія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 Які гроші запровадив Лікург? (Залізні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, Як греки називали закони, запропоновані для Афін Солоном? («Великим полегшенням»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 Чому спартанські старійшини виносили смертний вирок новонародженій кволій дитині?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то з богів Давнього Єгипту здійснював суд над душею померлого? (Бог Осіріс)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 з глядачами</w:t>
      </w:r>
    </w:p>
    <w:p>
      <w:pPr>
        <w:pStyle w:val="Normal"/>
        <w:shd w:fill="FFFFFF" w:val="clear"/>
        <w:spacing w:lineRule="atLeast" w:line="264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иню правосуддя Феміду зображували з пов'язкою, мечем, терезами. А раніше замість меча (меча правосуддя, що карає) зображували інший символ – не той, що карає, а, навпаки, такий, що одорював тих, хто не порушував закон. Із цією річчю зображували римську богиню щастя – Фортуну. Що це за предмет? (Ріг достатку)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інал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иран, родич Солона, відомий полководець. (Пісістрат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обисто вільні, але політично безправні й позбавлені права володіння нерухомим майном іноземці, які постійно жили в Афінах. (Метеки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іб голосування під час народного зібрання у Спарті. (Крик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ітичний діяч Афін VII сг. до н.е., засновник зводу жорстоких законів. (Драконт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Що таке «лаконічна мова»?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лада найкращих людей. (Аристократія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фінський державний діяч, якого 15 разів обирали стратегом? (Перікл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 скільки розрядів було поділено громадян Афін за законами Солона? (4)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Що таке спартанське виховання?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люблена страва спартанців? (Бичача юшка із сочевицею)</w:t>
      </w:r>
    </w:p>
    <w:p>
      <w:pPr>
        <w:pStyle w:val="Normal"/>
        <w:shd w:fill="FFFFFF" w:val="clear"/>
        <w:spacing w:lineRule="atLeast" w:line="26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партанка, проводжаючи свого сина на війну, давала йому щит зі словами «Повертайся з ним або на ньому». Що це означало? (Перемогти чи гідно вмерт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user</dc:creator>
  <dc:description/>
  <dc:language>en-US</dc:language>
  <cp:lastModifiedBy>user</cp:lastModifiedBy>
  <dcterms:modified xsi:type="dcterms:W3CDTF">2014-12-09T20:44:00Z</dcterms:modified>
  <cp:revision>1</cp:revision>
  <dc:subject/>
  <dc:title/>
</cp:coreProperties>
</file>