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36"/>
          <w:szCs w:val="36"/>
          <w:lang w:eastAsia="ru-RU"/>
        </w:rPr>
        <w:t>Виховний захід на тему „Світова книга прав дитини”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  <w:lang w:eastAsia="ru-RU"/>
        </w:rPr>
        <w:t>Мет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розкрити поняття „закон”, „конституція”, „ООН”, „декларація”, „конвенція”, „право”; ознайомити учнів зі змістом основних статей Загальної Декларації прав людини, Конвенції про права дитини, Конституції України; учити цінувати права людей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Хід заняття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- Уявіть собі, що ви опинилися на острові, де ніхто не живе. Чого вам буде не вистачати над усе? </w:t>
        <w:br/>
        <w:t>- Отже, більшості не вистачає друзів, спілкування, тому що ми з вами люди, живемо серед подібних до нас. </w:t>
        <w:br/>
        <w:t>Робить нас людьми не народження, а те, що ми живемо, зростаємо в людській спільноті. </w:t>
        <w:br/>
        <w:t>Кожна людина має властиві лише їй почуття, здібності, характер. Як же зробити так, щоб такі різні, несхожі між собою, люди все ж таки жили з повагою один до одного? Для цього існують правила, які керують стосунками між людьми. Життя змусило людей установити багато різних правил, і ми зустрічаємося з ними на кожному кроці. </w:t>
        <w:br/>
        <w:t>Ти заходиш до школи – і перед тобою на стіні правила поведінки учнів. Ти – учень, а всі учні мусять їх дотримуватися, щоб у школі під час уроків було тихо, щоб кожний мав своє місце за партою, щоб легше було вчителям тебе навчати, а тобі – учитися. </w:t>
        <w:br/>
        <w:t>Сідаєш у трамвай чи тролейбус – перед тобою правила користування міським транспортом для пасажирів. Ти тепер пасажир, а всі пасажири дотримуються цих правил, щоб не було штовханини у дверях, щоб усі могли сісти в трамвай чи тролейбус, щоб ні з ким не сталося нещасного випадку. </w:t>
        <w:br/>
        <w:t>Заходиш у кінотеатр – і тут свої правила, яких повинні дотримуватися глядачі. Усі глядачі мають сидіти тихо. </w:t>
        <w:br/>
        <w:t>Навіть на пляжі є свої правила поведінки на воді (не пустувати у воді, далеко не запливати, щоб не було з тобою і твоїми товаришами ніяких неприємностей). </w:t>
        <w:br/>
        <w:t>Правила дорожнього руху дуже суворі. За їх виконанням слідкує ціла армія працівників Державної автомобільної інспекції, бо тут вже йдеться не тільки про порядок, але часто й про життя людей. Коли ти йдеш вулицею – ти пішохід і зобов’язаний виконувати правила дорожнього руху. </w:t>
        <w:br/>
        <w:t>Але є такі правила, що обов’язкові для всіх громадян країни, хто б вони не були – дорослі чи діти, учителі чи учні, пішоходи чи пасажири. Це такі правила, що встановлюють порядок у всій державі, обов’язки кожного громадянина та його права. Їх затверджує найвища влада у країні, в нашій країні – Верховна Рада України. Називаються такі правила державними законами. </w:t>
        <w:br/>
        <w:t>Закон – обов’язкове для всіх правило. Він приймається і захищається державою. Головний закон – Конституція. </w:t>
        <w:br/>
        <w:t>Слово „конституція” у перекладі з латинської мови означає „устрій”, „установлення”. </w:t>
        <w:br/>
        <w:t>Ця невеличка книжка є визначальною для всього українського народу. У статтях Конституції сформульовані права та обов’язки громадян України. Цей документ разом із тим є програмою дій. На основі Конституції складаються всі інші закони, які регулюють діяльність і взаємини громадян. </w:t>
        <w:br/>
        <w:t>Розділ про права людини – один із найважливіших у Конституції України У ньому спочатку перелічені особисті права, потім – політичні, а потім – соціально-економічні й культурні. </w:t>
        <w:br/>
        <w:t>Якщо ми говоримо „право”, то завжди маємо на увазі „обов’язок”, і навпаки. Ми – громадяни України, і у нас є обов’язки перед Вітчизною, своїм народом, іншими людьми, перед своїми рідними й близькими. Головний обов’язок – поважати права інших!!! А іще в Конституції України записані такі обов’язки: піклуватися батькам про дітей, а дорослим дітям – про непрацездатних батьків, захищати Вітчизну, охороняти природу, платити податки. </w:t>
        <w:br/>
        <w:t>Закони держави повинні захищати людину, її права. Таких прав дуже багато – на життя, житло, харчування, медичну допомогу, знання, відпочинок. Права людини – це її певні можливості, які охороняються законом, те, що вона може робити для того, щоб вести повноцінне життя, і в чому їй не можуть відмовити. </w:t>
        <w:br/>
        <w:t>Діти мають особливе право на піклування та допомогу з боку держави. Але, на жаль, життя, здоров’я, навчання, щастя дітей усього світу недостатньо захищені. </w:t>
        <w:br/>
        <w:t>Сьогодні 250 млн дітей живуть за рахунок важкої праці, жебрацтва, пограбувань. 30 млн дітей у світі не можуть навчатися. Кожний рік від хвороб помирають 5 млн дітей. Поширюється торгівля дітьми, використання дітей, від яких відмовились батьки, для пересадки органів. </w:t>
        <w:br/>
        <w:t>В Україні три чверті дітей із хронічними хворобами. З’явився новий тип дітей – «діти вулиці» (особливо у великих містах). Це діти, що залишили рідні домівки і живуть та харчуються, як заманеться. Основна маса з них має освіту – 3-4 класи. Більшість із них – малолітні злочинці, наркомани, торгівці наркотиками. </w:t>
        <w:br/>
        <w:t>- А як іще порушується право людини на життя? (Війна, вбивство). </w:t>
        <w:br/>
        <w:t>Уся історія людства – це історія війн. Одна з найстрашніших війн тривала 6 років і закінчилася в 1945 році. Загинуло близько 60 мільйонів. Для них право на життя було порушено. Життя втратили люди, кількість яких перебільшує чисельність населення сучасної України. І тоді у всьому світі зрозуміли, що треба об’єднатися для захисту прав людини. 24 жовтня 1945 року було створено ООН – Організацію Об’єднаних Націй. </w:t>
        <w:br/>
        <w:t>Організація Об’єднаних Націй – міжнародна організація, завдання якої – підтримка миру і безпеки у всьому світі. </w:t>
        <w:br/>
        <w:t>Її Статут підписала 51 держава, зокрема й Україна. </w:t>
        <w:br/>
        <w:t>Мета ООН: </w:t>
        <w:br/>
        <w:t>- підтримувати мир у всьому світі; </w:t>
        <w:br/>
        <w:t>- розвивати дружні стосунки між державами; </w:t>
        <w:br/>
        <w:t>- діяти спільно, щоб допомогти бідним жити краще, ліквідувати бідність, хвороби, неграмотність у суспільстві, попереджувати завдавання збитків довкіллю, заохочувати повагу прав і свобод людей. </w:t>
        <w:br/>
        <w:t>Правила країн – членів ООН: </w:t>
        <w:br/>
        <w:t>- усі країни – члени ООН рівноправні; </w:t>
        <w:br/>
        <w:t>- повинні дотримуватися її Статуту; </w:t>
        <w:br/>
        <w:t>- держави повинні врегульовувати неузгодженості мирними шляхами; </w:t>
        <w:br/>
        <w:t>- держави повинні утримуватися від загроз військової сили або її застосування; </w:t>
        <w:br/>
        <w:t>- ООН не втручається у внутрішні справи країн; </w:t>
        <w:br/>
        <w:t>- Держави повинні намагатися сприяти діям ООН. </w:t>
        <w:br/>
        <w:t>Загальним правам людини присвячено другий пункт преамбули Статуту ООН, його викладено одразу після пункту про лиха війн. Адже саме порушення прав людини лежить в основі всіх конфліктів. 10 грудня 1948 року різні народи вирішили і проголосили, що всі люди мають рівні права. Так виникла Загальна декларація прав людини. </w:t>
        <w:br/>
        <w:t>Декларація – латинське слово, у перекладі означає „оголошення”, „заява”. Декларація – це документ, у якому викладено основні принципи, офіційно проголошені державою, міжнародними та іншими організаціями. </w:t>
        <w:br/>
        <w:t>Загальна декларація прав людини – документ, у якому визначено основні права кожної людини у світі й передбачено, що вони є основою свободи, справедливості й усезагального миру. </w:t>
        <w:br/>
        <w:t>У Декларації передбачено, що всі люди народжуються вільними і рівними у своїх правах і що не можна їх піддавати дискримінації через національну, етнічну, релігійну, расову ознаки, а також через стать, політичні переконання. </w:t>
        <w:br/>
        <w:t>Але дорослі можуть захищати свої права від злодіїв, шахраїв, а діти ще не в змозі цього робити. Тому в 1989 році представники урядів передових країн світу, в тому числі й наша Україна, підписали Конвенцію про права дитини. </w:t>
        <w:br/>
        <w:t>Конвенція - теж латинське слово – угода; міжнародний договір між державами з певних питань. У даному випадку – з питань прав дитини. </w:t>
        <w:br/>
        <w:t>У цій Конвенції країни домовилися охороняти права всіх дітей світу. Там записано, що дитиною вважається людина, якій ще не виповнилося 18 років. </w:t>
        <w:br/>
        <w:t>Згідно з Конвенцією про права дитини Україна у квітні 2001 року прийняла Закон про охорону дитинства. </w:t>
        <w:br/>
        <w:t>Зараз ми помандруємо по сторінках Конвенції. 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роздаю картки, на яких записані основні статті Конвенції про права дитини. Учні по черзі читають і своїми словами пояснюють зміст)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ра „Хто перший”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Роздаю дітям картки, на яких перелічені певні права й обов’язки, і пропоную учням відповідно з’єднати їх стрілками. Виграє той, хто першим виконає завдання. </w:t>
        <w:br/>
        <w:t>                            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ава                                                      Обов’язки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1)Дотримуватись правил                                               1)На життя та охорону         здоров’я; </w:t>
        <w:br/>
        <w:t>дорожнього руху; </w:t>
        <w:br/>
        <w:t>2) на навчання;                                                               2) берегти природу, пам’ятки культури; </w:t>
        <w:br/>
        <w:t>3) старанно вчитися;                                                      3) на ігри, розваги, відпочинок; </w:t>
        <w:br/>
        <w:t>4) на користування бібліотеками,                                 4) дотримуватися моральних норм поведінки;</w:t>
      </w:r>
    </w:p>
    <w:p>
      <w:pPr>
        <w:pStyle w:val="Normal"/>
        <w:shd w:fill="FFFFFF" w:val="clear"/>
        <w:spacing w:lineRule="auto" w:line="240" w:before="0" w:after="240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ідвідування пам’яток культури; </w:t>
        <w:br/>
        <w:t>5) виконувати посильну хатню                                      5) на свободу об’єднань і мирних зібрань;</w:t>
        <w:br/>
        <w:t>роботу за дорученням батьків;  </w:t>
        <w:br/>
        <w:t>6) дотримуватися розкладу дня                                     6) на захист від роботи, яка шкодить </w:t>
        <w:br/>
        <w:t>й ощадливо використовувати час.                                     здоров’ю і розвитку. 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стування „Чи знаєш ти права та обов’язки?”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1. Який документ про права дітей затвердила ООН у 1989 році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А) Загальна декларація прав людини; </w:t>
        <w:br/>
        <w:t>Б) Конвенція про права дитини; </w:t>
        <w:br/>
        <w:t>В Закон України про охорону дитинства. </w:t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2. Який документ про права дітей прийняла Україна у 2001 році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А) Загальна декларація прав людини; </w:t>
        <w:br/>
        <w:t>Б) Конвенція про права дитини; </w:t>
        <w:br/>
        <w:t>В Закон України про охорону дитинства. </w:t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3. Як називається основний закон України, де записані всі права та обов’язки?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А) Загальна декларація прав людини; </w:t>
        <w:br/>
        <w:t>Б) Конвенція про права дитини; </w:t>
        <w:br/>
        <w:t>В) Конституція України. </w:t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4. Це те, що ти повинен робити, щоб бути корисним собі та іншим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  <w:t>А) обов’язок; </w:t>
        <w:br/>
        <w:t>Б) право. </w:t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5. Це те, що ти можеш робити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А) обов’язок; </w:t>
        <w:br/>
        <w:t>Б) право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Заключне слово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У кожного з нас є права, і ми повинні добре знати їх та вміти ними користуватися. Але слід знати не лише свої права, а й обов’язки. Прагнучи відстояти свої права, не порушуйте права інших!!!</w:t>
      </w:r>
    </w:p>
    <w:p>
      <w:pPr>
        <w:pStyle w:val="Normal"/>
        <w:rPr>
          <w:lang w:val="uk-UA"/>
        </w:rPr>
      </w:pPr>
      <w:r>
        <w:rPr/>
        <w:drawing>
          <wp:inline distT="0" distB="0" distL="0" distR="0">
            <wp:extent cx="5416550" cy="3532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0" cy="353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  <w:drawing>
          <wp:inline distT="0" distB="0" distL="0" distR="0">
            <wp:extent cx="5416550" cy="3532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0" cy="353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133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9:46:00Z</dcterms:created>
  <dc:creator>User</dc:creator>
  <dc:description/>
  <dc:language>en-US</dc:language>
  <cp:lastModifiedBy>user</cp:lastModifiedBy>
  <dcterms:modified xsi:type="dcterms:W3CDTF">2014-12-10T19:46:00Z</dcterms:modified>
  <cp:revision>2</cp:revision>
  <dc:subject/>
  <dc:title/>
</cp:coreProperties>
</file>