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04775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на вільна згода осі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0pt;margin-top:117pt;width:8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на вільна згода осіб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1486535</wp:posOffset>
                </wp:positionV>
                <wp:extent cx="104775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сягнення шлюбного віку (ж-17р. ч.-18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84.8pt;margin-top:117.05pt;width:8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сягнення шлюбного віку (ж-17р. ч.-18р.)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1486535</wp:posOffset>
                </wp:positionV>
                <wp:extent cx="104775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єстрація шлюбу в державному орга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72.55pt;margin-top:117.05pt;width:82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єстрація шлюбу в державному органі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152525" cy="895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дієздатність однієї з осіб, яка бажає зареєструвати шлю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78pt;margin-top:126pt;width:90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дієздатність однієї з осіб, яка бажає зареєструвати шлюб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257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бування особи, яка бажає зареєструва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шлюб, в  іншому зареєстрованому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люб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0pt;margin-top:117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бування особи, яка бажає зареєструва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80" w:hanging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шлюб, в  іншому зареєстрованому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любі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1162050" cy="895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инні зв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ки між особами, які бажають зареєструвати шлю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77pt;margin-top:126pt;width:91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инні зв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ки між особами, які бажають зареєструвати шлюб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1334135</wp:posOffset>
                </wp:positionV>
                <wp:extent cx="1438910" cy="153670"/>
                <wp:effectExtent l="0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105.05pt;width:113.2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985</wp:posOffset>
                </wp:positionH>
                <wp:positionV relativeFrom="paragraph">
                  <wp:posOffset>1334135</wp:posOffset>
                </wp:positionV>
                <wp:extent cx="286385" cy="15367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05.05pt;width:22.45pt;height:12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735</wp:posOffset>
                </wp:positionH>
                <wp:positionV relativeFrom="paragraph">
                  <wp:posOffset>1334135</wp:posOffset>
                </wp:positionV>
                <wp:extent cx="266700" cy="15303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05.05pt;width:20.9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1371600</wp:posOffset>
                </wp:positionV>
                <wp:extent cx="523875" cy="11620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16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108pt;width:41.15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343535" cy="229235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8pt;width:27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315720" cy="114935"/>
                <wp:effectExtent l="635" t="508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8pt;width:103.5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838450" cy="81915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 первинний та основний осередок суспільства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ім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 складають особи, які спільно проживають, п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ані спільним побутом, мають спільні права та об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0pt;width:223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 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 первинний та основний осередок суспільства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ім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 складають особи, які спільно проживають, п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ані спільним побутом, мають спільні права та об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ки.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lang w:val="uk-UA" w:eastAsia="en-US"/>
        </w:rPr>
        <w:t xml:space="preserve">  </w:t>
      </w:r>
      <w:r>
        <w:rPr>
          <w:lang w:val="uk-UA" w:eastAsia="en-US"/>
        </w:rPr>
        <w:drawing>
          <wp:inline distT="0" distB="0" distL="0" distR="0">
            <wp:extent cx="636270" cy="9029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uk-UA" w:eastAsia="en-US"/>
        </w:rPr>
        <w:t xml:space="preserve">                                                   </w:t>
      </w:r>
      <w:r>
        <w:rPr>
          <w:rFonts w:eastAsia="Calibri;Century Gothic" w:cs="Calibri;Century Gothic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eastAsia="Calibri;Century Gothic" w:cs="Calibri;Century Gothic"/>
          <w:lang w:val="uk-UA"/>
        </w:rPr>
        <w:t xml:space="preserve"> </w:t>
      </w:r>
      <w:r>
        <w:rPr>
          <w:rFonts w:eastAsia="Calibri;Century Gothic" w:cs="Calibri;Century Gothic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113284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-19050</wp:posOffset>
                </wp:positionV>
                <wp:extent cx="2524125" cy="857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ШЛЮБ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  сімейний союз чоловіка та жінки, зареєстрований у державному органі реєстрації актів цивільного стан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198.75pt;height:67.5pt;mso-wrap-distance-left:9.05pt;mso-wrap-distance-right:9.05pt;mso-wrap-distance-top:0pt;mso-wrap-distance-bottom:0pt;margin-top:-1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ШЛЮБ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-  сімейний союз чоловіка та жінки, зареєстрований у державному органі реєстрації актів цивільного стан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848360</wp:posOffset>
                </wp:positionV>
                <wp:extent cx="2219325" cy="495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Умови укладання шлю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74.75pt;height:39pt;mso-wrap-distance-left:9.05pt;mso-wrap-distance-right:9.05pt;mso-wrap-distance-top:0pt;mso-wrap-distance-bottom:0pt;margin-top:66.8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Умови укладання шлю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904875</wp:posOffset>
                </wp:positionV>
                <wp:extent cx="2276475" cy="495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953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Обставини, за яких шлюб не може бути зареєст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79.25pt;height:39pt;mso-wrap-distance-left:9.05pt;mso-wrap-distance-right:9.05pt;mso-wrap-distance-top:0pt;mso-wrap-distance-bottom:0pt;margin-top:7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Обставини, за яких шлюб не може бути зареєст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3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99085</wp:posOffset>
                </wp:positionV>
                <wp:extent cx="1143000" cy="229235"/>
                <wp:effectExtent l="1270" t="5080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3.55pt;width:90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  <w:lang w:val="uk-UA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03835</wp:posOffset>
                </wp:positionV>
                <wp:extent cx="1152525" cy="4946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досягнення шлюбного ві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6.05pt;width:90.7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досягнення шлюбного віку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03835</wp:posOffset>
                </wp:positionV>
                <wp:extent cx="115252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аслідок важкої хвороб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59pt;margin-top:16.05pt;width:9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аслідок важкої хвороб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981450" cy="428625"/>
                <wp:effectExtent l="10160" t="1079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28760"/>
                        </a:xfrm>
                        <a:prstGeom prst="downArrowCallout">
                          <a:avLst>
                            <a:gd name="adj1" fmla="val 232179"/>
                            <a:gd name="adj2" fmla="val 2321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ЯДОК УКЛАДАННЯ ШЛЮБ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pt;margin-top:1pt;width:313.45pt;height:33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ЯДОК УКЛАДАННЯ ШЛЮБУ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108585</wp:posOffset>
                </wp:positionV>
                <wp:extent cx="1257300" cy="400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8.55pt;width:98.95pt;height:31.4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165100</wp:posOffset>
                </wp:positionV>
                <wp:extent cx="257175" cy="200025"/>
                <wp:effectExtent l="5715" t="5715" r="444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4200 w 145800"/>
                            <a:gd name="textAreaRight" fmla="*/ 111600 w 145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0000" stroked="t" o:allowincell="f" style="position:absolute;margin-left:3.05pt;margin-top:13pt;width:20.2pt;height:15.7pt;mso-wrap-style:none;v-text-anchor:middle" type="_x0000_t7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250825</wp:posOffset>
                </wp:positionV>
                <wp:extent cx="257175" cy="200025"/>
                <wp:effectExtent l="5715" t="5715" r="44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custGeom>
                          <a:avLst/>
                          <a:gdLst>
                            <a:gd name="textAreaLeft" fmla="*/ 34200 w 145800"/>
                            <a:gd name="textAreaRight" fmla="*/ 111600 w 1458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5.05pt;margin-top:19.75pt;width:20.2pt;height:15.7pt;mso-wrap-style:none;v-text-anchor:middle" type="_x0000_t7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760</wp:posOffset>
                </wp:positionH>
                <wp:positionV relativeFrom="paragraph">
                  <wp:posOffset>174625</wp:posOffset>
                </wp:positionV>
                <wp:extent cx="257175" cy="190500"/>
                <wp:effectExtent l="5715" t="15875" r="635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ightArrow">
                          <a:avLst>
                            <a:gd name="adj1" fmla="val 50000"/>
                            <a:gd name="adj2" fmla="val 337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8.8pt;margin-top:13.75pt;width:20.2pt;height:14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174625</wp:posOffset>
                </wp:positionV>
                <wp:extent cx="257175" cy="314325"/>
                <wp:effectExtent l="5715" t="5715" r="1143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ef3" stroked="t" o:allowincell="f" style="position:absolute;margin-left:72.5pt;margin-top:13.75pt;width:2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935</wp:posOffset>
                </wp:positionH>
                <wp:positionV relativeFrom="paragraph">
                  <wp:posOffset>99060</wp:posOffset>
                </wp:positionV>
                <wp:extent cx="2771775" cy="419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Подання заяви (подається особисто у письмовій форм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33pt;mso-wrap-distance-left:9.05pt;mso-wrap-distance-right:9.05pt;mso-wrap-distance-top:0pt;mso-wrap-distance-bottom:0pt;margin-top:7.8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Подання заяви (подається особисто у письмовій форм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118110</wp:posOffset>
                </wp:positionV>
                <wp:extent cx="1954530" cy="16179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27.4pt;mso-wrap-distance-left:9.05pt;mso-wrap-distance-right:9.05pt;mso-wrap-distance-top:0pt;mso-wrap-distance-bottom:0pt;margin-top:9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32410</wp:posOffset>
                </wp:positionV>
                <wp:extent cx="1257300" cy="933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8.3pt;width:98.95pt;height:73.4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</wp:posOffset>
                </wp:positionH>
                <wp:positionV relativeFrom="paragraph">
                  <wp:posOffset>290195</wp:posOffset>
                </wp:positionV>
                <wp:extent cx="361950" cy="371475"/>
                <wp:effectExtent l="5080" t="5715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custGeom>
                          <a:avLst/>
                          <a:gdLst>
                            <a:gd name="textAreaLeft" fmla="*/ 48240 w 205200"/>
                            <a:gd name="textAreaRight" fmla="*/ 156960 w 20520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.05pt;margin-top:22.85pt;width:28.45pt;height:29.2pt;mso-wrap-style:none;v-text-anchor:middle" type="_x0000_t7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5975</wp:posOffset>
                </wp:positionH>
                <wp:positionV relativeFrom="paragraph">
                  <wp:posOffset>290195</wp:posOffset>
                </wp:positionV>
                <wp:extent cx="361950" cy="371475"/>
                <wp:effectExtent l="5080" t="5715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custGeom>
                          <a:avLst/>
                          <a:gdLst>
                            <a:gd name="textAreaLeft" fmla="*/ 48240 w 205200"/>
                            <a:gd name="textAreaRight" fmla="*/ 156960 w 20520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4.25pt;margin-top:22.85pt;width:28.45pt;height:29.2pt;mso-wrap-style:none;v-text-anchor:middle" type="_x0000_t7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935</wp:posOffset>
                </wp:positionH>
                <wp:positionV relativeFrom="paragraph">
                  <wp:posOffset>222885</wp:posOffset>
                </wp:positionV>
                <wp:extent cx="2785110" cy="9525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Ознайомлення наречених з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язком повідомити один одного про стан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я, правами і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язками подружжя, про відповідальтність за приховання перешкод до реєстрації шлюб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75pt;mso-wrap-distance-left:9.05pt;mso-wrap-distance-right:9.05pt;mso-wrap-distance-top:0pt;mso-wrap-distance-bottom:0pt;margin-top:17.5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Ознайомлення наречених з об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язком повідомити один одного про стан здор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я, правами і об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язками подружжя, про відповідальтність за приховання перешкод до реєстрації шлюб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109855</wp:posOffset>
                </wp:positionV>
                <wp:extent cx="428625" cy="200025"/>
                <wp:effectExtent l="6985" t="13970" r="635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0160"/>
                        </a:xfrm>
                        <a:prstGeom prst="leftRightArrow">
                          <a:avLst>
                            <a:gd name="adj1" fmla="val 50000"/>
                            <a:gd name="adj2" fmla="val 426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31.55pt;margin-top:8.65pt;width:33.7pt;height:15.7pt;mso-wrap-style:none;v-text-anchor:middl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</wp:posOffset>
                </wp:positionH>
                <wp:positionV relativeFrom="paragraph">
                  <wp:posOffset>81915</wp:posOffset>
                </wp:positionV>
                <wp:extent cx="1000125" cy="3714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uk-UA"/>
                              </w:rPr>
                              <w:t>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uk-UA"/>
                              </w:rPr>
                              <w:t>я, права,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uk-UA"/>
                              </w:rPr>
                              <w:t>я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8.75pt;height:29.25pt;mso-wrap-distance-left:9.05pt;mso-wrap-distance-right:9.05pt;mso-wrap-distance-top:0pt;mso-wrap-distance-bottom:0pt;margin-top:6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uk-UA"/>
                        </w:rPr>
                        <w:t>Здоров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uk-UA"/>
                        </w:rPr>
                        <w:t>я, права, обов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uk-UA"/>
                        </w:rPr>
                        <w:t>я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244475</wp:posOffset>
                </wp:positionV>
                <wp:extent cx="1257300" cy="7524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9.25pt;width:98.95pt;height:59.2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685</wp:posOffset>
                </wp:positionH>
                <wp:positionV relativeFrom="paragraph">
                  <wp:posOffset>292100</wp:posOffset>
                </wp:positionV>
                <wp:extent cx="485775" cy="371475"/>
                <wp:effectExtent l="5715" t="17145" r="508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rightArrow">
                          <a:avLst>
                            <a:gd name="adj1" fmla="val 50000"/>
                            <a:gd name="adj2" fmla="val 326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м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55pt;margin-top:23pt;width:38.2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мі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7460</wp:posOffset>
                </wp:positionH>
                <wp:positionV relativeFrom="paragraph">
                  <wp:posOffset>234950</wp:posOffset>
                </wp:positionV>
                <wp:extent cx="2785110" cy="7715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Реєстрація шлюбу відбуваються через місяць від дня подання заяви (в окремих випадках раніше: в разі народження дитини, вагітності, військовослужбовці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60.75pt;mso-wrap-distance-left:9.05pt;mso-wrap-distance-right:9.05pt;mso-wrap-distance-top:0pt;mso-wrap-distance-bottom:0pt;margin-top:18.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Реєстрація шлюбу відбуваються через місяць від дня подання заяви (в окремих випадках раніше: в разі народження дитини, вагітності, військовослужбовці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26035</wp:posOffset>
                </wp:positionV>
                <wp:extent cx="257175" cy="314325"/>
                <wp:effectExtent l="5715" t="5715" r="1143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7.55pt;margin-top:2.05pt;width:20.2pt;height:2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970</wp:posOffset>
                </wp:positionH>
                <wp:positionV relativeFrom="paragraph">
                  <wp:posOffset>283210</wp:posOffset>
                </wp:positionV>
                <wp:extent cx="215265" cy="219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9240"/>
                        </a:xfrm>
                        <a:prstGeom prst="donut">
                          <a:avLst>
                            <a:gd name="adj" fmla="val 6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00" stroked="t" o:allowincell="f" style="position:absolute;margin-left:61.1pt;margin-top:22.3pt;width:16.9pt;height:17.2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560</wp:posOffset>
                </wp:positionH>
                <wp:positionV relativeFrom="paragraph">
                  <wp:posOffset>283210</wp:posOffset>
                </wp:positionV>
                <wp:extent cx="215265" cy="2190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9240"/>
                        </a:xfrm>
                        <a:prstGeom prst="donut">
                          <a:avLst>
                            <a:gd name="adj" fmla="val 6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2.8pt;margin-top:22.3pt;width:16.9pt;height:17.2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7665</wp:posOffset>
                </wp:positionH>
                <wp:positionV relativeFrom="paragraph">
                  <wp:posOffset>65405</wp:posOffset>
                </wp:positionV>
                <wp:extent cx="3052445" cy="714375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714240"/>
                        </a:xfrm>
                        <a:prstGeom prst="downArrowCallout">
                          <a:avLst>
                            <a:gd name="adj1" fmla="val 106852"/>
                            <a:gd name="adj2" fmla="val 1068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cddc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ОБЛИВОСТІ УКЛАДАННЯ ШЛЮБУ НЕПОВНОЛІТНЬОЮ ОСОБ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28.95pt;margin-top:5.15pt;width:240.3pt;height:56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ОБЛИВОСТІ УКЛАДАННЯ ШЛЮБУ НЕПОВНОЛІТНЬОЮ ОСОБОЮ</w:t>
                      </w:r>
                    </w:p>
                  </w:txbxContent>
                </v:textbox>
                <v:fill o:detectmouseclick="t" type="solid" color2="#6d3223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990</wp:posOffset>
                </wp:positionH>
                <wp:positionV relativeFrom="paragraph">
                  <wp:posOffset>85725</wp:posOffset>
                </wp:positionV>
                <wp:extent cx="1285875" cy="4476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6.75pt;width:101.2pt;height:35.2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</wp:posOffset>
                </wp:positionH>
                <wp:positionV relativeFrom="paragraph">
                  <wp:posOffset>180340</wp:posOffset>
                </wp:positionV>
                <wp:extent cx="215265" cy="2190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9240"/>
                        </a:xfrm>
                        <a:prstGeom prst="donut">
                          <a:avLst>
                            <a:gd name="adj" fmla="val 6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5.3pt;margin-top:14.2pt;width:16.9pt;height:17.2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180340</wp:posOffset>
                </wp:positionV>
                <wp:extent cx="21336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9240"/>
                        </a:xfrm>
                        <a:prstGeom prst="donut">
                          <a:avLst>
                            <a:gd name="adj" fmla="val 6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8.8pt;margin-top:14.2pt;width:16.75pt;height:17.2pt;mso-wrap-style:none;v-text-anchor:middle" type="_x0000_t2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035</wp:posOffset>
                </wp:positionH>
                <wp:positionV relativeFrom="paragraph">
                  <wp:posOffset>180340</wp:posOffset>
                </wp:positionV>
                <wp:extent cx="152400" cy="1428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05pt;margin-top:1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4560</wp:posOffset>
                </wp:positionH>
                <wp:positionV relativeFrom="paragraph">
                  <wp:posOffset>180340</wp:posOffset>
                </wp:positionV>
                <wp:extent cx="152400" cy="1428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pt;margin-top:1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035</wp:posOffset>
                </wp:positionH>
                <wp:positionV relativeFrom="paragraph">
                  <wp:posOffset>313690</wp:posOffset>
                </wp:positionV>
                <wp:extent cx="142875" cy="200025"/>
                <wp:effectExtent l="7620" t="15240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ff" stroked="t" o:allowincell="f" style="position:absolute;margin-left:12.05pt;margin-top:24.7pt;width:11.2pt;height:15.7pt;mso-wrap-style:none;v-text-anchor:middle" type="_x0000_t5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7460</wp:posOffset>
                </wp:positionH>
                <wp:positionV relativeFrom="paragraph">
                  <wp:posOffset>66040</wp:posOffset>
                </wp:positionV>
                <wp:extent cx="2798445" cy="4667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Присутність наречених в момент реєстрації шлюбу є об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язково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36.75pt;mso-wrap-distance-left:9.05pt;mso-wrap-distance-right:9.05pt;mso-wrap-distance-top:0pt;mso-wrap-distance-bottom:0pt;margin-top:5.2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Присутність наречених в момент реєстрації шлюбу є об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язково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0750</wp:posOffset>
                </wp:positionH>
                <wp:positionV relativeFrom="paragraph">
                  <wp:posOffset>635</wp:posOffset>
                </wp:positionV>
                <wp:extent cx="156210" cy="200025"/>
                <wp:effectExtent l="6985" t="5715" r="762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01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72.5pt;margin-top:0pt;width:12.25pt;height:15.7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935</wp:posOffset>
                </wp:positionH>
                <wp:positionV relativeFrom="paragraph">
                  <wp:posOffset>257175</wp:posOffset>
                </wp:positionV>
                <wp:extent cx="2819400" cy="4667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Документом, який засвідчує факт укладання шлюбу, є свідоцтво про одруж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6.75pt;mso-wrap-distance-left:9.05pt;mso-wrap-distance-right:9.05pt;mso-wrap-distance-top:0pt;mso-wrap-distance-bottom:0pt;margin-top:20.2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Документом, який засвідчує факт укладання шлюбу, є свідоцтво про одруж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257175</wp:posOffset>
                </wp:positionV>
                <wp:extent cx="1304925" cy="46672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lang w:val="uk-UA"/>
                              </w:rPr>
                              <w:t>СВІДОЦТВО ПРО ОДРУ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5pt;mso-wrap-distance-left:9.05pt;mso-wrap-distance-right:9.05pt;mso-wrap-distance-top:0pt;mso-wrap-distance-bottom:0pt;margin-top:20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lang w:val="uk-UA"/>
                        </w:rPr>
                        <w:t>СВІДОЦТВО ПРО ОДРУ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2135</wp:posOffset>
                </wp:positionH>
                <wp:positionV relativeFrom="paragraph">
                  <wp:posOffset>180975</wp:posOffset>
                </wp:positionV>
                <wp:extent cx="2421255" cy="8001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8001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Особі, яка досягла 14 років, за рішенням суду може бути надане право на шлюб, якщо буде встановлено, що це відповідає її інтерес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0.65pt;height:63pt;mso-wrap-distance-left:9.05pt;mso-wrap-distance-right:9.05pt;mso-wrap-distance-top:0pt;mso-wrap-distance-bottom:0pt;margin-top:14.2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Особі, яка досягла 14 років, за рішенням суду може бути надане право на шлюб, якщо буде встановлено, що це відповідає її інтереса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296545</wp:posOffset>
                </wp:positionV>
                <wp:extent cx="895350" cy="1666875"/>
                <wp:effectExtent l="405765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666800"/>
                        </a:xfrm>
                        <a:prstGeom prst="rightArrowCallout">
                          <a:avLst>
                            <a:gd name="adj1" fmla="val 46546"/>
                            <a:gd name="adj2" fmla="val 465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d99594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А ТА ОБО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КИ ПОДРУЖЖ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d99594" stroked="t" o:allowincell="f" style="position:absolute;margin-left:-1.45pt;margin-top:23.35pt;width:70.45pt;height:131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А ТА ОБО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КИ ПОДРУЖЖЯ</w:t>
                      </w:r>
                    </w:p>
                  </w:txbxContent>
                </v:textbox>
                <v:fill o:detectmouseclick="t" type="solid" color2="#266a6b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3610</wp:posOffset>
                </wp:positionH>
                <wp:positionV relativeFrom="paragraph">
                  <wp:posOffset>115570</wp:posOffset>
                </wp:positionV>
                <wp:extent cx="3076575" cy="3155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вільно обирати місце прожи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4.3pt;margin-top:9.1pt;width:242.2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вільно обирати місце проживання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211455</wp:posOffset>
                </wp:positionV>
                <wp:extent cx="3076575" cy="2387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вільно обирати професію і місце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6.1pt;margin-top:16.65pt;width:242.2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вільно обирати професію і місце роботи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2135</wp:posOffset>
                </wp:positionH>
                <wp:positionV relativeFrom="paragraph">
                  <wp:posOffset>30480</wp:posOffset>
                </wp:positionV>
                <wp:extent cx="2421255" cy="7721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7216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Неповнолітня особа з моменту укладання шлюбу стає дієздатною в повному обсязі. Повна дієздатність зберігається після розірвання шлюб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0.65pt;height:60.8pt;mso-wrap-distance-left:9.05pt;mso-wrap-distance-right:9.05pt;mso-wrap-distance-top:0pt;mso-wrap-distance-bottom:0pt;margin-top:2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Неповнолітня особа з моменту укладання шлюбу стає дієздатною в повному обсязі. Повна дієздатність зберігається після розірвання шлюб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</wp:posOffset>
                </wp:positionH>
                <wp:positionV relativeFrom="paragraph">
                  <wp:posOffset>298450</wp:posOffset>
                </wp:positionV>
                <wp:extent cx="3055620" cy="2844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самостійно обирати майбутнє прізв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7pt;margin-top:23.5pt;width:240.5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 самостійно обирати майбутнє прізвище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2135</wp:posOffset>
                </wp:positionH>
                <wp:positionV relativeFrom="paragraph">
                  <wp:posOffset>241935</wp:posOffset>
                </wp:positionV>
                <wp:extent cx="2421255" cy="4838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38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Дитина, молодше 14 років, у шлюб вступати не мож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0.65pt;height:38.1pt;mso-wrap-distance-left:9.05pt;mso-wrap-distance-right:9.05pt;mso-wrap-distance-top:0pt;mso-wrap-distance-bottom:0pt;margin-top:19.0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Дитина, молодше 14 років, у шлюб вступати не мож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</wp:posOffset>
                </wp:positionH>
                <wp:positionV relativeFrom="paragraph">
                  <wp:posOffset>71120</wp:posOffset>
                </wp:positionV>
                <wp:extent cx="3089910" cy="4356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йно, набуте подружжям за час перебування в шлюбі, є їхньою спільною власніст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7pt;margin-top:5.6pt;width:243.2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йно, набуте подружжям за час перебування в шлюбі, є їхньою спільною власністю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1235</wp:posOffset>
                </wp:positionH>
                <wp:positionV relativeFrom="paragraph">
                  <wp:posOffset>252730</wp:posOffset>
                </wp:positionV>
                <wp:extent cx="3076575" cy="5016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йно, яке мав кожний із подружжя до шлюбу, залишається приватною власніст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8.05pt;margin-top:19.9pt;width:242.2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йно, яке мав кожний із подружжя до шлюбу, залишається приватною власністю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2421255" cy="5905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905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Вагомі причини для укладання шлюбу: вагітність неповнолітньої, народження дитини, фактичні сімейні відноси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0.65pt;height:46.5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Вагомі причини для укладання шлюбу: вагітність неповнолітньої, народження дитини, фактичні сімейні відносин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170180</wp:posOffset>
                </wp:positionV>
                <wp:extent cx="847725" cy="638175"/>
                <wp:effectExtent l="5715" t="5715" r="698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382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13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ПИ СІМ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Ї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13.4pt;width:66.7pt;height:50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ИПИ СІМ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Ї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234950</wp:posOffset>
                </wp:positionV>
                <wp:extent cx="1375410" cy="4171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172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на сім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т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, бать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t" o:allowincell="f" style="position:absolute;margin-left:84.8pt;margin-top:18.5pt;width:108.2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на сім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</w:t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т</w:t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, батьки)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8570</wp:posOffset>
                </wp:positionH>
                <wp:positionV relativeFrom="paragraph">
                  <wp:posOffset>244475</wp:posOffset>
                </wp:positionV>
                <wp:extent cx="1375410" cy="407670"/>
                <wp:effectExtent l="5080" t="5080" r="5715" b="755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075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повна сім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(дитина з одним із батьк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9.1pt;margin-top:19.25pt;width:108.25pt;height:3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повна сім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</w:t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(дитина з одним із батьків)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301625</wp:posOffset>
                </wp:positionV>
                <wp:extent cx="1375410" cy="3505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506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дружжя без ді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18.35pt;margin-top:23.75pt;width:108.2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дружжя без дітей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3700</wp:posOffset>
                </wp:positionH>
                <wp:positionV relativeFrom="paragraph">
                  <wp:posOffset>301625</wp:posOffset>
                </wp:positionV>
                <wp:extent cx="1375410" cy="350520"/>
                <wp:effectExtent l="5080" t="5080" r="5715" b="1066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506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инока лю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31pt;margin-top:23.75pt;width:108.2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инока людина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910</wp:posOffset>
                </wp:positionH>
                <wp:positionV relativeFrom="paragraph">
                  <wp:posOffset>55880</wp:posOffset>
                </wp:positionV>
                <wp:extent cx="5924550" cy="90741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07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lang w:val="uk-UA"/>
                              </w:rPr>
                              <w:t>ВИСН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я – це надзвичайно важлива ланка людського суспільства. Саме в ній продовжується людський рід, виховуються діти. Шлюб є підставою для створення сім’ї. Юридичні наслідки має лише шлюб, зареєстрований у державному органі реєстрації актів цивільного стану. Шлюб визначає для кожного з подружжя відповідні права та обов’язки. Законом визначені певні вимоги до укладання шлюб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66.5pt;height:71.45pt;mso-wrap-distance-left:9.05pt;mso-wrap-distance-right:9.05pt;mso-wrap-distance-top:0pt;mso-wrap-distance-bottom:0pt;margin-top:4.4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lang w:val="uk-UA"/>
                        </w:rPr>
                        <w:t>ВИСНОВКИ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я – це надзвичайно важлива ланка людського суспільства. Саме в ній продовжується людський рід, виховуються діти. Шлюб є підставою для створення сім’ї. Юридичні наслідки має лише шлюб, зареєстрований у державному органі реєстрації актів цивільного стану. Шлюб визначає для кожного з подружжя відповідні права та обов’язки. Законом визначені певні вимоги до укладання шлюбу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0105</wp:posOffset>
                </wp:positionH>
                <wp:positionV relativeFrom="paragraph">
                  <wp:posOffset>169545</wp:posOffset>
                </wp:positionV>
                <wp:extent cx="3658235" cy="504825"/>
                <wp:effectExtent l="10160" t="10160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04720"/>
                        </a:xfrm>
                        <a:prstGeom prst="downArrowCallout">
                          <a:avLst>
                            <a:gd name="adj1" fmla="val 181222"/>
                            <a:gd name="adj2" fmla="val 18120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ЛЮБНИЙ ДОГОВ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6.15pt;margin-top:13.35pt;width:288pt;height:39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ЛЮБНИЙ ДОГОВІР</w:t>
                      </w:r>
                    </w:p>
                  </w:txbxContent>
                </v:textbox>
                <v:fill o:detectmouseclick="t" type="solid" color2="#0d2424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</wp:posOffset>
                </wp:positionH>
                <wp:positionV relativeFrom="paragraph">
                  <wp:posOffset>1917700</wp:posOffset>
                </wp:positionV>
                <wp:extent cx="3667125" cy="4076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гулює майнові відносини між подружж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151pt;width:288.7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гулює майнові відносини між подружж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105</wp:posOffset>
                </wp:positionH>
                <wp:positionV relativeFrom="paragraph">
                  <wp:posOffset>1399540</wp:posOffset>
                </wp:positionV>
                <wp:extent cx="3658235" cy="3676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є правовий режим май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110.2pt;width:288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є правовий режим май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5660</wp:posOffset>
                </wp:positionH>
                <wp:positionV relativeFrom="paragraph">
                  <wp:posOffset>749935</wp:posOffset>
                </wp:positionV>
                <wp:extent cx="3662680" cy="42354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є майнові права та обо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язки подружж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59.05pt;width:288.3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є майнові права та обов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язки подружж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660</wp:posOffset>
                </wp:positionH>
                <wp:positionV relativeFrom="paragraph">
                  <wp:posOffset>2456180</wp:posOffset>
                </wp:positionV>
                <wp:extent cx="3662680" cy="6648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ладається в письмовій формі та нотаріально засвідчує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193.4pt;width:288.3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ладається в письмовій формі та нотаріально засвідчує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83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spacing w:before="0" w:after="2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695450" cy="134302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37:00Z</dcterms:created>
  <dc:creator>Home</dc:creator>
  <dc:description/>
  <cp:keywords/>
  <dc:language>en-US</dc:language>
  <cp:lastModifiedBy>1</cp:lastModifiedBy>
  <cp:lastPrinted>2010-02-14T20:36:00Z</cp:lastPrinted>
  <dcterms:modified xsi:type="dcterms:W3CDTF">2013-01-30T10:22:00Z</dcterms:modified>
  <cp:revision>9</cp:revision>
  <dc:subject/>
  <dc:title/>
</cp:coreProperties>
</file>