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вська загальноосвітня школа І-ІІ ступенів</w:t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Лановецької районної ради Тернопільської області</w:t>
      </w:r>
    </w:p>
    <w:p>
      <w:pPr>
        <w:pStyle w:val="Style17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КОНСПЕКТ  УРОКУ</w:t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з правознавства (практичний курс)</w:t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56"/>
          <w:szCs w:val="56"/>
          <w:lang w:val="uk-UA"/>
        </w:rPr>
      </w:pPr>
      <w:r>
        <w:rPr>
          <w:rStyle w:val="StrongEmphasis"/>
          <w:color w:val="000000"/>
          <w:sz w:val="56"/>
          <w:szCs w:val="56"/>
          <w:lang w:val="uk-UA"/>
        </w:rPr>
        <w:t>Сім’я і шлюб</w:t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56"/>
          <w:szCs w:val="56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(9 клас)</w:t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ind w:firstLine="6663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читель правознавства</w:t>
      </w:r>
    </w:p>
    <w:p>
      <w:pPr>
        <w:pStyle w:val="Style17"/>
        <w:shd w:fill="FFFFFF" w:val="clear"/>
        <w:spacing w:lineRule="atLeast" w:line="270" w:before="0" w:after="0"/>
        <w:ind w:firstLine="6663"/>
        <w:rPr/>
      </w:pPr>
      <w:r>
        <w:rPr>
          <w:rStyle w:val="StrongEmphasis"/>
          <w:color w:val="000000"/>
          <w:sz w:val="28"/>
          <w:szCs w:val="28"/>
          <w:lang w:val="uk-UA"/>
        </w:rPr>
        <w:t>Серафим О.М.</w:t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</w:t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Дата  ____________201__ р.                         </w:t>
      </w:r>
      <w:r>
        <w:rPr>
          <w:rStyle w:val="StrongEmphasis"/>
          <w:color w:val="000000"/>
          <w:sz w:val="22"/>
          <w:szCs w:val="22"/>
          <w:lang w:val="uk-UA"/>
        </w:rPr>
        <w:t>Правознавство  9 клас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                               Урок  ______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: Сім'я і шлюб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Мета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ознайомити</w:t>
      </w:r>
      <w:r>
        <w:rPr>
          <w:color w:val="000000"/>
          <w:lang w:val="uk-UA"/>
        </w:rPr>
        <w:t xml:space="preserve"> учнів з поняттями «сім’я», «шлюб», розкрити умови укладення та припинення шлюбу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розвивати</w:t>
      </w:r>
      <w:r>
        <w:rPr>
          <w:color w:val="000000"/>
          <w:lang w:val="uk-UA"/>
        </w:rPr>
        <w:t xml:space="preserve"> навички логічного мислення; </w:t>
      </w:r>
      <w:r>
        <w:rPr>
          <w:color w:val="000000"/>
          <w:u w:val="single"/>
          <w:lang w:val="uk-UA"/>
        </w:rPr>
        <w:t>виділяти</w:t>
      </w:r>
      <w:r>
        <w:rPr>
          <w:color w:val="000000"/>
          <w:lang w:val="uk-UA"/>
        </w:rPr>
        <w:t xml:space="preserve"> окремі права та обов’язки подружжя, характеризувати на конкретних прикладах, використовуючи норми Сімейного кодексу України; </w:t>
      </w:r>
      <w:r>
        <w:rPr>
          <w:color w:val="000000"/>
          <w:u w:val="single"/>
          <w:lang w:val="uk-UA"/>
        </w:rPr>
        <w:t>формувати</w:t>
      </w:r>
      <w:r>
        <w:rPr>
          <w:color w:val="000000"/>
          <w:lang w:val="uk-UA"/>
        </w:rPr>
        <w:t xml:space="preserve"> вміння висловлювати та аргументувати власну точку зору,</w:t>
      </w:r>
      <w:r>
        <w:rPr>
          <w:lang w:val="uk-UA"/>
        </w:rPr>
        <w:t xml:space="preserve"> відповідальне ставлення до прийняття життєвих рішень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u w:val="single"/>
          <w:lang w:val="uk-UA"/>
        </w:rPr>
        <w:t xml:space="preserve">виховувати </w:t>
      </w:r>
      <w:r>
        <w:rPr>
          <w:color w:val="000000"/>
          <w:lang w:val="uk-UA"/>
        </w:rPr>
        <w:t>пізнавальний інтерес до норм сімейного права Україн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k-UA"/>
        </w:rPr>
        <w:t>Методична мета:</w:t>
      </w:r>
      <w:r>
        <w:rPr>
          <w:color w:val="000000"/>
          <w:lang w:val="uk-UA"/>
        </w:rPr>
        <w:t xml:space="preserve"> використання інтерактивних методів та ІКТ з метою підвищення активності учнів на уроці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k-UA"/>
        </w:rPr>
        <w:t>Тип уроку: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урок вивчення нового матеріал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k-UA"/>
        </w:rPr>
        <w:t>Обладнання: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Конституція України, Сімейний кодекс України, бланк заяви на реєстрацію шлюбу, підручник за ред. О.Д.Наровлянського, ситуації в яких порушено норми сімейного права, уривок з «Маршу Мендельсона»,</w:t>
      </w:r>
      <w:r>
        <w:rPr>
          <w:bCs/>
          <w:color w:val="000000"/>
          <w:lang w:val="uk-UA"/>
        </w:rPr>
        <w:t xml:space="preserve"> </w:t>
      </w:r>
      <w:r>
        <w:rPr>
          <w:rStyle w:val="Appleconvertedspace"/>
          <w:bCs/>
          <w:color w:val="000000"/>
          <w:lang w:val="uk-UA"/>
        </w:rPr>
        <w:t>комп’ютер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LCD</w:t>
      </w:r>
      <w:r>
        <w:rPr>
          <w:color w:val="000000"/>
          <w:lang w:val="uk-UA"/>
        </w:rPr>
        <w:t>-телевізор, презентаці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k-UA"/>
        </w:rPr>
        <w:t>Основні поняття:</w:t>
      </w:r>
      <w:r>
        <w:rPr>
          <w:color w:val="000000"/>
          <w:lang w:val="uk-UA"/>
        </w:rPr>
        <w:t xml:space="preserve"> сімейне право, сім</w:t>
      </w:r>
      <w:r>
        <w:rPr>
          <w:color w:val="000000"/>
        </w:rPr>
        <w:t>’</w:t>
      </w:r>
      <w:r>
        <w:rPr>
          <w:color w:val="000000"/>
          <w:lang w:val="uk-UA"/>
        </w:rPr>
        <w:t>я, шлюб, подружжя, шлюбний вік, шлюбний контрак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Епіграф уроку.</w:t>
      </w:r>
      <w:r>
        <w:rPr>
          <w:color w:val="000000"/>
          <w:lang w:val="uk-UA"/>
        </w:rPr>
        <w:t xml:space="preserve"> "Одружитися – це значить наполовину зменшити свої права й удвічі збільшити свої обов’язки".  </w:t>
      </w:r>
      <w:r>
        <w:rPr>
          <w:i/>
          <w:color w:val="000000"/>
          <w:lang w:val="uk-UA"/>
        </w:rPr>
        <w:t>(А.Шопенгауер – німецький філософ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. Організаційний мо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lang w:val="uk-UA"/>
        </w:rPr>
        <w:t>П</w:t>
      </w:r>
      <w:r>
        <w:rPr/>
        <w:t>ривітання, позитивні налаштування на ро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сутні – 2 учнів, хлопець і дівчи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. Актуалізація опорних знань та вмінь учнів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</w:t>
      </w:r>
      <w:r>
        <w:rPr/>
        <w:t>Пропоную розпочати наш урок легендою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/>
        <w:t>Колись давно на землі жили люди-титани, які поєднували в собі два начала чоловіче і жіноче. Люди-титани буди надзвичайно сильними, все було підвладне їм. Тому вони вирішили, що можуть рівнятись з богами. Розсердились боги, розділили їх на половини і розкидали по цілому світу. З тих пір частини чоловічого і жіночого начала шукають по світу одна одну. І ті, які знаходять, знову отримують силу титанів. Їм підвладні будь-які мрії та плани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 xml:space="preserve">Слайд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Звучить </w:t>
      </w:r>
      <w:r>
        <w:rPr>
          <w:color w:val="000000"/>
          <w:u w:val="single"/>
          <w:lang w:val="uk-UA"/>
        </w:rPr>
        <w:t>аудіозапис маршу Мендельс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hanging="284"/>
        <w:jc w:val="both"/>
        <w:rPr/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color w:val="000000"/>
          <w:lang w:val="uk-UA"/>
        </w:rPr>
        <w:t xml:space="preserve">      </w:t>
      </w:r>
      <w:r>
        <w:rPr>
          <w:i/>
          <w:color w:val="000000"/>
          <w:u w:val="single"/>
          <w:lang w:val="uk-UA"/>
        </w:rPr>
        <w:t>Бесід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це за мелоді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 ви її чули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асоціації викликає вона у вас?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hanging="426"/>
        <w:jc w:val="both"/>
        <w:rPr/>
      </w:pPr>
      <w:r>
        <w:rPr>
          <w:lang w:val="uk-UA"/>
        </w:rPr>
        <w:t xml:space="preserve">  </w:t>
      </w: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         </w:t>
      </w:r>
      <w:r>
        <w:rPr>
          <w:b/>
          <w:lang w:val="uk-UA"/>
        </w:rPr>
        <w:t>В таблиці зашифровані ключові слова нашої теми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Гра </w:t>
      </w:r>
      <w:r>
        <w:rPr>
          <w:b/>
          <w:color w:val="000000"/>
          <w:lang w:val="uk-UA"/>
        </w:rPr>
        <w:t>«Дешифровщик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787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03"/>
        <w:gridCol w:w="1957"/>
        <w:gridCol w:w="198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Ґ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Є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І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Й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Х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 Ш 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Ю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,4,6.11                  10,6,11,1,                 7,7,2,7,8,3,3,11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</w:t>
      </w:r>
      <w:r>
        <w:rPr>
          <w:color w:val="000000"/>
          <w:sz w:val="26"/>
          <w:szCs w:val="26"/>
          <w:lang w:val="uk-UA"/>
        </w:rPr>
        <w:t>Сім'я                        Шлюб                       Подружж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І. Мотивація навчальної діяльності учнів. Повідомлення теми та мети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Розповідь вч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Життя кожної людини починається в сім</w:t>
      </w:r>
      <w:r>
        <w:rPr>
          <w:color w:val="000000"/>
        </w:rPr>
        <w:t>’</w:t>
      </w:r>
      <w:r>
        <w:rPr>
          <w:color w:val="000000"/>
          <w:lang w:val="uk-UA"/>
        </w:rPr>
        <w:t>ї, саме в там більшість з вас продовжить свій рід. З шлюбом і сім’єю пов’язані усі прояви любові, святість і щастя материнства та батьків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Невипадково сьогоднішній урок ми почали з мелодії, яка є символом реєстрації шлюбу і створення сім’ї. Це – вальс Мендельсона. (Я́коб Лю́двіг Фе́лікс Ме́ндельсон-Барто́льді; *3 лютого 1809 — †4 листопада 1847) — німецький композитор єврейського походження, піаніст, органіст, диригент, музично-громадський діяч.) Отже, тема нашого уроку «Сімейне право».</w:t>
      </w:r>
    </w:p>
    <w:p>
      <w:pPr>
        <w:pStyle w:val="Normal"/>
        <w:shd w:fill="FFFFFF" w:val="clear"/>
        <w:autoSpaceDE w:val="false"/>
        <w:spacing w:lineRule="auto" w:line="360"/>
        <w:ind w:hanging="426"/>
        <w:rPr>
          <w:b/>
          <w:b/>
          <w:color w:val="000000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 xml:space="preserve">Слайд </w:t>
      </w:r>
      <w:r>
        <w:rPr>
          <w:b/>
          <w:color w:val="000000"/>
          <w:lang w:val="uk-UA"/>
        </w:rPr>
        <w:t>Тема уроку: "Сім'я і шлюб".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/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 xml:space="preserve">Слайд  </w:t>
      </w:r>
      <w:r>
        <w:rPr>
          <w:b/>
          <w:color w:val="000000"/>
          <w:lang w:val="uk-UA"/>
        </w:rPr>
        <w:t>План уро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Вивчення нового матеріалу</w:t>
      </w:r>
      <w:r>
        <w:rPr>
          <w:b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лан урок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імейне право та законодавство про нього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люб, умови укладення та припиненн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Права та обов’язки  подружж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Учні записують тему та план уроку в зоши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Заходять учні – "Ми дуже кохаємо одне одного і хочемо одружитися. Дайте пораду, що нам робити". </w:t>
      </w:r>
    </w:p>
    <w:p>
      <w:pPr>
        <w:pStyle w:val="Normal"/>
        <w:spacing w:lineRule="auto" w:line="360"/>
        <w:ind w:hanging="284"/>
        <w:rPr>
          <w:lang w:val="uk-UA"/>
        </w:rPr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Проблемне питання  </w:t>
      </w:r>
      <w:r>
        <w:rPr>
          <w:b/>
          <w:color w:val="000000"/>
          <w:lang w:val="uk-UA"/>
        </w:rPr>
        <w:t>"Чи</w:t>
      </w:r>
      <w:r>
        <w:rPr>
          <w:lang w:val="uk-UA"/>
        </w:rPr>
        <w:t xml:space="preserve"> </w:t>
      </w:r>
      <w:r>
        <w:rPr>
          <w:b/>
          <w:lang w:val="uk-UA"/>
        </w:rPr>
        <w:t>важливо для людини мати сім'ю?"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1. СІМЕЙНЕ ПРАВО ТА ЗАКОНОДАВСТВО ПРО НЬО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u w:val="single"/>
          <w:lang w:val="uk-UA"/>
        </w:rPr>
        <w:t>Вчитель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гадайте, які літературні твори українських поетів і письменників розповідають про сім’ю та родинні стосун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Учні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«Катерина» Т.Г.Шевченка, «Наталка Полтавка» І.Котляревського, «Маруся» Г.Квітки-Основ’яненка, «Кайдашева сім’я» І.Нечуя-Левицького, «Сто тисяч» І.Карпенка-Карого, «Роксолана» О.Назарука та ін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u w:val="single"/>
          <w:lang w:val="uk-UA"/>
        </w:rPr>
        <w:t>Юрист.</w:t>
      </w:r>
      <w:r>
        <w:rPr>
          <w:color w:val="000000"/>
          <w:lang w:val="uk-UA"/>
        </w:rPr>
        <w:t xml:space="preserve"> Сімейне право України – це галузь права, що врегульовує сімейно-шлюбні та прирівняні до них віднос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Сімейне право врегульовує засновані на шлюбі, спорідненості, усиновленні, опіці, піклуванні, прийнятті на виховання дітей, особисті немайнові та майнові відносини, що виникають між членами сім ї, або за їхньою участ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u w:val="single"/>
          <w:lang w:val="uk-UA"/>
        </w:rPr>
        <w:t>Сімейний кодекс України</w:t>
      </w:r>
      <w:r>
        <w:rPr>
          <w:color w:val="000000"/>
          <w:lang w:val="uk-UA"/>
        </w:rPr>
        <w:t xml:space="preserve"> регулює три групи правовідноси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сімейні відносини</w:t>
      </w:r>
      <w:r>
        <w:rPr>
          <w:color w:val="000000"/>
          <w:lang w:val="uk-UA"/>
        </w:rPr>
        <w:t xml:space="preserve"> (майнові та особисті немайнові) між подружжям, батьками й дітьми та іншими родич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несімейні, або прирівняні до них відносини</w:t>
      </w:r>
      <w:r>
        <w:rPr>
          <w:color w:val="000000"/>
          <w:lang w:val="uk-UA"/>
        </w:rPr>
        <w:t xml:space="preserve"> (усиновлення, опіки, піклуванн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відносини з приводу реєстрації актів цивільного стану</w:t>
      </w:r>
      <w:r>
        <w:rPr>
          <w:color w:val="000000"/>
          <w:lang w:val="uk-UA"/>
        </w:rPr>
        <w:t xml:space="preserve"> (народження, усиновлення, зміни прізвища, імені та інше).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>
          <w:color w:val="000000"/>
          <w:lang w:val="uk-UA"/>
        </w:rPr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color w:val="000000"/>
          <w:lang w:val="uk-UA"/>
        </w:rPr>
        <w:t xml:space="preserve">       </w:t>
      </w:r>
      <w:r>
        <w:rPr>
          <w:b/>
          <w:i/>
          <w:color w:val="000000"/>
          <w:u w:val="single"/>
          <w:lang w:val="uk-UA"/>
        </w:rPr>
        <w:t>Бесід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вайте дізнаємося про законодавчі акти, в яких йдеться про шлюб і сім</w:t>
      </w:r>
      <w:r>
        <w:rPr>
          <w:color w:val="000000"/>
        </w:rPr>
        <w:t>’</w:t>
      </w:r>
      <w:r>
        <w:rPr>
          <w:color w:val="000000"/>
          <w:lang w:val="uk-UA"/>
        </w:rPr>
        <w:t>ю, права та обов’язки  подружжя, батьків та діте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ениця отримала випереджальне завдання і зараз нам розповість про законодавчу базу сімейного права за кордоном і в Украї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Експерт з міжнародних питань.</w:t>
      </w:r>
    </w:p>
    <w:p>
      <w:pPr>
        <w:pStyle w:val="Normal"/>
        <w:shd w:fill="FFFFFF" w:val="clear"/>
        <w:autoSpaceDE w:val="false"/>
        <w:spacing w:lineRule="auto" w:line="360"/>
        <w:ind w:hanging="426"/>
        <w:rPr/>
      </w:pPr>
      <w:r>
        <w:rPr>
          <w:rFonts w:eastAsia="Wingdings" w:cs="Wingdings" w:ascii="Wingdings" w:hAnsi="Wingdings"/>
          <w:i/>
          <w:iCs/>
          <w:color w:val="000000"/>
        </w:rPr>
        <w:t></w:t>
      </w:r>
      <w:r>
        <w:rPr>
          <w:i/>
          <w:iCs/>
          <w:color w:val="000000"/>
          <w:lang w:val="uk-UA"/>
        </w:rPr>
        <w:t xml:space="preserve">                                </w:t>
      </w:r>
      <w:r>
        <w:rPr>
          <w:color w:val="000000"/>
          <w:u w:val="single"/>
          <w:lang w:val="uk-UA"/>
        </w:rPr>
        <w:t>Законодавство про шлюб та сім</w:t>
      </w:r>
      <w:r>
        <w:rPr>
          <w:color w:val="000000"/>
          <w:u w:val="single"/>
        </w:rPr>
        <w:t>’</w:t>
      </w:r>
      <w:r>
        <w:rPr>
          <w:color w:val="000000"/>
          <w:u w:val="single"/>
          <w:lang w:val="uk-UA"/>
        </w:rPr>
        <w:t xml:space="preserve">ю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1. Загальна декларація прав людини. Стаття 16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Чоловіки та жінки мають право одружуватися і засновувати сім</w:t>
      </w:r>
      <w:r>
        <w:rPr>
          <w:color w:val="000000"/>
        </w:rPr>
        <w:t>’</w:t>
      </w:r>
      <w:r>
        <w:rPr>
          <w:color w:val="000000"/>
          <w:lang w:val="uk-UA"/>
        </w:rPr>
        <w:t>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2. Міжнародний пакт про громадянські та політичні права. Стаття 23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Сім</w:t>
      </w:r>
      <w:r>
        <w:rPr>
          <w:color w:val="000000"/>
        </w:rPr>
        <w:t>’</w:t>
      </w:r>
      <w:r>
        <w:rPr>
          <w:color w:val="000000"/>
          <w:lang w:val="uk-UA"/>
        </w:rPr>
        <w:t>я – це природний та основний осередок суспільства, що має право на захист з боку суспільства і держави. За чоловіками і жінками, які досягли шлюбного віку, визнається право на укладання шлюбу і право заснувати сім’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Міжнародний пакт про економічні, соціальні та політичні права. Стаття 10.</w:t>
      </w:r>
      <w:r>
        <w:rPr>
          <w:color w:val="000000"/>
          <w:lang w:val="uk-UA"/>
        </w:rPr>
        <w:t xml:space="preserve">  Шлюб має укладатися за вільною згодою осіб, які його беру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нституція України. Стаття 51.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люб ґрунтується на вільній згоді чоловіка та жінки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color w:val="000000"/>
          <w:lang w:val="uk-UA"/>
        </w:rPr>
        <w:t>Кожен з подружжя має рівні права та обов’язки  у шлюбі та сім’ї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імейний кодекс України (набув чинності з 1 січня 2003 року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Закон України «Про державну допомогу 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м з дітьм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кон України «Про сприяння соціальному становленню та розвитку молоді в Україні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станова Кабінету Міністрів України «Про порядок укладення шлюбного контракту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u w:val="single"/>
          <w:lang w:val="uk-UA"/>
        </w:rPr>
        <w:t>Вчитель</w:t>
      </w:r>
      <w:r>
        <w:rPr>
          <w:color w:val="000000"/>
          <w:lang w:val="uk-UA"/>
        </w:rPr>
        <w:t>. Отже, основним джерелом сімейного права є Сімейний кодекс України, а також інші нормативно-правові акти.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>
          <w:b/>
          <w:b/>
          <w:i/>
          <w:i/>
          <w:color w:val="000000"/>
          <w:lang w:val="uk-UA"/>
        </w:rPr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color w:val="000000"/>
          <w:lang w:val="uk-UA"/>
        </w:rPr>
        <w:t xml:space="preserve">     </w:t>
      </w:r>
      <w:r>
        <w:rPr>
          <w:b/>
          <w:i/>
          <w:color w:val="000000"/>
          <w:lang w:val="uk-UA"/>
        </w:rPr>
        <w:t>Метод «Асоціативний кущ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Які асоціації викликає у вас слово «сім</w:t>
      </w:r>
      <w:r>
        <w:rPr>
          <w:color w:val="000000"/>
        </w:rPr>
        <w:t>’</w:t>
      </w:r>
      <w:r>
        <w:rPr>
          <w:color w:val="000000"/>
          <w:lang w:val="uk-UA"/>
        </w:rPr>
        <w:t>я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Робота над поняттям «сім</w:t>
      </w:r>
      <w:r>
        <w:rPr>
          <w:b/>
          <w:i/>
          <w:color w:val="000000"/>
        </w:rPr>
        <w:t>’</w:t>
      </w:r>
      <w:r>
        <w:rPr>
          <w:b/>
          <w:i/>
          <w:color w:val="000000"/>
          <w:lang w:val="uk-UA"/>
        </w:rPr>
        <w:t>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Робота з документ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u w:val="single"/>
          <w:lang w:val="uk-UA"/>
        </w:rPr>
        <w:t>Вчитель.</w:t>
      </w:r>
      <w:r>
        <w:rPr>
          <w:b/>
          <w:i/>
          <w:color w:val="000000"/>
          <w:lang w:val="uk-UA"/>
        </w:rPr>
        <w:t xml:space="preserve">   </w:t>
      </w:r>
      <w:r>
        <w:rPr>
          <w:color w:val="000000"/>
          <w:lang w:val="uk-UA"/>
        </w:rPr>
        <w:t>Я попрошу нашого юриста роздати витяги з С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Робота в парах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/>
      </w:pPr>
      <w:r>
        <w:rPr>
          <w:rFonts w:eastAsia="Wingdings" w:cs="Wingdings" w:ascii="Wingdings" w:hAnsi="Wingdings"/>
          <w:i/>
          <w:iCs/>
          <w:color w:val="000000"/>
        </w:rPr>
        <w:t></w:t>
      </w:r>
      <w:r>
        <w:rPr>
          <w:i/>
          <w:iCs/>
          <w:color w:val="000000"/>
          <w:lang w:val="uk-UA"/>
        </w:rPr>
        <w:t xml:space="preserve">   </w:t>
      </w:r>
      <w:r>
        <w:rPr>
          <w:color w:val="000000"/>
          <w:lang w:val="uk-UA"/>
        </w:rPr>
        <w:t>Опрацюйте витяг із Сімейного кодексу України, дайте відповіді на п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. 122 підруч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Ст. </w:t>
      </w:r>
      <w:r>
        <w:rPr>
          <w:b/>
          <w:color w:val="000000"/>
          <w:lang w:val="uk-UA"/>
        </w:rPr>
        <w:t>3 СКУ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На якій підставі створюються сім’</w:t>
      </w:r>
      <w:r>
        <w:rPr>
          <w:color w:val="000000"/>
        </w:rPr>
        <w:t xml:space="preserve">ї? </w:t>
      </w:r>
      <w:r>
        <w:rPr>
          <w:color w:val="000000"/>
          <w:lang w:val="uk-UA"/>
        </w:rPr>
        <w:t>(Ст. 3 СКУ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стави створення сім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кровна спорідненість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усиновлення (удочерінн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шлюб.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/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 xml:space="preserve">Слайд  </w:t>
      </w:r>
      <w:r>
        <w:rPr>
          <w:b/>
          <w:color w:val="000000"/>
          <w:lang w:val="uk-UA"/>
        </w:rPr>
        <w:t>Словн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Сім’</w:t>
      </w:r>
      <w:r>
        <w:rPr>
          <w:b/>
          <w:color w:val="000000"/>
        </w:rPr>
        <w:t xml:space="preserve">я </w:t>
      </w:r>
      <w:r>
        <w:rPr>
          <w:color w:val="000000"/>
        </w:rPr>
        <w:t xml:space="preserve">– це </w:t>
      </w:r>
      <w:r>
        <w:rPr>
          <w:color w:val="000000"/>
          <w:lang w:val="uk-UA"/>
        </w:rPr>
        <w:t>особи, які спільно проживають, пов’</w:t>
      </w:r>
      <w:r>
        <w:rPr>
          <w:color w:val="000000"/>
        </w:rPr>
        <w:t>язані спільним побутом, мають взаємні права та обов’яз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чні записують поняття в зошити (словни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Щоправда, сім’ї бувають різні: повні та неповні, багатодітні та бездітні, щасливі й нещасливі. Але, якою буде ваша сім’я – значною мірою залежить від вас сам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Метод «Аналіз правової ситуації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Життя кожної людини починається в сім</w:t>
      </w:r>
      <w:r>
        <w:rPr>
          <w:color w:val="000000"/>
        </w:rPr>
        <w:t xml:space="preserve">’ї. </w:t>
      </w:r>
      <w:r>
        <w:rPr>
          <w:color w:val="000000"/>
          <w:lang w:val="uk-UA"/>
        </w:rPr>
        <w:t>Проаналізуйте ситуації і визначте, чи є особи, зазначені в них сім’</w:t>
      </w:r>
      <w:r>
        <w:rPr>
          <w:color w:val="000000"/>
        </w:rPr>
        <w:t xml:space="preserve">єю. </w:t>
      </w:r>
      <w:r>
        <w:rPr>
          <w:color w:val="000000"/>
          <w:lang w:val="uk-UA"/>
        </w:rPr>
        <w:t>Свою відповідь обґрунтуй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Марія Іванівна усиновила хлопчика з дитячого будинку. </w:t>
      </w:r>
      <w:r>
        <w:rPr>
          <w:i/>
          <w:color w:val="000000"/>
          <w:lang w:val="uk-UA"/>
        </w:rPr>
        <w:t>(На підставі усиновленн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 Бабуся виховує онука – сина своєї доньки, яка трагічно загинула. </w:t>
      </w:r>
      <w:r>
        <w:rPr>
          <w:i/>
          <w:color w:val="000000"/>
          <w:lang w:val="uk-UA"/>
        </w:rPr>
        <w:t>(На підставі кровного спорідненн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3. Дарина і Дмитро одружилися. Поки що вони проживають з батьками Дар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ожна пара осіб вважається сім</w:t>
      </w:r>
      <w:r>
        <w:rPr>
          <w:b/>
          <w:i/>
          <w:color w:val="000000"/>
        </w:rPr>
        <w:t>’є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b/>
          <w:u w:val="single"/>
          <w:lang w:val="uk-UA"/>
        </w:rPr>
        <w:t>Вчитель.</w:t>
      </w:r>
      <w:r>
        <w:rPr>
          <w:lang w:val="uk-UA"/>
        </w:rPr>
        <w:t xml:space="preserve"> Отже, н</w:t>
      </w:r>
      <w:r>
        <w:rPr/>
        <w:t>а основі наведених тверджень ми встановили, що сім’я та шлюб два різних поняття.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>
          <w:color w:val="000000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 </w:t>
      </w:r>
      <w:r>
        <w:rPr>
          <w:b/>
          <w:color w:val="000000"/>
          <w:lang w:val="uk-UA"/>
        </w:rPr>
        <w:t>Сім’</w:t>
      </w:r>
      <w:r>
        <w:rPr>
          <w:b/>
          <w:color w:val="000000"/>
        </w:rPr>
        <w:t xml:space="preserve">я </w:t>
      </w:r>
      <w:r>
        <w:rPr>
          <w:color w:val="000000"/>
        </w:rPr>
        <w:t xml:space="preserve">– це </w:t>
      </w:r>
      <w:r>
        <w:rPr>
          <w:color w:val="000000"/>
          <w:lang w:val="uk-UA"/>
        </w:rPr>
        <w:t>особи, які спільно проживають, пов’</w:t>
      </w:r>
      <w:r>
        <w:rPr>
          <w:color w:val="000000"/>
        </w:rPr>
        <w:t>язані спільним побутом, мають взаємні права та обов’яз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uk-UA"/>
        </w:rPr>
      </w:pPr>
      <w:r>
        <w:rPr/>
        <w:t xml:space="preserve">Однією з підстав приналежності до сім’ї є </w:t>
      </w:r>
      <w:r>
        <w:rPr>
          <w:b/>
        </w:rPr>
        <w:t>шлюб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ШЛЮБ, УМОВИ УКЛАДЕННЯ ТА ПРИПИН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Розповідь вчителя.</w:t>
      </w:r>
      <w:r>
        <w:rPr>
          <w:color w:val="000000"/>
          <w:lang w:val="uk-UA"/>
        </w:rPr>
        <w:t xml:space="preserve"> ШЛЮБ (у перекладі –  обіцянка).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>
          <w:color w:val="000000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</w:t>
      </w:r>
      <w:r>
        <w:rPr>
          <w:b/>
          <w:color w:val="000000"/>
          <w:lang w:val="uk-UA"/>
        </w:rPr>
        <w:t xml:space="preserve">Шлюб </w:t>
      </w:r>
      <w:r>
        <w:rPr>
          <w:color w:val="000000"/>
          <w:lang w:val="uk-UA"/>
        </w:rPr>
        <w:t>– це сімейний союз чоловіка та жінки, зареєстрований у державному органі реєстрації актів цивільного стану (РАЦС), породжує взаємні права та обов’язки для подружж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мови укладення шлюбу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ємна згода чоловіка та жінк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ягнення шлюбного віку – 18 років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ошлюбні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lang w:val="uk-UA"/>
        </w:rPr>
        <w:t>Вчитель.</w:t>
      </w:r>
      <w:r>
        <w:rPr>
          <w:lang w:val="uk-UA"/>
        </w:rPr>
        <w:t xml:space="preserve">   А з</w:t>
      </w:r>
      <w:r>
        <w:rPr/>
        <w:t>араз з’ясуємо обставини, за яких шлюб не може бути укладено.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>
          <w:b/>
          <w:b/>
          <w:i/>
          <w:i/>
          <w:color w:val="000000"/>
          <w:lang w:val="uk-UA"/>
        </w:rPr>
      </w:pPr>
      <w:r>
        <w:rPr>
          <w:rFonts w:eastAsia="Wingdings" w:cs="Wingdings" w:ascii="Wingdings" w:hAnsi="Wingdings"/>
          <w:i/>
          <w:iCs/>
          <w:color w:val="000000"/>
        </w:rPr>
        <w:t></w:t>
      </w:r>
      <w:r>
        <w:rPr>
          <w:i/>
          <w:iCs/>
          <w:color w:val="000000"/>
          <w:lang w:val="uk-UA"/>
        </w:rPr>
        <w:t xml:space="preserve">   </w:t>
      </w:r>
      <w:r>
        <w:rPr>
          <w:b/>
          <w:i/>
          <w:color w:val="000000"/>
          <w:lang w:val="uk-UA"/>
        </w:rPr>
        <w:t>Робота з документом (читання ланцюжк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. 124 підруч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lang w:val="uk-UA"/>
        </w:rPr>
        <w:t xml:space="preserve">Стаття 26 СКУ. </w:t>
      </w:r>
      <w:r>
        <w:rPr>
          <w:color w:val="000000"/>
          <w:lang w:val="uk-UA"/>
        </w:rPr>
        <w:t>Особи, які не можуть перебувати у шлюбі між собо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таття 26. Особи, які не можуть перебувати у шлюбі між собою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У шлюбі між собою не можуть перебувати особи, які є родичами прямої лінії спорідн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У шлюбі між собою не можуть перебувати рідні (повно- рідні, неповнорідні) брат і сестра. Повнорідними є брати й сестри, які мають спільних батьків. Неповнорідними є брати й сестри, які мають спільну матір або спільного бать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У шлюбі між собою не можуть перебувати двоюрідні брат і сестра, рідні тітка, дядько та племінник, племінниц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   За рішенням суду може бути надане право на шлюб між рідною дитиною усиновлювача та усиновленою ним дитиною, а також між дітьми, які були усиновлені ни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   У шлюбі між собою не можуть бути усиновлювач та усиновлена ним дитин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люб між усиновлювачем та усиновленою ним дитиною може бути зареєстровано лише в разі скасування усиновленн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 xml:space="preserve">Вчитель – до учнів. </w:t>
      </w:r>
      <w:r>
        <w:rPr>
          <w:b/>
          <w:lang w:val="uk-UA"/>
        </w:rPr>
        <w:t xml:space="preserve"> Не можна укладати шлюб, якщ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є інший зареєстрований шлюб одного  із  членів  майбутнього подружжя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ні особи — кровноспоріднені, усиновителі та усиновлені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ажаючі      укласти      шлюб — недієздатні.</w:t>
      </w:r>
    </w:p>
    <w:p>
      <w:pPr>
        <w:pStyle w:val="Normal"/>
        <w:rPr/>
      </w:pPr>
      <w:r>
        <w:rPr>
          <w:b/>
          <w:u w:val="single"/>
          <w:lang w:val="uk-UA"/>
        </w:rPr>
        <w:t>Вчитель.</w:t>
      </w:r>
      <w:r>
        <w:rPr>
          <w:lang w:val="uk-UA"/>
        </w:rPr>
        <w:t xml:space="preserve">   </w:t>
      </w:r>
      <w:r>
        <w:rPr/>
        <w:t>Таким чином, всю підготовчу процедуру ми знаємо. Залишилось визначити порядок укладання шлюбу.</w:t>
      </w:r>
    </w:p>
    <w:p>
      <w:pPr>
        <w:pStyle w:val="Normal"/>
        <w:rPr/>
      </w:pPr>
      <w:r>
        <w:rPr/>
        <w:t>Де ми можемо довідатись про це? (Сімейний кодекс)</w:t>
      </w:r>
    </w:p>
    <w:p>
      <w:pPr>
        <w:pStyle w:val="Normal"/>
        <w:shd w:fill="FFFFFF" w:val="clear"/>
        <w:autoSpaceDE w:val="false"/>
        <w:spacing w:lineRule="auto" w:line="360"/>
        <w:ind w:hanging="426"/>
        <w:jc w:val="both"/>
        <w:rPr>
          <w:b/>
          <w:b/>
          <w:i/>
          <w:i/>
          <w:color w:val="000000"/>
          <w:sz w:val="26"/>
          <w:szCs w:val="26"/>
          <w:u w:val="single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  </w:t>
      </w:r>
      <w:r>
        <w:rPr>
          <w:b/>
          <w:i/>
          <w:color w:val="000000"/>
          <w:sz w:val="26"/>
          <w:szCs w:val="26"/>
          <w:u w:val="single"/>
          <w:lang w:val="uk-UA"/>
        </w:rPr>
        <w:t>Слай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532447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Особи, які одружилися отримують </w:t>
      </w:r>
      <w:r>
        <w:rPr>
          <w:color w:val="000000"/>
          <w:u w:val="single"/>
          <w:lang w:val="uk-UA"/>
        </w:rPr>
        <w:t>свідоцтво про одруження, та штамп в паспорт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одружжя самостійно визначає своє майбутнє прізвище — вони можуть залишитися кожен із власним прізвищем, можуть об'єднати свої прізвища (пригадайте прізвища відомих українських письменників: Квітка-Основ'яненко, Нечуй-Левицький), узяти прізвище одного з подружжя — найчастіше жінка бере прізвище чоловіка, але це — її право, а не обов'язок, можливий інший варіант, коли чоловік бере прізвище жі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гідно зі ст. 30 Сімейного Кодексу України мають бути взаємно обізнані про стан здоров'я один одног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Заручення </w:t>
      </w:r>
      <w:r>
        <w:rPr>
          <w:lang w:val="uk-UA"/>
        </w:rPr>
        <w:t>– коли чоловік і жінка домовилися про дату укладання шлюбу, подали заяву у відділ РАЦС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собливості укладання шлюбу неповнолітніми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Сімейний кодекс регулює порядок укладання шлюбу неповнолітніми. Як ви думаєте, чому? </w:t>
      </w:r>
      <w:r>
        <w:rPr/>
        <w:t>(Тому, що вони не правоздатні, не досягли шлюбного віку, виникнення різних ситуацій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  <w:lang w:val="uk-UA"/>
        </w:rPr>
      </w:pPr>
      <w:r>
        <w:rPr/>
        <w:drawing>
          <wp:inline distT="0" distB="0" distL="0" distR="0">
            <wp:extent cx="522922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Розповідь вчителя. </w:t>
      </w:r>
      <w:r>
        <w:rPr>
          <w:color w:val="000000"/>
          <w:lang w:val="uk-UA"/>
        </w:rPr>
        <w:t>Особи, які подали заяву про реєстрацію шлюбу, а також подружжя може укласти шлюбний договір (контрак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/З Вербицька Олена  "Особливості укладання шлюбного контракту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Бесід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Які шлюби є в Україні? </w:t>
      </w:r>
      <w:r>
        <w:rPr>
          <w:i/>
          <w:color w:val="000000"/>
          <w:lang w:val="uk-UA"/>
        </w:rPr>
        <w:t>(юридичний, церковний, фіктивний, цивільний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ий це фіктивний шлюб? </w:t>
      </w:r>
      <w:r>
        <w:rPr>
          <w:i/>
          <w:color w:val="000000"/>
          <w:lang w:val="uk-UA"/>
        </w:rPr>
        <w:t>(Це шлюб укладений жінкою та чоловіком без наміру створення сім’ї та набуття прав та обов’</w:t>
      </w:r>
      <w:r>
        <w:rPr>
          <w:i/>
          <w:color w:val="000000"/>
        </w:rPr>
        <w:t>язків подружжя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й це цивільний шлюб?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й шлюб породжує взаємні права та обов’</w:t>
      </w:r>
      <w:r>
        <w:rPr>
          <w:color w:val="000000"/>
        </w:rPr>
        <w:t>язк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lang w:val="uk-UA"/>
        </w:rPr>
        <w:t xml:space="preserve">Розповідь вчителя. </w:t>
      </w:r>
      <w:r>
        <w:rPr>
          <w:color w:val="000000"/>
          <w:lang w:val="uk-UA"/>
        </w:rPr>
        <w:t>Сьогодні люди дедалі частіше не укладають шлюбу, а просто живуть разом, ведуть спільне господарство. Майже кожна третя пара живе в цивільному шлюбі. Відсутність юридичних гарантій, непорозуміння старшого покоління, негативне ставлення церкви не зупиняє людей перед цивільним шлюбом.</w:t>
      </w:r>
    </w:p>
    <w:p>
      <w:pPr>
        <w:pStyle w:val="Normal"/>
        <w:shd w:fill="FFFFFF" w:val="clear"/>
        <w:autoSpaceDE w:val="false"/>
        <w:spacing w:lineRule="auto" w:line="360"/>
        <w:ind w:hanging="284"/>
        <w:jc w:val="both"/>
        <w:rPr/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color w:val="000000"/>
          <w:lang w:val="uk-UA"/>
        </w:rPr>
        <w:t xml:space="preserve">   </w:t>
      </w:r>
      <w:r>
        <w:rPr>
          <w:b/>
          <w:i/>
          <w:color w:val="000000"/>
          <w:lang w:val="uk-UA"/>
        </w:rPr>
        <w:t>Метод «Займи позицію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ви ставитесь до цивільних шлюбів?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чні висловлюють свої думки, обґрунтовують їх, мають можливість змінити свою позиці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овідомлення інформаційного центр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Вчитель.</w:t>
      </w:r>
      <w:r>
        <w:rPr>
          <w:color w:val="000000"/>
          <w:lang w:val="uk-UA"/>
        </w:rPr>
        <w:t xml:space="preserve">   А які приклади з життя відомих світових митців знає історія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Учень-літератор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*** У 18 – 19 ст. були приклади таких відносин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ьтер, який жодного разу не був одружений, 16 років прожив з маркізою дю Шатл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ановитий художник 19 ст. Ван Гог жив у цивільному шлюбі з Класіною, допомагав їй виховувати двох діте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лософ 20 ст. Жан-Поль Сартр і письменниця-феміністка Симона де Бовуар, 50 років ніжно турбувалися одне про одного, називаючи свій союз «відкритими відносинами».</w:t>
      </w:r>
    </w:p>
    <w:p>
      <w:pPr>
        <w:pStyle w:val="Normal"/>
        <w:shd w:fill="FFFFFF" w:val="clear"/>
        <w:autoSpaceDE w:val="false"/>
        <w:spacing w:lineRule="auto" w:line="360"/>
        <w:ind w:hanging="284"/>
        <w:jc w:val="both"/>
        <w:rPr>
          <w:color w:val="000000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</w:t>
      </w:r>
      <w:r>
        <w:rPr>
          <w:b/>
          <w:i/>
          <w:color w:val="000000"/>
          <w:u w:val="single"/>
          <w:lang w:val="uk-UA"/>
        </w:rPr>
        <w:t xml:space="preserve">Вчитель. </w:t>
      </w:r>
      <w:r>
        <w:rPr>
          <w:b/>
          <w:i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Цікаво, а як зараз відомі люди в Україні ставляться до шлюбу?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Таємний агент</w:t>
      </w:r>
      <w:r>
        <w:rPr>
          <w:color w:val="000000"/>
          <w:lang w:val="uk-UA"/>
        </w:rPr>
        <w:t>, який слідкував за інтерв’ю відомих людей в Украї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***відома співачка </w:t>
      </w:r>
      <w:r>
        <w:rPr>
          <w:b/>
          <w:color w:val="000000"/>
          <w:lang w:val="uk-UA"/>
        </w:rPr>
        <w:t>Настя Каменських</w:t>
      </w:r>
      <w:r>
        <w:rPr>
          <w:color w:val="000000"/>
          <w:lang w:val="uk-UA"/>
        </w:rPr>
        <w:t xml:space="preserve"> вважає, що шлюб, який освячується в церкві, більш міцний. Телеведуча </w:t>
      </w:r>
      <w:r>
        <w:rPr>
          <w:b/>
          <w:color w:val="000000"/>
          <w:lang w:val="uk-UA"/>
        </w:rPr>
        <w:t>Катя Осадча</w:t>
      </w:r>
      <w:r>
        <w:rPr>
          <w:color w:val="000000"/>
          <w:lang w:val="uk-UA"/>
        </w:rPr>
        <w:t xml:space="preserve"> висловлює судження, що для щасливого шлюбу потрібно, щоб у людей було багато спільного. Якщо вони зайняті однією і тією справою, їм простіше знайти підхід одне до одного. Співак </w:t>
      </w:r>
      <w:r>
        <w:rPr>
          <w:b/>
          <w:color w:val="000000"/>
          <w:lang w:val="uk-UA"/>
        </w:rPr>
        <w:t>Кузьма "Скрябін"</w:t>
      </w:r>
      <w:r>
        <w:rPr>
          <w:color w:val="000000"/>
          <w:lang w:val="uk-UA"/>
        </w:rPr>
        <w:t xml:space="preserve"> вважає, що поки все розкладатимеш по полицях, забудеш про кохання. Він противник шлюбних контрактів. «Була б моя воля, я б і реєстрацію шлюбів скасував, не кажучи вже про контракти. Це все умовності, які ми самі собі вигадал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i/>
          <w:color w:val="000000"/>
          <w:lang w:val="uk-UA"/>
        </w:rPr>
        <w:t>Розповідь вчителя.</w:t>
      </w:r>
      <w:r>
        <w:rPr>
          <w:color w:val="000000"/>
          <w:lang w:val="uk-UA"/>
        </w:rPr>
        <w:t xml:space="preserve"> Шлюб укладається довічно, але, на жаль, певна кількість шлюбів в Україні, та й у світі, розпадається. </w:t>
      </w:r>
      <w:r>
        <w:rPr>
          <w:b/>
          <w:color w:val="000000"/>
          <w:lang w:val="uk-UA"/>
        </w:rPr>
        <w:t>Запитаємо нашого юри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Вчитель – Юрист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і ж існують підстави для припинення шлюбу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Смерть одного з подружжя, або оголошення його померлим чи безвісти зниклим.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ірвання шлюб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Які органи розривають шлюби?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ий орган РАЦС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заявою подружжя, яке не має дітей (після спливу 1 місяці від дня подання заяви) Ст..106 СК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заявою одного з подружжя (якщо другий із подружжя: визнаний безвісно відсутнім, визнаний недієздатним, засуджений на строк не менше як 3 роки.) Ст.107 СК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д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пільною заявою подружжя, яке має ді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заявою одного з подружжя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Суд вживає заходів щодо примирення подружжя, якщо це не суперечить моральним засадам суспільств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Розірвання шлюбу засвідчується Свідоцтвом про розірвання шлюбу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lang w:val="uk-UA"/>
        </w:rPr>
        <w:t>Заповнюємо схему</w:t>
      </w:r>
      <w:r>
        <w:rPr>
          <w:b/>
          <w:i/>
          <w:color w:val="000000"/>
          <w:lang w:val="uk-UA"/>
        </w:rPr>
        <w:t xml:space="preserve"> «Припинення шлюбу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ляхом розлучення                                     Автоматичн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ЦС                Суд                                      1.Через смерть одного з подружж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color w:val="000000"/>
          <w:lang w:val="uk-UA"/>
        </w:rPr>
        <w:t xml:space="preserve">2.Оголошення судом померли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>одного із подружж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АВА ТА ОБОВ’</w:t>
      </w:r>
      <w:r>
        <w:rPr>
          <w:b/>
          <w:color w:val="000000"/>
          <w:lang w:val="en-US"/>
        </w:rPr>
        <w:t>ЯЗКИ ПОДРУЖЖ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</w:t>
      </w:r>
      <w:r>
        <w:rPr>
          <w:b/>
        </w:rPr>
        <w:t xml:space="preserve">Одружитися </w:t>
      </w:r>
      <w:r>
        <w:rPr/>
        <w:t>– це означає наполовину зменшити свої права і вдвічі збільшити свої обов’язки.</w:t>
      </w:r>
      <w:r>
        <w:rPr>
          <w:lang w:val="uk-UA"/>
        </w:rPr>
        <w:t xml:space="preserve">  </w:t>
      </w:r>
      <w:r>
        <w:rPr/>
        <w:t xml:space="preserve"> Шопенгауер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uk-UA"/>
        </w:rPr>
        <w:t xml:space="preserve">          </w:t>
      </w:r>
      <w:r>
        <w:rPr/>
        <w:t>Процес одруження передбачає не тільки зміну цивільного стану, але й набуття нових прав та обов’язків щодо своєї половини та по відношенню до суспільства. Якими правами та обов’язками можуть володіти члени подружжя?</w:t>
      </w:r>
    </w:p>
    <w:p>
      <w:pPr>
        <w:pStyle w:val="Normal"/>
        <w:shd w:fill="FFFFFF" w:val="clear"/>
        <w:autoSpaceDE w:val="false"/>
        <w:ind w:left="360" w:hanging="644"/>
        <w:jc w:val="both"/>
        <w:rPr>
          <w:color w:val="000000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</w:t>
      </w:r>
      <w:r>
        <w:rPr>
          <w:b/>
          <w:color w:val="000000"/>
          <w:lang w:val="uk-UA"/>
        </w:rPr>
        <w:t>Принцип:</w:t>
      </w:r>
      <w:r>
        <w:rPr>
          <w:color w:val="000000"/>
          <w:lang w:val="uk-UA"/>
        </w:rPr>
        <w:t xml:space="preserve"> рівність прав і обов</w:t>
      </w:r>
      <w:r>
        <w:rPr>
          <w:color w:val="000000"/>
        </w:rPr>
        <w:t>’язків подружжя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51530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бов'язки подружжя: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    </w:t>
      </w:r>
      <w:r>
        <w:rPr>
          <w:lang w:val="uk-UA"/>
        </w:rPr>
        <w:t>взаємна повага, дружба, взаємодопомога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    </w:t>
      </w:r>
      <w:r>
        <w:rPr>
          <w:lang w:val="uk-UA"/>
        </w:rPr>
        <w:t>матеріальне забезпечення сім'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    </w:t>
      </w:r>
      <w:r>
        <w:rPr>
          <w:lang w:val="uk-UA"/>
        </w:rPr>
        <w:t>обов'язок створити вагітній жінці умови для народження та виховання дитин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    </w:t>
      </w:r>
      <w:r>
        <w:rPr>
          <w:lang w:val="uk-UA"/>
        </w:rPr>
        <w:t>взаємне утримання.</w:t>
      </w:r>
    </w:p>
    <w:p>
      <w:pPr>
        <w:pStyle w:val="Normal"/>
        <w:spacing w:lineRule="auto" w:line="360"/>
        <w:ind w:left="360" w:hanging="644"/>
        <w:rPr/>
      </w:pPr>
      <w:r>
        <w:rPr>
          <w:rFonts w:eastAsia="Wingdings" w:cs="Wingdings" w:ascii="Wingdings" w:hAnsi="Wingdings"/>
          <w:i/>
          <w:iCs/>
          <w:color w:val="000000"/>
        </w:rPr>
        <w:t></w:t>
      </w:r>
      <w:r>
        <w:rPr>
          <w:i/>
          <w:iCs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На д/з опрацювати п.3 підручника і заповнити таблицю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Права та обов'язки подружжя»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цюємо з таблице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чні опрацьовують з ст. 6-9 Сімейного кодексу і заповнюють таблиц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Особисті права подружж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Особисті обов’язки подружж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майнов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імейні права та сімейні обов'язки не можна відчужувати, передавати, купувати, продавати чи дарувати. Причому не тільки особисті, але й майнові. Не можна, наприклад, передати право на отримання аліментів або ж на виховання дітей. А в цивільному праві майже всі майнові відносини легко передаються (наприклад, право на одержання спадщин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Сімейно-шлюбні відносини в Україні в багатьох випадках регулюються нормами моралі, а не тільки правовими нормами. Це характерно тільки для сімейного пра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ЗАКРІПЛЕННЯ</w:t>
      </w:r>
      <w:r>
        <w:rPr>
          <w:b/>
          <w:color w:val="000000"/>
          <w:lang w:val="uk-UA"/>
        </w:rPr>
        <w:t>.</w:t>
      </w:r>
    </w:p>
    <w:p>
      <w:pPr>
        <w:pStyle w:val="Normal"/>
        <w:spacing w:lineRule="auto" w:line="360"/>
        <w:ind w:hanging="284"/>
        <w:jc w:val="both"/>
        <w:rPr>
          <w:b/>
          <w:b/>
          <w:i/>
          <w:i/>
          <w:u w:val="single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Юридичний калейдоскоп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>. П</w:t>
      </w:r>
      <w:r>
        <w:rPr>
          <w:b/>
          <w:lang w:val="uk-UA"/>
        </w:rPr>
        <w:t>ІДСУМКИ УРОКУ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ідповідь на проблемне питання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есіда (запитання до пари, що хоче одружитися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важливого ви дізналися для себе на уроці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знання сімейного права вам знадобляться в житті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Оцінювання уч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hanging="284"/>
        <w:jc w:val="both"/>
        <w:rPr/>
      </w:pPr>
      <w:r>
        <w:rPr>
          <w:rFonts w:eastAsia="Wingdings" w:cs="Wingdings" w:ascii="Wingdings" w:hAnsi="Wingdings"/>
          <w:lang w:val="uk-UA"/>
        </w:rPr>
        <w:t></w:t>
      </w:r>
      <w:r>
        <w:rPr>
          <w:lang w:val="uk-UA"/>
        </w:rPr>
        <w:t xml:space="preserve">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ДОМАШНЄ ЗАВДАНН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ацювати § 17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повнити таблицю "Права і обов’язки подружжя"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ь "Особливості укладання шлюбного контракт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644"/>
        <w:jc w:val="both"/>
        <w:rPr>
          <w:b/>
          <w:b/>
          <w:color w:val="000000"/>
          <w:u w:val="single"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Вчитель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/>
        <w:t>Коли ми з вами говорили про умови укладання шлюбу, ми не згадали найнеобхіднішої умови, найважливішої умови</w:t>
      </w:r>
      <w:r>
        <w:rPr>
          <w:lang w:val="uk-UA"/>
        </w:rPr>
        <w:t>, яка не записана ні в одному законі.</w:t>
      </w:r>
      <w:r>
        <w:rPr/>
        <w:t xml:space="preserve"> Якої? (взаємне кохання)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дже саме ця умова повинна стати основою створення сім'ї чоловіком і жінко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Ріта</w:t>
      </w:r>
      <w:r>
        <w:rPr>
          <w:lang w:val="uk-UA"/>
        </w:rPr>
        <w:t xml:space="preserve"> розкаже нам уривок вірша з красивої пісні про кохання "Берег любові"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080635" cy="256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новок робить вчитель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імейне життя досить складна наука. На жаль, жоден підручник не дасть нам готових відповідей на запитання, які може поставити житт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же життя – 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ава </w:t>
      </w:r>
      <w:r>
        <w:rPr>
          <w:rFonts w:cs="Times New Roman" w:ascii="Times New Roman" w:hAnsi="Times New Roman"/>
          <w:sz w:val="24"/>
          <w:szCs w:val="24"/>
        </w:rPr>
        <w:t>у театрі: важливо не те, скільки вона триває, а настільки гарно зігран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жаю щас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перішнім і </w:t>
      </w:r>
      <w:r>
        <w:rPr>
          <w:rFonts w:cs="Times New Roman" w:ascii="Times New Roman" w:hAnsi="Times New Roman"/>
          <w:sz w:val="24"/>
          <w:szCs w:val="24"/>
        </w:rPr>
        <w:t>майб</w:t>
      </w:r>
      <w:r>
        <w:rPr>
          <w:rFonts w:cs="Times New Roman" w:ascii="Times New Roman" w:hAnsi="Times New Roman"/>
          <w:sz w:val="24"/>
          <w:szCs w:val="24"/>
          <w:lang w:val="uk-UA"/>
        </w:rPr>
        <w:t>утнім вашим род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«Сімейне прав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и захищені законодавством України сім’я і дитинств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ак; б) н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повність пропус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юб ґрунтується на … згоді чоловіка і жі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игідний; б) добровіль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ім’я створюється на підставі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охання, б) шлюб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ідкресліть, що необхідно для укладення шлюб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звіл бать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заємна згода осіб, що укладають шлю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сягнення шлюбного ві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ава та обов’язки подружжя виникають у результа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інчання у церкв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єстрації у РА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С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цивільного шлюб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Шлюбний вік в Україні для чоловіків - …, для жінок - … рок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 скільки може бути знижено шлюбний вік в нашій країн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 14 ро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 знижується ні за яких обстави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 2 ро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рученими є особи, що …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ім’я – це 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юбний договір є обов’</w:t>
      </w:r>
      <w:r>
        <w:rPr>
          <w:rFonts w:cs="Times New Roman" w:ascii="Times New Roman" w:hAnsi="Times New Roman"/>
          <w:sz w:val="28"/>
          <w:szCs w:val="28"/>
        </w:rPr>
        <w:t>язкови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та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) н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uk-UA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юб розриває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у РАЦ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) суд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) сільрад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сновним джерелом сімейного права є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Сімейний кодекс Украї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) Конституція Украї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) Загальна декларація прав люд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Учні </w:t>
      </w:r>
      <w:r>
        <w:rPr>
          <w:b/>
          <w:i/>
          <w:color w:val="000000"/>
          <w:lang w:val="uk-UA"/>
        </w:rPr>
        <w:t>розв’</w:t>
      </w:r>
      <w:r>
        <w:rPr>
          <w:b/>
          <w:i/>
          <w:color w:val="000000"/>
        </w:rPr>
        <w:t>язують правові задачі</w:t>
      </w:r>
      <w:r>
        <w:rPr>
          <w:i/>
          <w:color w:val="000000"/>
        </w:rPr>
        <w:t>, пояснюють власну точку зо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***До одруження прізвище нареченого було Петренко, а нареченої – Черненко. Запропонуйте усі можливі варіанти прізвища для чоловіка і друж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color w:val="000000"/>
          <w:lang w:val="uk-UA"/>
        </w:rPr>
        <w:t>***</w:t>
      </w:r>
      <w:r>
        <w:rPr>
          <w:lang w:val="uk-UA"/>
        </w:rPr>
        <w:t xml:space="preserve"> Тетяна та Юрій збираються одружитися. </w:t>
      </w:r>
      <w:r>
        <w:rPr/>
        <w:t>Мати Тетяни є двою</w:t>
        <w:softHyphen/>
        <w:t>рідною сестрою батькові Юрія. У державному органі реєстрації актів цивільного стану хлопцеві та дівчині заявили, що вони не мають права одружуватися. Чи правильно поступили працівники державного органу реєстрації актів цивільного стану?</w:t>
      </w:r>
      <w:r>
        <w:rPr>
          <w:lang w:val="uk-UA"/>
        </w:rPr>
        <w:t xml:space="preserve"> </w:t>
      </w:r>
      <w:r>
        <w:rPr>
          <w:i/>
          <w:lang w:val="uk-UA"/>
        </w:rPr>
        <w:t>(Ні, бо у шлюбі між собою не можуть перебувати рідні та двоюрідні брат і сестра Ст.. 26)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>***</w:t>
      </w:r>
      <w:r>
        <w:rPr/>
        <w:t xml:space="preserve"> Громадянин Семиноженко звернувся до суду із заявою про розірвання шлюбу. Причиною цього, як вказано у заяві, був вступ дру</w:t>
        <w:softHyphen/>
        <w:t>жини до педагогічного інституту без згоди чоловіка. Чи буде задо</w:t>
        <w:softHyphen/>
        <w:t>волене позов?</w:t>
      </w:r>
      <w:r>
        <w:rPr>
          <w:lang w:val="uk-UA"/>
        </w:rPr>
        <w:t xml:space="preserve"> </w:t>
      </w:r>
      <w:r>
        <w:rPr>
          <w:i/>
          <w:lang w:val="uk-UA"/>
        </w:rPr>
        <w:t>(Ні, бо дружина та чоловік мають право на фізичний та духовний розвиток Ст.52)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*** Петро й Катерина подали заяву про укладення шлюбу. За декілька днів до реєстрації Катерина раптом завередувала і висунула вимогу до Петра, щоб він надав їй медичну довідку, яка засвідчує, що він не хворий на СНІД. Петро розсердився і сказав, що інформація про стан здоров'я людини є таємницею і розголошенню не підлягає. Хто з них не правий?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(Особи, що беруть шлюб, згідно зі ст. 30 Сімейного Кодексу України мають бути взаємно обізнані про стан здоров'я один одного. Вимога Катерини законна.)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***  Після розлучення громадянки Т. із своїм колишнім чоловіком Р. у них виник конфлікт. Р. вимагав, щоб колишня дружина змінила своє прізвище на дошлюбне, але Т. не погоджувалася і залишила собі прізвище колишнього чоловіка. Хто з них не правий?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</w:t>
      </w:r>
      <w:r>
        <w:rPr>
          <w:i/>
          <w:lang w:val="uk-UA"/>
        </w:rPr>
        <w:t>Конфлікт навколо прізвища колишнього подружжя  регулюється нормами сімейного права. Відповідно до ст. 113 Сімейного кодексу України “особа, яка змінила своє прізвище у зв’язку з реєстрацією шлюбу, має право після розірвання шлюбу надалі іменуватися цим прізвищем або відновити своє дошлюбне прізвище”. Тому Р. не має права вимагати від Т. зміни її прізвища після розірвання шлюбу.)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*** Олег і Марійка вирішили одружитися, але взяти лише церковний шлюб. Батьки взагалі проти цього. Чи буде цей шлюб дійсни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***До одруження прізвище нареченого було Петренко, а нареченої – Черненко. Запропонуйте усі можливі варіанти прізвища для чоловіка і друж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  <w:lang w:val="uk-UA"/>
        </w:rPr>
        <w:t>***</w:t>
      </w:r>
      <w:r>
        <w:rPr>
          <w:lang w:val="uk-UA"/>
        </w:rPr>
        <w:t xml:space="preserve"> Тетяна та Юрій збираються одружитися. </w:t>
      </w:r>
      <w:r>
        <w:rPr/>
        <w:t>Мати Тетяни є двою</w:t>
        <w:softHyphen/>
        <w:t>рідною сестрою батькові Юрія. У державному органі реєстрації актів цивільного стану хлопцеві та дівчині заявили, що вони не мають права одружуватися. Чи правильно поступили працівники державного органу реєстрації актів цивільного стану?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uk-UA"/>
        </w:rPr>
        <w:t>***</w:t>
      </w:r>
      <w:r>
        <w:rPr/>
        <w:t xml:space="preserve"> Громадянин Семиноженко звернувся до суду із заявою про розірвання шлюбу. Причиною цього, як вказано у заяві, був вступ дру</w:t>
        <w:softHyphen/>
        <w:t>жини до педагогічного інституту без згоди чоловіка. Чи буде задо</w:t>
        <w:softHyphen/>
        <w:t>волене позов?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*** Петро й Катерина подали заяву про укладення шлюбу. За декілька днів до реєстрації Катерина раптом завередувала і висунула вимогу до Петра, щоб він надав їй медичну довідку, яка засвідчує, що він не хворий на СНІД. Петро розсердився і сказав, що інформація про стан здоров'я людини є таємницею і розголошенню не підлягає. Хто з них не правий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***  Після розлучення громадянки Т. із своїм колишнім чоловіком Р. у них виник конфлікт. Р. вимагав, щоб колишня дружина змінила своє прізвище на дошлюбне, але Т. не погоджувалася і залишила собі прізвище колишнього чоловіка. Хто з них не правий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*** Олег і Марійка вирішили одружитися, але взяти лише церковний шлюб. Батьки взагалі проти цього. Чи буде цей шлюб дійсни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Шлюбний контракт</w:t>
      </w:r>
      <w:r>
        <w:rPr>
          <w:color w:val="000000"/>
          <w:sz w:val="28"/>
          <w:szCs w:val="28"/>
          <w:lang w:val="uk-UA"/>
        </w:rPr>
        <w:t xml:space="preserve"> – це угода, яка регулює майнові відносини між подружжя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рядок укладення шлюбного контракт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юбний договір укладається особами, які подали заяву на реєстрацію шлюбу, або подружж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ньому передбачаються тільки майнові права і обов’</w:t>
      </w:r>
      <w:r>
        <w:rPr>
          <w:color w:val="000000"/>
          <w:sz w:val="28"/>
          <w:szCs w:val="28"/>
        </w:rPr>
        <w:t>язки подружж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юбний договір не може ставити одного з подружжя у надзвичайно невигідне матеріальне становищ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юбний договір укладається у письмовій формі і нотаріально посвідчуєть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укладається за місцем проживання однієї із сторін, або за місцем реєстрації шлюбу і діє з моменту реєстрації шлюбу, чи з дня його нотаріального посвідчен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ення шлюбного договору неповнолітніми провадиться за згодою їхніх батьків, чи інших законних представникі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а сторона має право на судовий захист у разі недодержання іншою умов договор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можуть бути змінені за взаємною згодою подружжя, що посвідчується нотаріально, або на вимогу одного з них у судовому поряд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ружжя має право відмовитися від шлюбного договору, його може бути розірвано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як в інших країнах ставляться до цього питанн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 в школі вивчаємо іноземну мову німецьку, то ж давайте послухаємо посла Німеччини. Рубрика "Новини з-за кордону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Експерт з міжнародних питань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*** «В Європі не прийнято одразу ж реєструвати шлюб. Нерідко на весіллі разом з молодими святкують і їх дорослі діти. Проте в Німеччині жити в офіційному шлюбі дуже вигідн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ший прибутковий подато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купівлі житла одруженим компенсують частину його вартост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ють пільги у разі страхува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 того ж, в разі розлучення жінка тут повністю захищена законом: колишній чоловік «повинен турбуватися про те, щоб у неї не знизився життєвий рівень, навіть якщо у пари немає дітей. У разі втрати годувальника дружина отримує державну пенсію і страховку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Разом з тим, за статистикою, у країнах Європи лише кожен четвертий цивільний шлюб завершується маршем Мендельсона.</w:t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03:00Z</dcterms:created>
  <dc:creator>Админ</dc:creator>
  <dc:description/>
  <cp:keywords/>
  <dc:language>en-US</dc:language>
  <cp:lastModifiedBy>admin</cp:lastModifiedBy>
  <cp:lastPrinted>2013-01-31T09:12:00Z</cp:lastPrinted>
  <dcterms:modified xsi:type="dcterms:W3CDTF">2014-11-29T18:18:00Z</dcterms:modified>
  <cp:revision>176</cp:revision>
  <dc:subject/>
  <dc:title/>
</cp:coreProperties>
</file>