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76"/>
        <w:ind w:firstLine="142"/>
        <w:jc w:val="center"/>
        <w:rPr>
          <w:rStyle w:val="Style14"/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/>
          <w:lang w:val="uk-UA"/>
        </w:rPr>
      </w:r>
    </w:p>
    <w:p>
      <w:pPr>
        <w:pStyle w:val="26"/>
        <w:shd w:fill="auto" w:val="clear"/>
        <w:spacing w:lineRule="auto" w:line="276"/>
        <w:ind w:firstLine="142"/>
        <w:jc w:val="center"/>
        <w:rPr>
          <w:rStyle w:val="Style14"/>
          <w:rFonts w:ascii="Times New Roman" w:hAnsi="Times New Roman" w:cs="Times New Roman"/>
          <w:sz w:val="44"/>
          <w:szCs w:val="44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center"/>
        <w:rPr>
          <w:rStyle w:val="Style14"/>
          <w:rFonts w:ascii="Times New Roman" w:hAnsi="Times New Roman" w:cs="Times New Roman"/>
          <w:sz w:val="44"/>
          <w:szCs w:val="44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center"/>
        <w:rPr>
          <w:rStyle w:val="Style14"/>
          <w:rFonts w:ascii="Times New Roman" w:hAnsi="Times New Roman" w:cs="Times New Roman"/>
          <w:sz w:val="44"/>
          <w:szCs w:val="44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center"/>
        <w:rPr>
          <w:rStyle w:val="Style14"/>
          <w:rFonts w:ascii="Times New Roman" w:hAnsi="Times New Roman" w:cs="Times New Roman"/>
          <w:sz w:val="44"/>
          <w:szCs w:val="44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center"/>
        <w:rPr>
          <w:rStyle w:val="Style14"/>
          <w:rFonts w:ascii="Times New Roman" w:hAnsi="Times New Roman" w:cs="Times New Roman"/>
          <w:sz w:val="44"/>
          <w:szCs w:val="44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center"/>
        <w:rPr>
          <w:rStyle w:val="Style14"/>
          <w:rFonts w:ascii="Times New Roman" w:hAnsi="Times New Roman" w:cs="Times New Roman"/>
          <w:sz w:val="44"/>
          <w:szCs w:val="44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center"/>
        <w:rPr>
          <w:rStyle w:val="Style14"/>
          <w:rFonts w:ascii="Times New Roman" w:hAnsi="Times New Roman" w:cs="Times New Roman"/>
          <w:sz w:val="44"/>
          <w:szCs w:val="44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center"/>
        <w:rPr/>
      </w:pPr>
      <w:r>
        <w:rPr>
          <w:rStyle w:val="Style14"/>
          <w:rFonts w:cs="Times New Roman" w:ascii="Times New Roman" w:hAnsi="Times New Roman"/>
          <w:sz w:val="44"/>
          <w:szCs w:val="44"/>
          <w:lang w:val="uk-UA"/>
        </w:rPr>
        <w:t>Розробки модулів за темою:</w:t>
      </w:r>
    </w:p>
    <w:p>
      <w:pPr>
        <w:pStyle w:val="26"/>
        <w:shd w:fill="auto" w:val="clear"/>
        <w:spacing w:lineRule="auto" w:line="276"/>
        <w:ind w:firstLine="142"/>
        <w:jc w:val="center"/>
        <w:rPr>
          <w:rStyle w:val="Style14"/>
          <w:rFonts w:ascii="Times New Roman" w:hAnsi="Times New Roman" w:cs="Times New Roman"/>
          <w:i/>
          <w:i/>
          <w:sz w:val="96"/>
          <w:szCs w:val="96"/>
          <w:lang w:val="uk-UA"/>
        </w:rPr>
      </w:pPr>
      <w:r>
        <w:rPr>
          <w:rStyle w:val="Style14"/>
          <w:rFonts w:cs="Times New Roman" w:ascii="Times New Roman" w:hAnsi="Times New Roman"/>
          <w:i/>
          <w:sz w:val="96"/>
          <w:szCs w:val="96"/>
          <w:lang w:val="uk-UA"/>
        </w:rPr>
        <w:t>Правила в твоєму житті</w:t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26"/>
        <w:shd w:fill="auto" w:val="clear"/>
        <w:spacing w:lineRule="auto" w:line="276"/>
        <w:ind w:firstLine="142"/>
        <w:jc w:val="both"/>
        <w:rPr>
          <w:rStyle w:val="Style1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  <w:t>МЕТОДИЧНА   РОЗРОБ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РОКІВ   ТЕМИ №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  ПРАВОЗНАВ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9 клас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актичний кур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о – методична картка уро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уроку: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Що таке правила та як вони виникаю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> 1.Пояснити, що таке правила і які правила існують у                                       суспільств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озвивати правові знання учн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иховувати  в учнів правову культур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п уроку: </w:t>
      </w:r>
      <w:r>
        <w:rPr>
          <w:rFonts w:cs="Times New Roman" w:ascii="Times New Roman" w:hAnsi="Times New Roman"/>
          <w:sz w:val="28"/>
          <w:szCs w:val="28"/>
          <w:lang w:val="uk-UA"/>
        </w:rPr>
        <w:t>Урок  викладу нових  знан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ілевизначення уроку: </w:t>
      </w:r>
      <w:r>
        <w:rPr>
          <w:rFonts w:cs="Times New Roman" w:ascii="Times New Roman" w:hAnsi="Times New Roman"/>
          <w:sz w:val="28"/>
          <w:szCs w:val="28"/>
          <w:lang w:val="uk-UA"/>
        </w:rPr>
        <w:t>1.Пояснити, що таке правила, як і чому вони виникають у  суспільств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водити приклади правил, які діють у різних сферах суспільного житт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словлювати власне ставлення до правил співжиття людей та їх дотрим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теграція  предмету: </w:t>
      </w:r>
      <w:r>
        <w:rPr>
          <w:rFonts w:cs="Times New Roman" w:ascii="Times New Roman" w:hAnsi="Times New Roman"/>
          <w:sz w:val="28"/>
          <w:szCs w:val="28"/>
          <w:lang w:val="uk-UA"/>
        </w:rPr>
        <w:t>історі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петенції: 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 – пізнавальн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и: 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а і закони в твоєму супільств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ТН: 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в парах, робота в малих групах, прес, діалог Сократа, мікрофон, коло ід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безпечення   уро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 Обладнання:  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,  зоши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. Наочні посібники: 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і мультіілюстрації з те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 Технічні засоби навчання: </w:t>
      </w:r>
      <w:r>
        <w:rPr>
          <w:rFonts w:cs="Times New Roman" w:ascii="Times New Roman" w:hAnsi="Times New Roman"/>
          <w:sz w:val="28"/>
          <w:szCs w:val="28"/>
          <w:lang w:val="uk-UA"/>
        </w:rPr>
        <w:t>мультіпроектор, ноутбук, флеш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. Методи, прийоми, засоби: </w:t>
      </w:r>
      <w:r>
        <w:rPr>
          <w:rFonts w:cs="Times New Roman" w:ascii="Times New Roman" w:hAnsi="Times New Roman"/>
          <w:sz w:val="28"/>
          <w:szCs w:val="28"/>
          <w:lang w:val="uk-UA"/>
        </w:rPr>
        <w:t>пояснення учителя, робота учнів в парах, звіт про роботу метод «Прес», коментар учителя, робота в малих групах, звіт про роботу – метод «Діалог Сократа», обговорення питань за методом «Коло йдей», коментар учителя,  перегляд відеоматеріалів, бесіда, с. 13 підручн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. Навчальна та методична література: 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, с.10 – 14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  уроку</w:t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48"/>
        <w:gridCol w:w="6408"/>
        <w:gridCol w:w="1831"/>
      </w:tblGrid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елементу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Елементи заняття, навчальні питання, форми і методи навчання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повнення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ни</w:t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 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Організаційний момен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Актуалізація опорних знан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еревірка домашнього завдання № 4, с. 9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Евристична бесі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Вивчення нового матеріал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Що таке правила та як вони виникаю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ояснення вчите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 робота  учнів в парах з текстом підручника, с.10 – 11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Читання фрагменту казки Лазаря  Лагіна «Старик Хоттабич»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.10 - 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Перегляд фрагменту відеофільма «Старик Хоттабич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Завданн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     Чим керувався Хоттабич, «нагородивши» кожного гравця красивим м’яче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    Чому його винахід уболівальники назвали хуліганств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Яке значення мають правила у будь – якій грі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віт учнів про роботу за методом «Прес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Коментар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апис в зошити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АВИЛО 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гальноприйнятий спосіб або порядок дій, певне положення, в якому відображено взірець діяльності або поведінки люди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Які правила існують у суспільств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ояснення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  учнів в загальному колі з текстом підручника, с.11 – 1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Завданн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      Пригадайте життєві ситуації, в яких ви зустрічалися з тими чи іншими привилами поведін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    Складіть перелік з трьох – чотирьох таких ситуаці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віт про роботу за методом «Діалог Сократ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 учнів в малих групах з текстом підручника, с.1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Завданн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     Прочитайте наведені нижче соціальні норми та порівняйте їх за такими ознакам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яку сферу суспільного життя врегульовують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кому вони адресовані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як виник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у який спосіб доводяться до відома тих, кого стосуютьс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що змушує людей дотримуватися ї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    Представте свої думки класом методом «Коло йдей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У громадському транспорті поступайтеся місц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ям похилого ві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За злочин відповідають особи, яким до його вчиненн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овнилося 16 рокі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Не говорить неправд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Переходьте вулицю в означеному місц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Не краді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. Не залишайте друзів у бід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. Вітайте рідних з Новим роком та днем народженн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. Носити брудну сорочку некрасив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. Обов’язком громадянина є оплата податкі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  Любіть ближнього свого, як самого себ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Коментар 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апис в зошити – СОЦІАЛЬНІ НОР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– правила, вироблені суспільством чи групою людей у процесі спільного життя і діяльност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Які правила існують у суспільств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ояснення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  учнів в загальному колі з текстом підручника, с.12 – 1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Завданн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     Поясніть, у чому призначення правил, що існують у суспільств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    Порівняйте висловлені вами думки з текстом підручни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віт про роботу за методом «Діалог Сократ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Завданн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     Закінчіть реченн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правила видіграють  важливу роль у суспільному житті, оскільки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я намагаюся завжди (інколи, рідко) дотримуватись соціальних норм, оскільки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апишіть ваші думки і представте їх класу, користуючись методом «Мікрофон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Коментар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Заключна частин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аключне слово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акріплення нових знань – фронтальна бесі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Оголошення оцінок учням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авдання додому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опрацювати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2 – 3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виконати в зошитах завдання № 3 на с. 14 підручника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о – методична картка уро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авознавство </w:t>
      </w:r>
      <w:r>
        <w:rPr>
          <w:rFonts w:cs="Times New Roman" w:ascii="Times New Roman" w:hAnsi="Times New Roman"/>
          <w:sz w:val="28"/>
          <w:szCs w:val="28"/>
          <w:lang w:val="uk-UA"/>
        </w:rPr>
        <w:t>№ 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 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уроку: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Що таке прав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> 1.Пояснити, що таке право і норма права, галузь права та правов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и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озвивати правові знання учн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иховувати  в учнів правову культур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п уроку: </w:t>
      </w:r>
      <w:r>
        <w:rPr>
          <w:rFonts w:cs="Times New Roman" w:ascii="Times New Roman" w:hAnsi="Times New Roman"/>
          <w:sz w:val="28"/>
          <w:szCs w:val="28"/>
          <w:lang w:val="uk-UA"/>
        </w:rPr>
        <w:t>Урок  викладу нових  знан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ілевизначення уроку: </w:t>
      </w:r>
      <w:r>
        <w:rPr>
          <w:rFonts w:cs="Times New Roman" w:ascii="Times New Roman" w:hAnsi="Times New Roman"/>
          <w:sz w:val="28"/>
          <w:szCs w:val="28"/>
          <w:lang w:val="uk-UA"/>
        </w:rPr>
        <w:t>1. Розтлумачити поняття «право» і «правова норм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яснювати, що таке галузь пра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Характеризувати правові відносини і наводити приклади правових ситуаці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авати власну оцінку ролі права в житті люд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теграція  предмету: </w:t>
      </w:r>
      <w:r>
        <w:rPr>
          <w:rFonts w:cs="Times New Roman" w:ascii="Times New Roman" w:hAnsi="Times New Roman"/>
          <w:sz w:val="28"/>
          <w:szCs w:val="28"/>
          <w:lang w:val="uk-UA"/>
        </w:rPr>
        <w:t>історі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петенції: 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 – пізнавальн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ТН: 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в парах, робота в малих групах, прес, діалог Сокра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безпечення   уро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 Обладнання:  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,  зоши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. Наочні посібники: 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я, с. 16, малюнок, с. 17, електронні мультіілюстрації з тем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 Технічні засоби навчання: </w:t>
      </w:r>
      <w:r>
        <w:rPr>
          <w:rFonts w:cs="Times New Roman" w:ascii="Times New Roman" w:hAnsi="Times New Roman"/>
          <w:sz w:val="28"/>
          <w:szCs w:val="28"/>
          <w:lang w:val="uk-UA"/>
        </w:rPr>
        <w:t>мультіпроектор, ноутбук, флеш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. Методи, прийоми, засоби: </w:t>
      </w:r>
      <w:r>
        <w:rPr>
          <w:rFonts w:cs="Times New Roman" w:ascii="Times New Roman" w:hAnsi="Times New Roman"/>
          <w:sz w:val="28"/>
          <w:szCs w:val="28"/>
          <w:lang w:val="uk-UA"/>
        </w:rPr>
        <w:t>пояснення учителя, робота учнів в парах, звіт про роботу за методом «Діалог Сократа»,  коментар учителя, запис в зошити, робота в малих групах, звіт про роботу – метод «Прес», коментар учителя, фронтальна бесіда, перегляд відеоматеріалів, бесіда, с. 13 підручн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. Навчальна та методична література: 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, с.14 – 19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  уроку</w:t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45"/>
        <w:gridCol w:w="6411"/>
        <w:gridCol w:w="1831"/>
      </w:tblGrid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елемент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Елементи заняття, навчальні питання, форми і методи навчання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повнення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ни</w:t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 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Організаційний момен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Актуалізація опорних знан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еревірка домашнього завдання № 3, с. 1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Евристична бесі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Оголошення теми і мети уро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Вивчення нового матеріал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Що таке право і норма пра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ояснення вчите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 робота  учнів в парах з текстом підручника, с.14 – 16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Читання фрагменту із книги Миколи Носова «Незнайко в Сонячному місті». 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.14 - 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Перегляд фрагменту мультфільма «Незнайко в Сонячному місті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Завданн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     Які дії вчинив розбишака Супчик (перелічіть)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    Які соціальні норми потрібні, на вашу думку, для ефективного врегулювання подібних ситуацій? Чому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     Чим керувався міліціонер Черевичкін, призначаюч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рання Супчикові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віт учнів про роботу за методом «Діалог Сократ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Коментар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апис в зошити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АВО –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це система загальнообо - в’язкових правил поведінки, що встановлює й охороняє держава для регулювання відносин у суспільств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ОРМА ПРАВА –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це правило поведінки загального характеру, прийняте органом держави, яке має загальнообов’язкову силу й передбачає відповідаль –ність перед державою у разі його порушенн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 в загальному колі зі схемою, с. 16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Креслення схеми в зоши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 в малих групах з текстом підручника, с. 16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віт про роботу за методом «Діалог Сократ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        Коментар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Що називають галуззю пра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ояснення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апис в зошити –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АЛУЗЬ ПРАВА 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 це групи правових норм, які врегульовують відносини між людьми у певній сфері життя (в сім’ї, в магазині, в процесі праці тощо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 в загальному колі з малюнком, с. 17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 в парах з текстом підручника, с. 17.  Завданн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     Визначте, до якої галузі права належать наведені правові нор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    Поясніть свою думку за таким зразком: це норма... права, оскільки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Кримінальне покарання у вигляді арешту полягає в триманні засудженого в умовах ізоляції і встановлюється на строк від одного до шести місяці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  Державна реєстрація шлюбу проводиться урочист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Державна влада в Україні здійснюється на засадах її  поділу на законодавчу, виконавчу та судов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  Забороняється застосування праці осіб молодше 18 років на важких роботах і роботах зі шкідливими або небезпечними умовами праці, а також на підземних робот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У разі вчинення особоми віком від 16 до 18 років адміністративних правопорушень, передбачених статтями... 173 (дрібне хуліганство), вони підлягають адміністративній відповідальності на загальних підстав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. Зариті в землю або приховані іншим способом валютні та інші цінності, власник яких невідомий або в силу закону втратив на них право, вважаються скарб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віт про роботу за методом «Прес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Коментар учите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Які суспільні відносини називають правови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ояснення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апис в зишити –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АВОВІДНОСИНИ –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це суспільні відносини, врегульовані нормами права, учасники яких наділені певними правами та обов’язк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ЮРИДИЧНІ ФАКТИ –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конкретні життєві обставини, в яких опиняються їх учасн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ДІЇ 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 юридично значимі факти, які виникають поза волею люди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ІЇ 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 юридично значими факти, котрі є результатом вольової поведінки люди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 в загальному колі з таблицею на с. 18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  учнів в парах з текстом підручника, с.19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Завданн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     На основі тексту визначте, які з юридичних фактів є діями, а які – поді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    Серед наведених дій назвіть правомірні та протиправн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укладання договору оренди земельної ділянк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сходження снігової лавини, що зруйнувала будівлі турбаз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загибель у ДТП особи, яка підписала договор банківського кредиту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учинення особою крадіжки гаманця з валізи жінк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народження у подружжя двійні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реєстрація шлюбу між громадянином України і громадянкою Польщ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віт про роботу за методом «Діалог Сократ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Коментар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Заключна частин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аключне слово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акріплення нових знань – фронтальна бесі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Оголошення оцінок учням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авдання додому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опрацювати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3 – 4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виконати в зошитах завдання № 3 на с. 19 підручник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о – методична картка уро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авознавство </w:t>
      </w:r>
      <w:r>
        <w:rPr>
          <w:rFonts w:cs="Times New Roman" w:ascii="Times New Roman" w:hAnsi="Times New Roman"/>
          <w:sz w:val="28"/>
          <w:szCs w:val="28"/>
          <w:lang w:val="uk-UA"/>
        </w:rPr>
        <w:t>№ 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 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уроку: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Що таке закон і підзаконний ак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> 1.Пояснити учням що таке закон і підзаконний акт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озвивати правові знання учн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иховувати  в учнів правову культуру та дисципліновані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п уроку: </w:t>
      </w:r>
      <w:r>
        <w:rPr>
          <w:rFonts w:cs="Times New Roman" w:ascii="Times New Roman" w:hAnsi="Times New Roman"/>
          <w:sz w:val="28"/>
          <w:szCs w:val="28"/>
          <w:lang w:val="uk-UA"/>
        </w:rPr>
        <w:t>Урок  закріплення отриманих  знан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ілевизначення уроку – після цього уроку учні зможуть: </w:t>
      </w:r>
      <w:r>
        <w:rPr>
          <w:rFonts w:cs="Times New Roman" w:ascii="Times New Roman" w:hAnsi="Times New Roman"/>
          <w:sz w:val="28"/>
          <w:szCs w:val="28"/>
          <w:lang w:val="uk-UA"/>
        </w:rPr>
        <w:t>1. Називати ознаки закону і  описувати процедуру його прийнятт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різняти закон і підзаконний ак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налізувати ситуацію, що регулюється підзаконним актом, пояснюючи й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словлювати судження щодо необхідності й важливості дотримання приписів закон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теграція  предмету: </w:t>
      </w:r>
      <w:r>
        <w:rPr>
          <w:rFonts w:cs="Times New Roman" w:ascii="Times New Roman" w:hAnsi="Times New Roman"/>
          <w:sz w:val="28"/>
          <w:szCs w:val="28"/>
          <w:lang w:val="uk-UA"/>
        </w:rPr>
        <w:t>історія, літерату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петенції: 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 – пізнавальн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ТН: 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в парах, робота в малих групах, прес, діалог Сокра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безпечення   уро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 Обладнання:  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,  зоши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. Наочні посібники: </w:t>
      </w:r>
      <w:r>
        <w:rPr>
          <w:rFonts w:cs="Times New Roman" w:ascii="Times New Roman" w:hAnsi="Times New Roman"/>
          <w:sz w:val="28"/>
          <w:szCs w:val="28"/>
          <w:lang w:val="uk-UA"/>
        </w:rPr>
        <w:t> електронні мультіілюстрації з те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 Роздатковий матеріал: 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ий зошит для контролю знан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. Технічні засоби навчання: </w:t>
      </w:r>
      <w:r>
        <w:rPr>
          <w:rFonts w:cs="Times New Roman" w:ascii="Times New Roman" w:hAnsi="Times New Roman"/>
          <w:sz w:val="28"/>
          <w:szCs w:val="28"/>
          <w:lang w:val="uk-UA"/>
        </w:rPr>
        <w:t>мультіпроектор, ноутбук, флеш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. Методи, прийоми, засоби: </w:t>
      </w:r>
      <w:r>
        <w:rPr>
          <w:rFonts w:cs="Times New Roman" w:ascii="Times New Roman" w:hAnsi="Times New Roman"/>
          <w:sz w:val="28"/>
          <w:szCs w:val="28"/>
          <w:lang w:val="uk-UA"/>
        </w:rPr>
        <w:t>пояснення учителя, перевірка домашнього завдання –тестування, робота учнів в парах, звіт про роботу за методами «Прес», «Діалог Сократа»,  робота в малих групах, звіт про роботу – метод «Прес», обговорення в загальному колі, перегляд відеоматеріалів, евристична бесі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. Навчальна та методична література: 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, с.20 – 26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  уроку</w:t>
      </w:r>
    </w:p>
    <w:tbl>
      <w:tblPr>
        <w:tblW w:w="105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22"/>
        <w:gridCol w:w="6434"/>
        <w:gridCol w:w="1831"/>
      </w:tblGrid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елементу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Елементи заняття, навчальні питання, форми і методи навчання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повнення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ни</w:t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</w:tc>
        <w:tc>
          <w:tcPr>
            <w:tcW w:w="6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Організаційний момен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Актуалізація опорних знан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еревірка домашнього завдання № 3, с. 19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 з Комплексним зошитом для контролю знань – тестування, с. 1 – 2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Сукупність наук про право – це:  А.юриспруденція;    Б.законодавство;   В.правосвідомість;   Г.правознавств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Норма «не роби іншому того, чого не хочеш, щоб робили тобі» - це: А.норма права;   Б.норма моралі;   В.релігійна норма;   Г.звича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Народження дитини, закінчення інституту, вступ до шлюбу – це:  А.події;   Б.дії;   В.обставини;   Г.юридичні фак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До якої галузі права належіть наведена норма?  Власникові належать права володіння, користування та розпорядження своїм майном.   А.адміністративне право;   Б.кримінальне право;   В.цивільне право;   Г.земельне прав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Яке твердження є правильни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.Правилами називають розпорядок, припис, наказ, що встановлює певний порядо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.Правилами називають настанову для вільної людини, яка сама вирішує, дотримуватися її чи н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обидва твердження правильні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тільки перше твердження правильн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тільки друге твердження правильн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обидва твердження неправильн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Укажіть номери стадій законодавчого процес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.Законодавча ініціатив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.підготовка проекту закону та його розгляд Верховною Радою Україн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.аналіз проекту закону в Адміністрації Президента Україн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.прийняття та введення в дію закону;   5).публікація проекту закону в засобах масової інформації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.підписання прийнятого Верховною Радою України закону Прем’єр – міністром України;   7).підписання прийнятого Верховною Радою України закону Президентом України;   8).всенародне обговорення закону;   9).міжнародна ратифікація закону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.набуття чинності закон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Відповіді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 1-__,  2-__,   3-__,  4-__,  5-__,  6-____________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Оголошення теми і мети уро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Вивчення нового матеріал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Що таке закон та як він народжуєть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ояснення вчите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 робота  учнів в парах з текстом підручника, с.20 – 21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Читання фрагменту казки Льюіса Керрола «Пригоди Аліси в країні чудес»   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Перегляд фрагменту мультфільма «Пригоди Аліси в країні чудес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Завданн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     Звідки (з якого джерела) Король зачитав положення Закону номер Сорок Дв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    Які саме положення Закону стосувалися Аліс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     Що, згідно з Законом, належало ій зробит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     Хто (який орган), на вашу думку, ухвалив Закон номер Сорок Дв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віт учнів про роботу за методом «Діалог Сократ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Коментар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апис в зошити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КОН –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це офіційний письмовий документ, який містить норми права і приймається законодавчим органом держави чи референдумом.  Він має вищу юридичну сил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ДЕКС –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це зведений закон, який об’єднує норми права, що стосується певної сфери відносин у суспі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2. Як підзаконні акти врегульовують життя громадя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ояснення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  учнів в парах з текстом підручника, с.2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віт про роботу за методом «Прес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Коментар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апис в зошити –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ІДЗАКОННИЙ НОРМАТИВНО – ПРАВОВИЙ АКТ 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 це документ компетентного органу держави, що приймається відповідно до закону, на його основі та для його виконанн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3. Де і як знайти юридичний докумен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зповідь 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  учнів в загальному колі з текстом підручника, с.22 – 2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Бесіда за запитаннями, с. 23 підручник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Завдання: 1).Поверніться до сказки про Алісу. Якими, на вашу думку, можуть бути наслідки для Аліси, котра не бажала дотримуватися букви Закону, зачитаного Короле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.Сформулюйте та запишіть власний висновок, аргументуючи необхідність й важливість дотримання людьми приписів законі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     Подумайте і дайте відповідь: що таке закон? Що таке підзаконний акт? Що називається джерелом права? Що таке вища юридична сила закону? Де і як знайти нормативно – правові акт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    Подумайте, чи є джерелом права підручник з конституційного права для студентів юридичного факультету університету? А підручник з практичного курсу правознавства, який ви тримаєте в руках? Свою відповідь обгрунтуйт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     Пригадайте, який орган місцевого самоврядування є у нашому місті, районі, області? Чи видає він підзаконні документи? Чи знаєте ви  якісь акти цих органів? Як вони називаються? Спробуйте, користуючись порадами підручника, знайти 3 – 4 такі документи і запишіть їхні назв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     У будь – якій газеті знайдіть інформацію про підзаконні акти, поясніть, хто їх приймав, чого і кого вони стосуються? Коротко запишіть знайтену інформацію в зоши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про роботу за методом «Прес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3. Чи будуть підлітки залишатися вдом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ояснення   учителя.  Завдання: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обговоріть у парах –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 обмежують батьки ваше перебування поза межами дому у вечірні години? Чи мають вони на це право? Чи повинні органи державної влади або місцевого самоврядуван -  ня регулювати це питанн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  учнів в загальному колі з документом «Комендантська година для підлітків в місті Любограді», с.2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Обговорення в загальному колі за методом «Прес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 учнів в малих групах з текстом підручник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24 – 2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Розподіліть рол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учасників слухань, які, об’єднавшісь у групи, будуть відстоювати запропоновану позицію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рупа 1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и міської ради, які проводять слухання за певною процедуро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рупа 2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представники місцевої міліції, які виступають проти рішенн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рупа 3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сім’ї, які мешкають у місті і виступають за рішенн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рупа 4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Асоціація любоградських підприємців – проти рішенн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рупа 5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адміністрації шкіл міста – за рішенн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віт про роботу за методом «Діалог Сократ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Коментар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Обговорення в загальному колі питан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Який аргумент, не вашу думку, найбільше вплинув на депутвтів ради?  Чому цей аргумент виявився найсильніши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Чи погоджуєтесь ви з прийнятим рішенням?  Чому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Чи була процедура ухвалення рішення демократичною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Коментар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Заключна частин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аключне слово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акріплення нових знань – евристична бесі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Оголошення оцінок учням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авдання додому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опрацювати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4 – 5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виконати в зошитах завдання № 2 на с. 26 підручника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о – методична картка уро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авознавство </w:t>
      </w:r>
      <w:r>
        <w:rPr>
          <w:rFonts w:cs="Times New Roman" w:ascii="Times New Roman" w:hAnsi="Times New Roman"/>
          <w:sz w:val="28"/>
          <w:szCs w:val="28"/>
          <w:lang w:val="uk-UA"/>
        </w:rPr>
        <w:t>№ 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 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уроку: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Чому Конституція є Основним Законом Україн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> 1.Пояснити учням що таке Конституція та розкрити її зміс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озвивати знання учнів про Конституцію як Основний Закон                                Украї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иховувати  в учнів правову культур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п уроку: </w:t>
      </w:r>
      <w:r>
        <w:rPr>
          <w:rFonts w:cs="Times New Roman" w:ascii="Times New Roman" w:hAnsi="Times New Roman"/>
          <w:sz w:val="28"/>
          <w:szCs w:val="28"/>
          <w:lang w:val="uk-UA"/>
        </w:rPr>
        <w:t>Урок  закріплення отриманих  знан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ілевизначення уроку – після цього уроку учні зможуть: </w:t>
      </w:r>
      <w:r>
        <w:rPr>
          <w:rFonts w:cs="Times New Roman" w:ascii="Times New Roman" w:hAnsi="Times New Roman"/>
          <w:sz w:val="28"/>
          <w:szCs w:val="28"/>
          <w:lang w:val="uk-UA"/>
        </w:rPr>
        <w:t>1. Пояснити, що таке Конституці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Характеризувати Конституцію України як Основний Закон держав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тлумачувати  зміст основних (окремих) конституційних ста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словлювати судження щодо значення Конституції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теграція  предмету: </w:t>
      </w:r>
      <w:r>
        <w:rPr>
          <w:rFonts w:cs="Times New Roman" w:ascii="Times New Roman" w:hAnsi="Times New Roman"/>
          <w:sz w:val="28"/>
          <w:szCs w:val="28"/>
          <w:lang w:val="uk-UA"/>
        </w:rPr>
        <w:t>історі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петенції: 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 – пізнавальн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ТН: 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в парах, робота в малих групах, ажурна пилка, прес, діалог Сокра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безпечення   уро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 Обладнання:  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,  зошити, Конституція Украї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. Наочні посібники: </w:t>
      </w:r>
      <w:r>
        <w:rPr>
          <w:rFonts w:cs="Times New Roman" w:ascii="Times New Roman" w:hAnsi="Times New Roman"/>
          <w:sz w:val="28"/>
          <w:szCs w:val="28"/>
          <w:lang w:val="uk-UA"/>
        </w:rPr>
        <w:t> плакат «Гілки влади в Україні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 Роздатковий матеріал: 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ий зошит для контролю знань,  Конституція  Украї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. Методи, прийоми, засоби: </w:t>
      </w:r>
      <w:r>
        <w:rPr>
          <w:rFonts w:cs="Times New Roman" w:ascii="Times New Roman" w:hAnsi="Times New Roman"/>
          <w:sz w:val="28"/>
          <w:szCs w:val="28"/>
          <w:lang w:val="uk-UA"/>
        </w:rPr>
        <w:t> перевірка домашнього завдання – тестування,  пояснення учителя, бесіда за запитаннями, робота учнів в парах, звіт про роботу за методом «Прес»,  робота в малих групах за методом «Ажурна пилка»,  коментар учителя,  бесіда за запитання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. Навчальна та методична література: 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, с.26 – 30, Конституці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  уроку</w:t>
      </w:r>
    </w:p>
    <w:tbl>
      <w:tblPr>
        <w:tblW w:w="105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20"/>
        <w:gridCol w:w="6436"/>
        <w:gridCol w:w="1831"/>
      </w:tblGrid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елементу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Елементи заняття, навчальні питання, форми і методи навчання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повнення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ни</w:t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Організаційний момен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Актуалізація опорних знан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еревірка домашнього завдання № 2, с. 26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 з Комплексним зошитом для контролю знань – тестування, с. 2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Законодавство; здійснювана державою форма законо  -давства, залежна від соціального устрою країни,  – це:  А.право;    Б.юриспруденція;   В.правознавство;   Г.правочи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Норма «не свідчи неправдиво на свого ближнього» -  це: А.норма права;   Б. релігійна норма;   В.корпоративна норма;   Г.звича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Укажіть дію (подію), що породжує правовідносини:  А.буря над морем;   Б.важки пологи;   В.підписання трудового контракту;   Г.відмова розмовляти з випадковим перехожи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До якої галузі права належіть наведена норма? 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Ухилення батьків або осіб, які їх замінюють, від виконання передбачених законодавством обов’язків щодо забезпечення необхідних умов життя, навчання та виховання неповнолітніх дітей – тягне за собою попередження або накладання штрафу від 1 до 3 неоподатковуваних мінімумів доходів громадя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  А.адміністративне право;   Б.кримінальне право;   В.цивільне право;   Г.сімейне прав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Яке твердження є правильни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. Загальні правила поведінки, що склались у суспільстві, називають соціальними норм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. Соціальні норми це – вимоги, які висуваються суспільством, державою, соціальною групою до особистості і які вона має виконува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обидва твердження правильні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тільки перше твердження правильн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тільки друге твердження правильн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обидва твердження неправильн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Укажіть рішення, які можуть бути прийняти Верховною Радою України за результатами третього читання законопроект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.Відхилення законопроекту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.оприлюднення законопроекту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.винесення для міжнародних консультацій;   4).повернення законопроекту  для доопрацювання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.перевірка відповідності Конституції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.відкладання голосування  щод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опроекту в цілому до прийняття інших              рішень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.схвалення тексту законопроекту в цілому і           винесення його на всеукраїнський референдум;      8).передача на підпис Прем’єр - міністру                       Україн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)розгляд в Адміністрації Президента України;        10)прийняття закону в цілому і введення                     прийнятого закону в дію шляхом прийняття            відповідного закону  чи постанов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Відповіді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 1-__,  2-__,   3-__,  4-__,  5-__,  6-____________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Оголошення теми і мети уро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Вивчення нового матеріал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Що таке Конституці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ояснення вчите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  учнів в парах з текстом підручника, с.27 – 28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Обговорення в загальному колі за методом «Прес» Преамбули Конституції Украї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     Пояснення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апис в зошити 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 КОНСТИТУЦІЯ –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це основний закон держави, що заккріплює основи життя суспільства і устрою держав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2. Яким є зміст Конституції Украї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ояснення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  учнів в малих групах з текстом Конституції Украї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віт про роботу за методом «Ажурна пилк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Коментар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3. Як Конституція врегульовує життя громадян Украї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ояснення 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  учнів в парах з текстом підручника, с.29 – 30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Завдання: поверніться до тексту Преамбули Конституції України на початку уроку та поставте одне – одному 3 – 4 запитання до нього. Обговоріть відповіді на них. Найцікавіші запитання поставте клас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віт про роботу за методом «Діалог Сократ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Бесіда за запитаннями, с. 30 підручника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ясніть кожну із ознак Конституції України, закінчуючи реченн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. Конституція має найвищу юридичну силу, що означає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. Конституція характеризується підвищеною порівняно з іншими законами  стабільністю, що означає 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. Конституція є базою для розвитку законодавства і прийняття нових законів, що означає 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. Конституція розробляється і приймається в особливому порядку, що означає 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. Конституція врегульовує найбільш важливі відносини, що означає 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Коментар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Заключна частин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аключне слово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акріплення нових знань – евристична бесі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Оголошення оцінок учням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о – методична картка уро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авознавство </w:t>
      </w:r>
      <w:r>
        <w:rPr>
          <w:rFonts w:cs="Times New Roman" w:ascii="Times New Roman" w:hAnsi="Times New Roman"/>
          <w:sz w:val="28"/>
          <w:szCs w:val="28"/>
          <w:lang w:val="uk-UA"/>
        </w:rPr>
        <w:t>№ 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 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уроку: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Коли настає юридична відповідальність за правопорушенн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> 1.Пояснити учням  коли настає  юридична відповідальні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озвивати уміння і навички учнів працювати з різними          юридичними джерел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иховувати  в учнів правову культур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п уроку: </w:t>
      </w:r>
      <w:r>
        <w:rPr>
          <w:rFonts w:cs="Times New Roman" w:ascii="Times New Roman" w:hAnsi="Times New Roman"/>
          <w:sz w:val="28"/>
          <w:szCs w:val="28"/>
          <w:lang w:val="uk-UA"/>
        </w:rPr>
        <w:t>Урок  узагальнення і систематизації отриманих  зна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ілевизначення уроку – після цього уроку учні зможу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озкрити суть правопоруше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звати види правопоруше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чити, що таке юридична відповідальні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теграція  предмету: </w:t>
      </w:r>
      <w:r>
        <w:rPr>
          <w:rFonts w:cs="Times New Roman" w:ascii="Times New Roman" w:hAnsi="Times New Roman"/>
          <w:sz w:val="28"/>
          <w:szCs w:val="28"/>
          <w:lang w:val="uk-UA"/>
        </w:rPr>
        <w:t>історі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петенції: 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 – пізнавальн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ТН: 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в парах, робота в малих групах,  прес, снігова куля, повідомлення учнів, коло ід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безпечення   уро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 Обладнання:  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,  зошити, посібник, Конституція Украї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. Наочні посібники: </w:t>
      </w:r>
      <w:r>
        <w:rPr>
          <w:rFonts w:cs="Times New Roman" w:ascii="Times New Roman" w:hAnsi="Times New Roman"/>
          <w:sz w:val="28"/>
          <w:szCs w:val="28"/>
          <w:lang w:val="uk-UA"/>
        </w:rPr>
        <w:t> плакат «Гілки влади в Україні», електронні мультіілюстрації те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 Роздатковий матеріал: 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ий зошит для контролю знань,  Конституція Украї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. Технічні засоби навчання: </w:t>
      </w:r>
      <w:r>
        <w:rPr>
          <w:rFonts w:cs="Times New Roman" w:ascii="Times New Roman" w:hAnsi="Times New Roman"/>
          <w:sz w:val="28"/>
          <w:szCs w:val="28"/>
          <w:lang w:val="uk-UA"/>
        </w:rPr>
        <w:t>мультіпроектор, ноутбук, флеш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. Методи, прийоми, засоби: </w:t>
      </w:r>
      <w:r>
        <w:rPr>
          <w:rFonts w:cs="Times New Roman" w:ascii="Times New Roman" w:hAnsi="Times New Roman"/>
          <w:sz w:val="28"/>
          <w:szCs w:val="28"/>
          <w:lang w:val="uk-UA"/>
        </w:rPr>
        <w:t> перевірка домашнього завдання – тестування, повідомлення учнів, вступне слово учителя, робота учнів в парах, перегляд фрагменту мультфільма,звіт про роботу за методом «Прес»,  коментар учителя,  запис в зошити, робота в малих групах, звіт про роботу за методом «Снігова куля»,   пояснення учит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. Навчальна та методична література: 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, с.30 – 37, посібник,  Конституція України, статті №№ 58, 61, 62 – 68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  уроку</w:t>
      </w:r>
    </w:p>
    <w:tbl>
      <w:tblPr>
        <w:tblW w:w="105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13"/>
        <w:gridCol w:w="6443"/>
        <w:gridCol w:w="1831"/>
      </w:tblGrid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елементу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Елементи заняття, навчальні питання, форми і методи навчання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повнення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ни</w:t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х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Організаційний момен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Актуалізація опорних знан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еревірка домашнього завдання № 4, с. 30 – повідомлення учні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 з Комплексним зошитом для контролю знань – тестування, с. 3 - 4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На думку Петра, треба все робити, «як усі». Визначте тип такої поведінки:  А.конформістська;    Б.маргінальна;   В.законослухняна;   Г.соціально активн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Вищим законодавчим органом в Україні визнано: А.обласні державні адміністрації;   Б. референдум;   В.Верховну Раду України;   Г.Кабінет Міністрів Украї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Гарантом Конституції та дотримання прав людини в Україні виступає:  А.Президент України;   Б.Верховний Суд України;   В.Парламент України;   Г.Кабінет Міністрів Украї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Укажіть вищий представницький орган в Україні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.Президент України.   Б).Кабінет Міністрів України.   В).Верховна Рада України.   Г).Референду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     Акт, який має вищу юридичну чинність – ц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.принцип закону;   Б).ознака закону;   В).мета закону;   Г).завдання закон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Яке твердження є правильни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. Конституція підпорядковується Конституційному закон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. Трактувати статті Конституції України може Конституційний Суд Украї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обидва твердження правильні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тільки перше твердження правильн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тільки друге твердження правильн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обидва твердження неправильн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Відповіді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 1-__,  2-__,   3-__,  4-__,  5-__,  6-__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Оголошення теми і мети уро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Вивчення нового матеріал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Яка поведінка є правомірною, яка – протиправно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ояснення вчите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  учнів в парах з текстом підручника, с.30 - 3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Завдання: 1. пригадайте 2 – 3 життєві ситуації, коли норми права були порушені. Запишіть їх та вкажіть, до яких наслідків це призвело;   2. прочитайте фрагмент із книги Миколи Носова «Незнайко в Сонячному місті» (с. 30 - 31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ерегляд фрагменту мультфільма « Незнайко в Сонячному місті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Обговорення в загальному колі за методом «Прес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  учнів в парах з текстом підручника, с.3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Обговорення в загальному колі за методом «Прес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ояснення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апис в зошити 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 ПРАВОМІРНОЮ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ють таку поведінку, що дотримує вимог права, не виходить за її межі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  НЕПРАВОМІРНОЮ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ють таку поведінку, що не дотримує вимог права та виходить за його меж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2. Що таке правопорушенн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ояснення учителя.·        Робота  учнів в парах з текстом підручника, с. 3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аповнення таблиці, с. 32 підручника в зошит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апис в зошити: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АВОПОРУШЕННЯ –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це винна, протиправна, шкідлива поведінка особи, що має наслідком юридичну відповідальніс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ояснення  учителя: інша ознака правопорушення – суспільна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ШКОДА,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може бути фізичною, наприклад нанесення тілесних ушкоджень, майновою – пошкодження автомобіля, моральною – приниження честі, гідності людини. Також ознакою правопору -  шення буде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го, хто його вчини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  учнів в малих групах з текстом підручника, с. 3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Завдання: визначте, чи можна вважати правопорушенням такі діянн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. Павло перейшов дорогу в невстановленому місц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. Раїса не поступилася бабусі місцем в автобус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. Двоє підлітків, запускаючи фейєрверк на околиці села, випадково запалили стіг сін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.Єва не прийшла на урок хімії з поважних причи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. Іван на ролікових ковзанах причепився до вантажівки, щоб «покататися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Обговорення питань за методом «Прес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3. Як розрізняють правопорушенн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ояснення 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  учнів в малих групах з текстом підручника, с. 3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Завдання: визначте,  у чому різниця між злочинами та проступками.  Обговорить у загальному колі, які з наведених діянь є злочинами, а які проступками?  До якого виду проступків вони відносятьс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. За гроші Васі та на його прохання Віра мала купити йому в місті спортивний велосипед відомої фірми. Однак ні грошей, ні велосипеда Вася так і не діждав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. Шістнадцятирічний Микола, не маючи посвідчення водія, роз’їжджав на батьковій машин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. Компанія підлітків, повернувшись пізноввечері з футбольного матчу, пвночі голосно «раділа» у дворі перемозі улюбленої команд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. Іван вихопив з рук перехожого мобільний телефон і зни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. Ольга не виконала роботу, яку їй доручив начальник відділ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. Ігор їхав у трамваї, не купивши квіт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віт про роботу за методом «Коло ідей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Коментар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апис в зошит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  види правопорушень – ЦИВІЛЬНІ ПРОСТУПКИ –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евиконання чи неналежне виконання зобов’язань, заподіяння шкоди майну (наприклад, неповернення грошей, пошкод -ження автомобіля під час дорожньо – транспортної пригоди)або заподіяння моральної шкоди (потурання честі та гідності людини, її ділової репутації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ДМІНІСТРАТИВНІ ПРОСТУПКИ 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сягання на встановлений законом суспільний порядок: громад -ський спокій, природоохоронні норми, правила дорож- нього руху, правила виконавчої та управлінської діяль- ності (наприклад, безквитковий проїзд у громадсь - кому транспорті, перевищення швидкості водієм, невиконання посадових обов’язків державним службовцем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ИСЦИПЛІНАРНІ ПРОСТУПКИ 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 що є порушен- ням трудових чи службових обов’язків (наприклад, систематичне запізнення працівника на роботу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ЛОЧИНИ 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 кримінальн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  учнів в парах з текстом підручника, с. 33 – 3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Завданн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. Поверніться до казки про Незнайка. Визначте, які діяння є проступками, а які – злочинами?   Які види проступків (за галузями права) є в цьому тексті?  Які стягнення і покарання призначалися за такі протиправні дії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. Сформулюйте і запишіть власний висновок про причини правопорушень та/або їх наслідки для суспільст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віт про роботу за методом «Прес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4. Що називають юридичною відповідальністю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Обговорення в загальному колі питан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. Що, на вашу думку, означає слово «відповідальність»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. Чи однаковий зміст вкладається у слово «відповідати», коли ми говоримо: «відповідати за доручену справу»,  «відповідати за вчинений злочин»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ою думку поясні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Пояснення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апис в зошит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 ЮРИДИЧНА  ВІДПОВІДАЛЬ - НІСТЬ –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це застосування до особи, винної у вчиненні правопорушення, передбачених законом заходів примус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  учнів в малих групах з Конституцією України, ст.ст. 58, 61, 62, 68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Коментар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 в парах з текстом підручника, с. 35 – 36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Завданн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. Чи впливатиме на відповідальність правопорушників їхній вік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. Як визначити, якою буде відповідальність тих, чия поведінка неправомірн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. Чи завжди правопорушники відповідають за свою поведінку?   Чому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йте свої думки з текстом підручни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Робота  учнів в малих групах з текстом підручник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36 - 3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Завдання: проаналізуйте ситуації та визначт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які правопорушення вчинили ці люд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Який вид відповідальності передбачено за ці діянн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Чи нестимуть вони відповідальність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       Свою думку аргументуйт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. Марійка, 10 років, повертаючись із парку, вибігла на проїзну частину вулиці, що спричинило зіткнення автомобілів та їх серйозне пошкодженн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. Віктор, 15 років, катаючись на велосипеді, збив перехожого, який зламав ру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. Катерина, 17 років, поцупила з вітрини магазину дороги окуляр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. Валентина, 16 років, яка працює на пошті сортувальницею, запізнилася на роботу з поважних причи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. Мар’ян, 16 років, сперечаючись з однокласником, штовхнув його, той впав і отримав струс моз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. Людмила, 15 років, назбирала в лісі конвалій, що занесені до Червоної книги України, і торгувала ними біля станції метр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. Троє підлітків, 14, 15 і 16 років, увечері перепиняли перехожих на центральній площі і наполегливо просили гроші на утримання бездомних соба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віт про роботу в загальному колі за методом «Коло йдей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аключне слово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Заключна частин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аключне слово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акріплення нових знань – фронтальна  бесі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Оголошення оцінок учням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·        Завдання додому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опрацювати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1 – 6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виконати в зошитах завдання № 3 на с. 37 підручни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  Підготуватися до тематичного оцінюванн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2">
    <w:name w:val="WW8Num1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40"/>
      <w:position w:val="0"/>
      <w:sz w:val="11"/>
      <w:sz w:val="11"/>
      <w:szCs w:val="11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Microsoft Sans Serif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1">
    <w:name w:val="WW8Num27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6z2">
    <w:name w:val="WW8Num3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Microsoft Sans Serif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Microsoft Sans Serif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Style14">
    <w:name w:val="Основний текст + Напівжирний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2">
    <w:name w:val="Основний текст (2)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1">
    <w:name w:val="Заголовок №1_"/>
    <w:qFormat/>
    <w:rPr>
      <w:rFonts w:ascii="Microsoft Sans Serif" w:hAnsi="Microsoft Sans Serif" w:cs="Microsoft Sans Serif"/>
      <w:b/>
      <w:bCs/>
      <w:smallCaps/>
      <w:sz w:val="20"/>
      <w:szCs w:val="20"/>
      <w:shd w:fill="FFFFFF" w:val="clear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i/>
      <w:iCs/>
      <w:spacing w:val="10"/>
      <w:sz w:val="19"/>
      <w:szCs w:val="19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i/>
      <w:iCs/>
      <w:spacing w:val="10"/>
      <w:sz w:val="19"/>
      <w:szCs w:val="19"/>
      <w:shd w:fill="FFFFFF" w:val="clear"/>
    </w:rPr>
  </w:style>
  <w:style w:type="character" w:styleId="2Tahoma">
    <w:name w:val="Основний текст (2) + Tahoma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11pt">
    <w:name w:val="Заголовок №1 + Інтервал -1 pt"/>
    <w:qFormat/>
    <w:rPr>
      <w:rFonts w:ascii="Microsoft Sans Serif" w:hAnsi="Microsoft Sans Serif" w:cs="Microsoft Sans Serif"/>
      <w:b/>
      <w:bCs/>
      <w:smallCaps/>
      <w:spacing w:val="-20"/>
      <w:sz w:val="20"/>
      <w:szCs w:val="20"/>
      <w:shd w:fill="FFFFFF" w:val="clear"/>
    </w:rPr>
  </w:style>
  <w:style w:type="character" w:styleId="111">
    <w:name w:val="Заголовок №1 + 11"/>
    <w:qFormat/>
    <w:rPr>
      <w:rFonts w:ascii="Microsoft Sans Serif" w:hAnsi="Microsoft Sans Serif" w:cs="Microsoft Sans Serif"/>
      <w:b/>
      <w:bCs/>
      <w:smallCaps/>
      <w:sz w:val="23"/>
      <w:szCs w:val="23"/>
      <w:shd w:fill="FFFFFF" w:val="clear"/>
    </w:rPr>
  </w:style>
  <w:style w:type="character" w:styleId="2pt">
    <w:name w:val="Основний текст + Інтервал 2 pt"/>
    <w:qFormat/>
    <w:rPr>
      <w:rFonts w:ascii="Times New Roman" w:hAnsi="Times New Roman" w:eastAsia="Microsoft Sans Serif" w:cs="Times New Roman"/>
      <w:spacing w:val="50"/>
      <w:sz w:val="19"/>
      <w:szCs w:val="19"/>
      <w:shd w:fill="FFFFFF" w:val="clear"/>
    </w:rPr>
  </w:style>
  <w:style w:type="character" w:styleId="29">
    <w:name w:val="Основний текст (2) + 9"/>
    <w:qFormat/>
    <w:rPr>
      <w:rFonts w:ascii="Microsoft Sans Serif" w:hAnsi="Microsoft Sans Serif" w:cs="Microsoft Sans Serif"/>
      <w:i/>
      <w:iCs/>
      <w:sz w:val="19"/>
      <w:szCs w:val="19"/>
      <w:shd w:fill="FFFFFF" w:val="clear"/>
      <w:lang w:val="en-US" w:eastAsia="en-US"/>
    </w:rPr>
  </w:style>
  <w:style w:type="character" w:styleId="11">
    <w:name w:val="Заголовок №1 + Напівжирний"/>
    <w:qFormat/>
    <w:rPr>
      <w:rFonts w:ascii="Times New Roman" w:hAnsi="Times New Roman" w:eastAsia="Times New Roman" w:cs="Times New Roman"/>
      <w:b w:val="false"/>
      <w:bCs w:val="false"/>
      <w:smallCaps/>
      <w:sz w:val="19"/>
      <w:szCs w:val="1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12pt">
    <w:name w:val="Заголовок №1 + Інтервал 2 pt"/>
    <w:qFormat/>
    <w:rPr>
      <w:rFonts w:ascii="Times New Roman" w:hAnsi="Times New Roman" w:eastAsia="Times New Roman" w:cs="Times New Roman"/>
      <w:b/>
      <w:bCs/>
      <w:smallCaps/>
      <w:spacing w:val="50"/>
      <w:sz w:val="19"/>
      <w:szCs w:val="19"/>
      <w:shd w:fill="FFFFFF" w:val="clear"/>
    </w:rPr>
  </w:style>
  <w:style w:type="character" w:styleId="32pt">
    <w:name w:val="Основний текст (3) + Інтервал 2 pt"/>
    <w:qFormat/>
    <w:rPr>
      <w:rFonts w:ascii="Times New Roman" w:hAnsi="Times New Roman" w:eastAsia="Times New Roman" w:cs="Times New Roman"/>
      <w:b/>
      <w:bCs/>
      <w:i/>
      <w:iCs/>
      <w:spacing w:val="50"/>
      <w:sz w:val="19"/>
      <w:szCs w:val="19"/>
      <w:shd w:fill="FFFFFF" w:val="clear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31">
    <w:name w:val="Основний текст (3) + Напівжирний"/>
    <w:qFormat/>
    <w:rPr>
      <w:rFonts w:ascii="Times New Roman" w:hAnsi="Times New Roman" w:eastAsia="Times New Roman" w:cs="Times New Roman"/>
      <w:b w:val="false"/>
      <w:bCs w:val="false"/>
      <w:i/>
      <w:iCs/>
      <w:spacing w:val="10"/>
      <w:sz w:val="19"/>
      <w:szCs w:val="19"/>
      <w:shd w:fill="FFFFFF" w:val="clear"/>
    </w:rPr>
  </w:style>
  <w:style w:type="character" w:styleId="295pt0pt">
    <w:name w:val="Основний текст (2) + 9;5 pt;Напівжирний;Інтервал 0 pt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32">
    <w:name w:val="Заголовок №3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31pt">
    <w:name w:val="Заголовок №3 + Інтервал -1 pt"/>
    <w:qFormat/>
    <w:rPr>
      <w:rFonts w:ascii="Arial" w:hAnsi="Arial" w:eastAsia="Arial" w:cs="Arial"/>
      <w:spacing w:val="-20"/>
      <w:sz w:val="17"/>
      <w:szCs w:val="17"/>
      <w:shd w:fill="FFFFFF" w:val="clear"/>
    </w:rPr>
  </w:style>
  <w:style w:type="character" w:styleId="22">
    <w:name w:val="Заголовок №2 (2)_"/>
    <w:qFormat/>
    <w:rPr>
      <w:rFonts w:ascii="Candara" w:hAnsi="Candara" w:eastAsia="Candara" w:cs="Candara"/>
      <w:shd w:fill="FFFFFF" w:val="clear"/>
    </w:rPr>
  </w:style>
  <w:style w:type="character" w:styleId="1pt">
    <w:name w:val="Основний текст + І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shd w:fill="FFFFFF" w:val="clear"/>
    </w:rPr>
  </w:style>
  <w:style w:type="character" w:styleId="1Candara12pt">
    <w:name w:val="Заголовок №1 + Candara;12 pt;Не малі великі літери"/>
    <w:qFormat/>
    <w:rPr>
      <w:rFonts w:ascii="Candara" w:hAnsi="Candara" w:eastAsia="Candara" w:cs="Candara"/>
      <w:b/>
      <w:bCs/>
      <w:caps w:val="false"/>
      <w:smallCaps w:val="false"/>
      <w:spacing w:val="0"/>
      <w:sz w:val="24"/>
      <w:szCs w:val="24"/>
      <w:shd w:fill="FFFFFF" w:val="clear"/>
    </w:rPr>
  </w:style>
  <w:style w:type="character" w:styleId="5">
    <w:name w:val="Основни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6">
    <w:name w:val="Основний текст (6)_"/>
    <w:qFormat/>
    <w:rPr>
      <w:rFonts w:ascii="MS Reference Sans Serif" w:hAnsi="MS Reference Sans Serif" w:cs="MS Reference Sans Serif"/>
      <w:i/>
      <w:iCs/>
      <w:spacing w:val="-30"/>
      <w:sz w:val="32"/>
      <w:szCs w:val="32"/>
      <w:shd w:fill="FFFFFF" w:val="clear"/>
    </w:rPr>
  </w:style>
  <w:style w:type="character" w:styleId="61">
    <w:name w:val="Основний текст (6)"/>
    <w:qFormat/>
    <w:rPr>
      <w:rFonts w:ascii="MS Reference Sans Serif" w:hAnsi="MS Reference Sans Serif" w:cs="MS Reference Sans Serif"/>
      <w:i/>
      <w:iCs/>
      <w:color w:val="FFFFFF"/>
      <w:spacing w:val="-30"/>
      <w:sz w:val="32"/>
      <w:szCs w:val="32"/>
      <w:shd w:fill="FFFFFF" w:val="clear"/>
    </w:rPr>
  </w:style>
  <w:style w:type="character" w:styleId="13">
    <w:name w:val="Основний текст + Напівжирний1"/>
    <w:qFormat/>
    <w:rPr>
      <w:rFonts w:ascii="Times New Roman" w:hAnsi="Times New Roman" w:eastAsia="Microsoft Sans Serif" w:cs="Microsoft Sans Serif"/>
      <w:b/>
      <w:bCs/>
      <w:sz w:val="19"/>
      <w:szCs w:val="19"/>
      <w:shd w:fill="FFFFFF" w:val="clear"/>
    </w:rPr>
  </w:style>
  <w:style w:type="character" w:styleId="10pt">
    <w:name w:val="Основний текст + 10 pt"/>
    <w:qFormat/>
    <w:rPr>
      <w:rFonts w:ascii="Times New Roman" w:hAnsi="Times New Roman" w:eastAsia="Microsoft Sans Serif" w:cs="Microsoft Sans Serif"/>
      <w:sz w:val="20"/>
      <w:szCs w:val="20"/>
      <w:shd w:fill="FFFFFF" w:val="clear"/>
    </w:rPr>
  </w:style>
  <w:style w:type="character" w:styleId="36pt">
    <w:name w:val="Основний текст (3) + 6 pt"/>
    <w:qFormat/>
    <w:rPr>
      <w:rFonts w:ascii="Times New Roman" w:hAnsi="Times New Roman" w:cs="Times New Roman"/>
      <w:b/>
      <w:bCs/>
      <w:i/>
      <w:iCs/>
      <w:spacing w:val="10"/>
      <w:sz w:val="12"/>
      <w:szCs w:val="12"/>
      <w:shd w:fill="FFFFFF" w:val="clear"/>
    </w:rPr>
  </w:style>
  <w:style w:type="character" w:styleId="62pt">
    <w:name w:val="Основний текст (6) + Інтервал 2 pt"/>
    <w:qFormat/>
    <w:rPr>
      <w:rFonts w:ascii="Times New Roman" w:hAnsi="Times New Roman" w:cs="MS Reference Sans Serif"/>
      <w:i/>
      <w:iCs/>
      <w:spacing w:val="50"/>
      <w:sz w:val="19"/>
      <w:szCs w:val="19"/>
      <w:shd w:fill="FFFFFF" w:val="clear"/>
    </w:rPr>
  </w:style>
  <w:style w:type="character" w:styleId="Style15">
    <w:name w:val="Підпис до таблиці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pt">
    <w:name w:val="Основний текст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75pt">
    <w:name w:val="Основний текст (3) + 7;5 pt"/>
    <w:qFormat/>
    <w:rPr>
      <w:rFonts w:ascii="Microsoft Sans Serif" w:hAnsi="Microsoft Sans Serif" w:eastAsia="Microsoft Sans Serif" w:cs="Microsoft Sans Serif"/>
      <w:b/>
      <w:bCs/>
      <w:i/>
      <w:iCs/>
      <w:spacing w:val="10"/>
      <w:sz w:val="15"/>
      <w:szCs w:val="15"/>
      <w:shd w:fill="FFFFFF" w:val="clear"/>
    </w:rPr>
  </w:style>
  <w:style w:type="character" w:styleId="41">
    <w:name w:val="Основний текст (4) + Не напівжирний"/>
    <w:qFormat/>
    <w:rPr>
      <w:rFonts w:ascii="Microsoft Sans Serif" w:hAnsi="Microsoft Sans Serif" w:eastAsia="Microsoft Sans Serif" w:cs="Microsoft Sans Serif"/>
      <w:b/>
      <w:bCs/>
      <w:spacing w:val="10"/>
      <w:sz w:val="17"/>
      <w:szCs w:val="17"/>
      <w:shd w:fill="FFFFFF" w:val="clear"/>
    </w:rPr>
  </w:style>
  <w:style w:type="character" w:styleId="3Tahoma7pt">
    <w:name w:val="Основний текст (3) + Tahoma;7 pt;Напівжирний"/>
    <w:qFormat/>
    <w:rPr>
      <w:rFonts w:ascii="Tahoma" w:hAnsi="Tahoma" w:eastAsia="Tahoma" w:cs="Tahoma"/>
      <w:b w:val="false"/>
      <w:bCs w:val="false"/>
      <w:i/>
      <w:iCs/>
      <w:spacing w:val="10"/>
      <w:sz w:val="14"/>
      <w:szCs w:val="14"/>
      <w:shd w:fill="FFFFFF" w:val="clear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9pt">
    <w:name w:val="Основний текст (2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75pt">
    <w:name w:val="Основний текст (2) + 7;5 p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85pt">
    <w:name w:val="Основний текст + 8;5 p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Основний текст + 7;5 p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8pt">
    <w:name w:val="Основний текст + 8 p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smallCaps/>
      <w:sz w:val="19"/>
      <w:szCs w:val="19"/>
      <w:shd w:fill="FFFFFF" w:val="clear"/>
    </w:rPr>
  </w:style>
  <w:style w:type="character" w:styleId="475pt">
    <w:name w:val="Основний текст (4) + 7;5 pt"/>
    <w:qFormat/>
    <w:rPr>
      <w:rFonts w:ascii="Times New Roman" w:hAnsi="Times New Roman" w:eastAsia="Times New Roman" w:cs="Times New Roman"/>
      <w:spacing w:val="10"/>
      <w:sz w:val="15"/>
      <w:szCs w:val="15"/>
      <w:shd w:fill="FFFFFF" w:val="clear"/>
    </w:rPr>
  </w:style>
  <w:style w:type="character" w:styleId="40pt">
    <w:name w:val="Основний текст (4) + Курсив;Інтервал 0 pt"/>
    <w:qFormat/>
    <w:rPr>
      <w:rFonts w:ascii="Times New Roman" w:hAnsi="Times New Roman" w:eastAsia="Times New Roman" w:cs="Times New Roman"/>
      <w:i/>
      <w:iCs/>
      <w:spacing w:val="10"/>
      <w:sz w:val="17"/>
      <w:szCs w:val="17"/>
      <w:shd w:fill="FFFFFF" w:val="clear"/>
    </w:rPr>
  </w:style>
  <w:style w:type="character" w:styleId="1TimesNewRoman1">
    <w:name w:val="Заголовок №1 + Times New Roman;Напівжирний;Курсив"/>
    <w:qFormat/>
    <w:rPr>
      <w:rFonts w:ascii="Times New Roman" w:hAnsi="Times New Roman" w:eastAsia="Times New Roman" w:cs="Times New Roman"/>
      <w:b w:val="false"/>
      <w:bCs w:val="false"/>
      <w:i/>
      <w:iCs/>
      <w:smallCaps/>
      <w:sz w:val="19"/>
      <w:szCs w:val="19"/>
      <w:shd w:fill="FFFFFF" w:val="clear"/>
    </w:rPr>
  </w:style>
  <w:style w:type="character" w:styleId="62">
    <w:name w:val="Основний текст (6) + Напівжирни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6">
    <w:name w:val="Виноска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7pt">
    <w:name w:val="Основний текст + 7 pt"/>
    <w:qFormat/>
    <w:rPr>
      <w:rFonts w:ascii="Times New Roman" w:hAnsi="Times New Roman" w:eastAsia="Microsoft Sans Serif" w:cs="Microsoft Sans Serif"/>
      <w:sz w:val="14"/>
      <w:szCs w:val="14"/>
      <w:shd w:fill="FFFFFF" w:val="clear"/>
    </w:rPr>
  </w:style>
  <w:style w:type="character" w:styleId="ArialUnicodeMS">
    <w:name w:val="Основний текст + Arial Unicode MS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37">
    <w:name w:val="Основний текст (3) + 7"/>
    <w:qFormat/>
    <w:rPr>
      <w:rFonts w:ascii="Times New Roman" w:hAnsi="Times New Roman" w:cs="Times New Roman"/>
      <w:b/>
      <w:bCs/>
      <w:i/>
      <w:iCs/>
      <w:spacing w:val="10"/>
      <w:sz w:val="15"/>
      <w:szCs w:val="15"/>
      <w:shd w:fill="FFFFFF" w:val="clear"/>
    </w:rPr>
  </w:style>
  <w:style w:type="character" w:styleId="7pt1">
    <w:name w:val="Основний текст + 7 pt1"/>
    <w:qFormat/>
    <w:rPr>
      <w:rFonts w:ascii="Times New Roman" w:hAnsi="Times New Roman" w:eastAsia="Microsoft Sans Serif" w:cs="Microsoft Sans Serif"/>
      <w:sz w:val="14"/>
      <w:szCs w:val="14"/>
      <w:shd w:fill="FFFFFF" w:val="clear"/>
    </w:rPr>
  </w:style>
  <w:style w:type="character" w:styleId="MSReferenceSansSerif8pt">
    <w:name w:val="Основний текст + MS Reference Sans Serif;8 pt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23">
    <w:name w:val="Основний текст (2) + Не напівжирни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Tahoma">
    <w:name w:val="Основний текст + Tahoma"/>
    <w:qFormat/>
    <w:rPr>
      <w:rFonts w:ascii="Tahoma" w:hAnsi="Tahoma" w:eastAsia="Microsoft Sans Serif" w:cs="Tahoma"/>
      <w:sz w:val="12"/>
      <w:szCs w:val="12"/>
      <w:shd w:fill="FFFFFF" w:val="clear"/>
    </w:rPr>
  </w:style>
  <w:style w:type="character" w:styleId="31pt1">
    <w:name w:val="Основний текст (3) + Інтервал -1 pt"/>
    <w:qFormat/>
    <w:rPr>
      <w:rFonts w:ascii="Microsoft Sans Serif" w:hAnsi="Microsoft Sans Serif" w:cs="Microsoft Sans Serif"/>
      <w:b/>
      <w:bCs/>
      <w:i/>
      <w:iCs/>
      <w:spacing w:val="-20"/>
      <w:sz w:val="17"/>
      <w:szCs w:val="17"/>
      <w:shd w:fill="FFFFFF" w:val="clear"/>
    </w:rPr>
  </w:style>
  <w:style w:type="character" w:styleId="48">
    <w:name w:val="Основний текст (4) + 8"/>
    <w:qFormat/>
    <w:rPr>
      <w:rFonts w:ascii="Microsoft Sans Serif" w:hAnsi="Microsoft Sans Serif" w:eastAsia="Times New Roman" w:cs="Microsoft Sans Serif"/>
      <w:b/>
      <w:bCs/>
      <w:spacing w:val="10"/>
      <w:sz w:val="17"/>
      <w:szCs w:val="17"/>
      <w:shd w:fill="FFFFFF" w:val="clear"/>
    </w:rPr>
  </w:style>
  <w:style w:type="character" w:styleId="44pt">
    <w:name w:val="Основний текст (4) + 4 pt"/>
    <w:qFormat/>
    <w:rPr>
      <w:rFonts w:ascii="Microsoft Sans Serif" w:hAnsi="Microsoft Sans Serif" w:eastAsia="Times New Roman" w:cs="Microsoft Sans Serif"/>
      <w:spacing w:val="10"/>
      <w:sz w:val="8"/>
      <w:szCs w:val="8"/>
      <w:shd w:fill="FFFFFF" w:val="clear"/>
    </w:rPr>
  </w:style>
  <w:style w:type="character" w:styleId="4TimesNewRoman">
    <w:name w:val="Основний текст (4) + Times New Roman"/>
    <w:basedOn w:val="4"/>
    <w:qFormat/>
    <w:rPr/>
  </w:style>
  <w:style w:type="character" w:styleId="4Tahoma">
    <w:name w:val="Основний текст (4) + Tahoma"/>
    <w:qFormat/>
    <w:rPr>
      <w:rFonts w:ascii="Tahoma" w:hAnsi="Tahoma" w:eastAsia="Times New Roman" w:cs="Tahoma"/>
      <w:spacing w:val="10"/>
      <w:sz w:val="12"/>
      <w:szCs w:val="12"/>
      <w:shd w:fill="FFFFFF" w:val="clear"/>
    </w:rPr>
  </w:style>
  <w:style w:type="character" w:styleId="41pt">
    <w:name w:val="Основний текст (4) + Інтервал 1 pt"/>
    <w:qFormat/>
    <w:rPr>
      <w:rFonts w:ascii="Microsoft Sans Serif" w:hAnsi="Microsoft Sans Serif" w:eastAsia="Times New Roman" w:cs="Microsoft Sans Serif"/>
      <w:spacing w:val="30"/>
      <w:sz w:val="18"/>
      <w:szCs w:val="18"/>
      <w:shd w:fill="FFFFFF" w:val="clear"/>
    </w:rPr>
  </w:style>
  <w:style w:type="character" w:styleId="41pt1">
    <w:name w:val="Основний текст (4) + Інтервал 1 pt1"/>
    <w:qFormat/>
    <w:rPr>
      <w:rFonts w:ascii="Microsoft Sans Serif" w:hAnsi="Microsoft Sans Serif" w:eastAsia="Times New Roman" w:cs="Microsoft Sans Serif"/>
      <w:spacing w:val="30"/>
      <w:sz w:val="18"/>
      <w:szCs w:val="18"/>
      <w:shd w:fill="FFFFFF" w:val="clear"/>
    </w:rPr>
  </w:style>
  <w:style w:type="character" w:styleId="21pt">
    <w:name w:val="Заголовок №2 + Інтервал -1 pt"/>
    <w:qFormat/>
    <w:rPr>
      <w:rFonts w:ascii="Microsoft Sans Serif" w:hAnsi="Microsoft Sans Serif" w:cs="Microsoft Sans Serif"/>
      <w:b/>
      <w:bCs/>
      <w:i/>
      <w:iCs/>
      <w:smallCaps/>
      <w:spacing w:val="-20"/>
      <w:sz w:val="20"/>
      <w:szCs w:val="20"/>
      <w:shd w:fill="FFFFFF" w:val="clear"/>
    </w:rPr>
  </w:style>
  <w:style w:type="character" w:styleId="211">
    <w:name w:val="Заголовок №2 + 11"/>
    <w:qFormat/>
    <w:rPr>
      <w:rFonts w:ascii="Microsoft Sans Serif" w:hAnsi="Microsoft Sans Serif" w:cs="Microsoft Sans Serif"/>
      <w:b/>
      <w:bCs/>
      <w:i/>
      <w:iCs/>
      <w:smallCaps/>
      <w:spacing w:val="10"/>
      <w:sz w:val="23"/>
      <w:szCs w:val="23"/>
      <w:shd w:fill="FFFFFF" w:val="clear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1Consolas1pt">
    <w:name w:val="Заголовок №1 + Consolas;Інтервал -1 pt"/>
    <w:qFormat/>
    <w:rPr>
      <w:rFonts w:ascii="Consolas" w:hAnsi="Consolas" w:eastAsia="Consolas" w:cs="Consolas"/>
      <w:b/>
      <w:bCs/>
      <w:smallCaps/>
      <w:spacing w:val="-20"/>
      <w:sz w:val="19"/>
      <w:szCs w:val="19"/>
      <w:shd w:fill="FFFFFF" w:val="clear"/>
    </w:rPr>
  </w:style>
  <w:style w:type="character" w:styleId="395pt0pt">
    <w:name w:val="Основний текст (3) + 9;5 pt;Курсив;Інтервал 0 pt"/>
    <w:qFormat/>
    <w:rPr>
      <w:rFonts w:ascii="Times New Roman" w:hAnsi="Times New Roman" w:eastAsia="Times New Roman" w:cs="Times New Roman"/>
      <w:b/>
      <w:bCs/>
      <w:i w:val="false"/>
      <w:iCs w:val="false"/>
      <w:spacing w:val="10"/>
      <w:sz w:val="19"/>
      <w:szCs w:val="19"/>
      <w:shd w:fill="FFFFFF" w:val="clear"/>
    </w:rPr>
  </w:style>
  <w:style w:type="character" w:styleId="355pt">
    <w:name w:val="Основний текст (3) + 5;5 pt;Не напівжирний"/>
    <w:qFormat/>
    <w:rPr>
      <w:rFonts w:ascii="Times New Roman" w:hAnsi="Times New Roman" w:eastAsia="Times New Roman" w:cs="Times New Roman"/>
      <w:b w:val="false"/>
      <w:bCs w:val="false"/>
      <w:i/>
      <w:iCs/>
      <w:spacing w:val="10"/>
      <w:sz w:val="11"/>
      <w:szCs w:val="11"/>
      <w:shd w:fill="FFFFFF" w:val="clear"/>
    </w:rPr>
  </w:style>
  <w:style w:type="character" w:styleId="8pt1">
    <w:name w:val="Основний текст + 8 pt;Напівжирний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05pt">
    <w:name w:val="Основни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95pt">
    <w:name w:val="Основний текст (3) + 9;5 pt;Не напівжирний"/>
    <w:qFormat/>
    <w:rPr>
      <w:rFonts w:ascii="Times New Roman" w:hAnsi="Times New Roman" w:eastAsia="Times New Roman" w:cs="Times New Roman"/>
      <w:b w:val="false"/>
      <w:bCs w:val="false"/>
      <w:i/>
      <w:iCs/>
      <w:spacing w:val="10"/>
      <w:sz w:val="19"/>
      <w:szCs w:val="19"/>
      <w:shd w:fill="FFFFFF" w:val="clear"/>
    </w:rPr>
  </w:style>
  <w:style w:type="character" w:styleId="51pt">
    <w:name w:val="Основний текст (5) + Інтервал -1 pt"/>
    <w:qFormat/>
    <w:rPr>
      <w:rFonts w:ascii="Arial" w:hAnsi="Arial" w:eastAsia="Arial" w:cs="Arial"/>
      <w:spacing w:val="-20"/>
      <w:sz w:val="17"/>
      <w:szCs w:val="17"/>
      <w:shd w:fill="FFFFFF" w:val="clear"/>
    </w:rPr>
  </w:style>
  <w:style w:type="character" w:styleId="Arial85pt">
    <w:name w:val="Основний текст + Arial;8;5 pt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85pt">
    <w:name w:val="Заголовок №1 + 8;5 pt;Напівжирний"/>
    <w:qFormat/>
    <w:rPr>
      <w:rFonts w:ascii="Arial" w:hAnsi="Arial" w:eastAsia="Arial" w:cs="Arial"/>
      <w:b w:val="false"/>
      <w:bCs w:val="false"/>
      <w:smallCaps/>
      <w:sz w:val="17"/>
      <w:szCs w:val="17"/>
      <w:shd w:fill="FFFFFF" w:val="clear"/>
    </w:rPr>
  </w:style>
  <w:style w:type="character" w:styleId="24">
    <w:name w:val="Основний текст (2) + Напівжирни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28pt">
    <w:name w:val="Основний текст (2) + 8 p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MSReferenceSansSerif75pt">
    <w:name w:val="Основний текст + MS Reference Sans Serif;7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5pt0pt">
    <w:name w:val="Основний текст + 5 pt;Напівжирний;Інтервал 0 pt"/>
    <w:qFormat/>
    <w:rPr>
      <w:rFonts w:ascii="Times New Roman" w:hAnsi="Times New Roman" w:eastAsia="Times New Roman" w:cs="Times New Roman"/>
      <w:b/>
      <w:bCs/>
      <w:spacing w:val="10"/>
      <w:sz w:val="10"/>
      <w:szCs w:val="10"/>
      <w:shd w:fill="FFFFFF" w:val="clear"/>
    </w:rPr>
  </w:style>
  <w:style w:type="character" w:styleId="595pt0pt">
    <w:name w:val="Основний текст (5) + 9;5 pt;Курсив;Інтервал 0 pt"/>
    <w:qFormat/>
    <w:rPr>
      <w:rFonts w:ascii="Times New Roman" w:hAnsi="Times New Roman" w:eastAsia="Times New Roman" w:cs="Times New Roman"/>
      <w:i/>
      <w:iCs/>
      <w:spacing w:val="10"/>
      <w:sz w:val="19"/>
      <w:szCs w:val="19"/>
      <w:shd w:fill="FFFFFF" w:val="clear"/>
    </w:rPr>
  </w:style>
  <w:style w:type="character" w:styleId="MicrosoftSansSerif85pt">
    <w:name w:val="Основний текст + Microsoft Sans Serif;8;5 pt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Constantia85pt">
    <w:name w:val="Основний текст + Constantia;8;5 pt"/>
    <w:qFormat/>
    <w:rPr>
      <w:rFonts w:ascii="Constantia" w:hAnsi="Constantia" w:eastAsia="Constantia" w:cs="Constantia"/>
      <w:sz w:val="17"/>
      <w:szCs w:val="17"/>
      <w:shd w:fill="FFFFFF" w:val="clear"/>
    </w:rPr>
  </w:style>
  <w:style w:type="character" w:styleId="285pt">
    <w:name w:val="Основний текст (2) + 8;5 pt;Напівжирний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2BookmanOldStyle8pt0pt">
    <w:name w:val="Основний текст (2) + Bookman Old Style;8 pt;Інтервал 0 pt"/>
    <w:qFormat/>
    <w:rPr>
      <w:rFonts w:ascii="Bookman Old Style" w:hAnsi="Bookman Old Style" w:eastAsia="Bookman Old Style" w:cs="Bookman Old Style"/>
      <w:spacing w:val="10"/>
      <w:sz w:val="16"/>
      <w:szCs w:val="16"/>
      <w:shd w:fill="FFFFFF" w:val="clear"/>
    </w:rPr>
  </w:style>
  <w:style w:type="character" w:styleId="2Tahoma65pt">
    <w:name w:val="Основний текст (2) + Tahoma;6;5 pt;Напівжирний"/>
    <w:qFormat/>
    <w:rPr>
      <w:rFonts w:ascii="Tahoma" w:hAnsi="Tahoma" w:eastAsia="Tahoma" w:cs="Tahoma"/>
      <w:b/>
      <w:bCs/>
      <w:sz w:val="13"/>
      <w:szCs w:val="13"/>
      <w:shd w:fill="FFFFFF" w:val="clear"/>
    </w:rPr>
  </w:style>
  <w:style w:type="character" w:styleId="2Tahoma6pt">
    <w:name w:val="Основний текст (2) + Tahoma;6 pt;Напівжирний"/>
    <w:qFormat/>
    <w:rPr>
      <w:rFonts w:ascii="Tahoma" w:hAnsi="Tahoma" w:eastAsia="Tahoma" w:cs="Tahoma"/>
      <w:b/>
      <w:bCs/>
      <w:sz w:val="12"/>
      <w:szCs w:val="12"/>
      <w:shd w:fill="FFFFFF" w:val="clear"/>
    </w:rPr>
  </w:style>
  <w:style w:type="character" w:styleId="131">
    <w:name w:val="Заголовок №1 (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Arial8pt">
    <w:name w:val="Основний текст + Arial;8 p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Arial">
    <w:name w:val="Основний текст + Arial"/>
    <w:qFormat/>
    <w:rPr>
      <w:rFonts w:ascii="Arial" w:hAnsi="Arial" w:eastAsia="Arial" w:cs="Arial"/>
      <w:sz w:val="18"/>
      <w:szCs w:val="18"/>
      <w:shd w:fill="FFFFFF" w:val="clear"/>
    </w:rPr>
  </w:style>
  <w:style w:type="character" w:styleId="85pt0pt">
    <w:name w:val="Основний текст + 8;5 pt;Напівжирний;Курсив;Інтервал 0 pt"/>
    <w:qFormat/>
    <w:rPr>
      <w:rFonts w:ascii="Bookman Old Style" w:hAnsi="Bookman Old Style" w:eastAsia="Bookman Old Style" w:cs="Bookman Old Style"/>
      <w:b/>
      <w:bCs/>
      <w:i/>
      <w:iCs/>
      <w:spacing w:val="10"/>
      <w:sz w:val="17"/>
      <w:szCs w:val="17"/>
      <w:shd w:fill="FFFFFF" w:val="clear"/>
    </w:rPr>
  </w:style>
  <w:style w:type="character" w:styleId="85pt1">
    <w:name w:val="Основний текст + 8;5 pt;Курсив"/>
    <w:qFormat/>
    <w:rPr>
      <w:rFonts w:ascii="Bookman Old Style" w:hAnsi="Bookman Old Style" w:eastAsia="Bookman Old Style" w:cs="Bookman Old Style"/>
      <w:i/>
      <w:iCs/>
      <w:sz w:val="17"/>
      <w:szCs w:val="17"/>
      <w:shd w:fill="FFFFFF" w:val="clear"/>
    </w:rPr>
  </w:style>
  <w:style w:type="character" w:styleId="7">
    <w:name w:val="Основний текст (7)_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7TimesNewRoman85pt">
    <w:name w:val="Основний текст (7) + Times New Roman;8;5 p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7pt">
    <w:name w:val="Основний текст (5) + 7 pt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MSReferenceSansSerif8pt1">
    <w:name w:val="Колонтитул + MS Reference Sans Serif;8 pt"/>
    <w:qFormat/>
    <w:rPr>
      <w:rFonts w:ascii="MS Reference Sans Serif" w:hAnsi="MS Reference Sans Serif" w:eastAsia="MS Reference Sans Serif" w:cs="MS Reference Sans Serif"/>
      <w:spacing w:val="0"/>
      <w:sz w:val="16"/>
      <w:szCs w:val="16"/>
      <w:shd w:fill="FFFFFF" w:val="clear"/>
    </w:rPr>
  </w:style>
  <w:style w:type="character" w:styleId="Georgia6pt">
    <w:name w:val="Основний текст + Georgia;6 pt"/>
    <w:qFormat/>
    <w:rPr>
      <w:rFonts w:ascii="Georgia" w:hAnsi="Georgia" w:eastAsia="Georgia" w:cs="Georgia"/>
      <w:sz w:val="12"/>
      <w:szCs w:val="12"/>
      <w:shd w:fill="FFFFFF" w:val="clear"/>
    </w:rPr>
  </w:style>
  <w:style w:type="character" w:styleId="85pt2">
    <w:name w:val="Основний текст + 8;5 pt;Напівжирни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MSReferenceSansSerif9pt">
    <w:name w:val="Основний текст + MS Reference Sans Serif;9 pt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Georgia9pt">
    <w:name w:val="Основний текст + Georgia;9 pt;Курсив"/>
    <w:qFormat/>
    <w:rPr>
      <w:rFonts w:ascii="Georgia" w:hAnsi="Georgia" w:eastAsia="Georgia" w:cs="Georgia"/>
      <w:i/>
      <w:iCs/>
      <w:sz w:val="18"/>
      <w:szCs w:val="18"/>
      <w:shd w:fill="FFFFFF" w:val="clear"/>
    </w:rPr>
  </w:style>
  <w:style w:type="character" w:styleId="Style19">
    <w:name w:val="Основний текст + Напівжирний;Курсив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Consolas95pt">
    <w:name w:val="Основний текст + Consolas;9;5 pt;Напівжирний"/>
    <w:qFormat/>
    <w:rPr>
      <w:rFonts w:ascii="Consolas" w:hAnsi="Consolas" w:eastAsia="Consolas" w:cs="Consolas"/>
      <w:b/>
      <w:bCs/>
      <w:sz w:val="19"/>
      <w:szCs w:val="19"/>
      <w:shd w:fill="FFFFFF" w:val="clear"/>
    </w:rPr>
  </w:style>
  <w:style w:type="character" w:styleId="5pt">
    <w:name w:val="Основний текст + 5 pt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Style20">
    <w:name w:val="Підпис до зображення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1pt2">
    <w:name w:val="Основний текст (3) + Курсив;Інтервал 1 pt"/>
    <w:qFormat/>
    <w:rPr>
      <w:rFonts w:ascii="Times New Roman" w:hAnsi="Times New Roman" w:eastAsia="Times New Roman" w:cs="Times New Roman"/>
      <w:b/>
      <w:bCs/>
      <w:i w:val="false"/>
      <w:iCs w:val="false"/>
      <w:spacing w:val="20"/>
      <w:sz w:val="17"/>
      <w:szCs w:val="17"/>
      <w:shd w:fill="FFFFFF" w:val="clear"/>
    </w:rPr>
  </w:style>
  <w:style w:type="character" w:styleId="21pt1">
    <w:name w:val="Основний текст (2) + Інтервал -1 pt"/>
    <w:qFormat/>
    <w:rPr>
      <w:rFonts w:ascii="Bookman Old Style" w:hAnsi="Bookman Old Style" w:eastAsia="Bookman Old Style" w:cs="Bookman Old Style"/>
      <w:spacing w:val="-20"/>
      <w:sz w:val="16"/>
      <w:szCs w:val="16"/>
      <w:shd w:fill="FFFFFF" w:val="clear"/>
    </w:rPr>
  </w:style>
  <w:style w:type="character" w:styleId="265pt">
    <w:name w:val="Основний текст (2) + 6;5 pt"/>
    <w:qFormat/>
    <w:rPr>
      <w:rFonts w:ascii="Bookman Old Style" w:hAnsi="Bookman Old Style" w:eastAsia="Bookman Old Style" w:cs="Bookman Old Style"/>
      <w:sz w:val="13"/>
      <w:szCs w:val="13"/>
      <w:shd w:fill="FFFFFF" w:val="clear"/>
    </w:rPr>
  </w:style>
  <w:style w:type="character" w:styleId="19pt">
    <w:name w:val="Заголовок №1 + 9 pt"/>
    <w:qFormat/>
    <w:rPr>
      <w:rFonts w:ascii="Arial" w:hAnsi="Arial" w:eastAsia="Arial" w:cs="Arial"/>
      <w:b/>
      <w:bCs/>
      <w:smallCaps/>
      <w:sz w:val="18"/>
      <w:szCs w:val="18"/>
      <w:shd w:fill="FFFFFF" w:val="clear"/>
    </w:rPr>
  </w:style>
  <w:style w:type="character" w:styleId="155pt50">
    <w:name w:val="Основний текст + 15;5 pt;Напівжирний;Масштаб 50%"/>
    <w:qFormat/>
    <w:rPr>
      <w:rFonts w:ascii="Bookman Old Style" w:hAnsi="Bookman Old Style" w:eastAsia="Bookman Old Style" w:cs="Bookman Old Style"/>
      <w:b/>
      <w:bCs/>
      <w:w w:val="50"/>
      <w:sz w:val="31"/>
      <w:szCs w:val="31"/>
      <w:shd w:fill="FFFFFF" w:val="clear"/>
    </w:rPr>
  </w:style>
  <w:style w:type="character" w:styleId="185pt1">
    <w:name w:val="Основний текст + 18;5 pt;Напівжирний"/>
    <w:qFormat/>
    <w:rPr>
      <w:rFonts w:ascii="Bookman Old Style" w:hAnsi="Bookman Old Style" w:eastAsia="Bookman Old Style" w:cs="Bookman Old Style"/>
      <w:b/>
      <w:bCs/>
      <w:sz w:val="37"/>
      <w:szCs w:val="37"/>
      <w:shd w:fill="FFFFFF" w:val="clear"/>
    </w:rPr>
  </w:style>
  <w:style w:type="character" w:styleId="65pt">
    <w:name w:val="Основний текст + 6;5 pt"/>
    <w:qFormat/>
    <w:rPr>
      <w:rFonts w:ascii="Bookman Old Style" w:hAnsi="Bookman Old Style" w:eastAsia="Bookman Old Style" w:cs="Bookman Old Style"/>
      <w:sz w:val="13"/>
      <w:szCs w:val="13"/>
      <w:shd w:fill="FFFFFF" w:val="clear"/>
    </w:rPr>
  </w:style>
  <w:style w:type="character" w:styleId="Arial8pt1">
    <w:name w:val="Основний текст + Arial;8 pt;Напівжирний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95pt">
    <w:name w:val="Основний текст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MicrosoftSansSerif9pt">
    <w:name w:val="Основний текст + Microsoft Sans Serif;9 pt;Напівжирний"/>
    <w:qFormat/>
    <w:rPr>
      <w:rFonts w:ascii="Microsoft Sans Serif" w:hAnsi="Microsoft Sans Serif" w:eastAsia="Microsoft Sans Serif" w:cs="Microsoft Sans Serif"/>
      <w:b/>
      <w:bCs/>
      <w:sz w:val="18"/>
      <w:szCs w:val="18"/>
      <w:shd w:fill="FFFFFF" w:val="clear"/>
    </w:rPr>
  </w:style>
  <w:style w:type="character" w:styleId="2185pt1pt">
    <w:name w:val="Основний текст (2) + 18;5 pt;Не курсив;Інтервал -1 pt"/>
    <w:qFormat/>
    <w:rPr>
      <w:rFonts w:ascii="Microsoft Sans Serif" w:hAnsi="Microsoft Sans Serif" w:eastAsia="Microsoft Sans Serif" w:cs="Microsoft Sans Serif"/>
      <w:i/>
      <w:iCs/>
      <w:spacing w:val="-30"/>
      <w:sz w:val="37"/>
      <w:szCs w:val="37"/>
      <w:shd w:fill="FFFFFF" w:val="clear"/>
    </w:rPr>
  </w:style>
  <w:style w:type="character" w:styleId="3Arial">
    <w:name w:val="Основний текст (3) + Arial;Напівжирний"/>
    <w:qFormat/>
    <w:rPr>
      <w:rFonts w:ascii="Arial" w:hAnsi="Arial" w:eastAsia="Arial" w:cs="Arial"/>
      <w:b w:val="false"/>
      <w:bCs w:val="false"/>
      <w:i/>
      <w:iCs/>
      <w:spacing w:val="10"/>
      <w:sz w:val="18"/>
      <w:szCs w:val="18"/>
      <w:shd w:fill="FFFFFF" w:val="clear"/>
    </w:rPr>
  </w:style>
  <w:style w:type="character" w:styleId="MicrosoftSansSerif7pt">
    <w:name w:val="Основний текст + Microsoft Sans Serif;7 pt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47pt">
    <w:name w:val="Основний текст (4) + Інтервал 7 pt"/>
    <w:qFormat/>
    <w:rPr>
      <w:rFonts w:ascii="Microsoft Sans Serif" w:hAnsi="Microsoft Sans Serif" w:eastAsia="Microsoft Sans Serif" w:cs="Microsoft Sans Serif"/>
      <w:spacing w:val="150"/>
      <w:sz w:val="16"/>
      <w:szCs w:val="16"/>
      <w:shd w:fill="FFFFFF" w:val="clear"/>
    </w:rPr>
  </w:style>
  <w:style w:type="character" w:styleId="TimesNewRoman55pt">
    <w:name w:val="Основний текст + Times New Roman;5;5 pt;Напівжирний"/>
    <w:qFormat/>
    <w:rPr>
      <w:rFonts w:ascii="Times New Roman" w:hAnsi="Times New Roman" w:eastAsia="Times New Roman" w:cs="Times New Roman"/>
      <w:b/>
      <w:bCs/>
      <w:sz w:val="11"/>
      <w:szCs w:val="11"/>
      <w:shd w:fill="FFFFFF" w:val="clear"/>
    </w:rPr>
  </w:style>
  <w:style w:type="character" w:styleId="1CenturyGothic95pt0pt">
    <w:name w:val="Заголовок №1 + Century Gothic;9;5 pt;Напівжирний;Інтервал 0 pt"/>
    <w:qFormat/>
    <w:rPr>
      <w:rFonts w:ascii="Century Gothic" w:hAnsi="Century Gothic" w:eastAsia="Century Gothic" w:cs="Century Gothic"/>
      <w:b w:val="false"/>
      <w:bCs w:val="false"/>
      <w:smallCaps/>
      <w:spacing w:val="10"/>
      <w:sz w:val="19"/>
      <w:szCs w:val="19"/>
      <w:shd w:fill="FFFFFF" w:val="clear"/>
    </w:rPr>
  </w:style>
  <w:style w:type="character" w:styleId="2Tahoma8pt">
    <w:name w:val="Основний текст (2) + Tahoma;8 pt;Напівжирний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Style21">
    <w:name w:val="Верхній колонтитул Знак"/>
    <w:basedOn w:val="Style12"/>
    <w:qFormat/>
    <w:rPr/>
  </w:style>
  <w:style w:type="character" w:styleId="Style22">
    <w:name w:val="Нижній колонтитул Знак"/>
    <w:basedOn w:val="Style12"/>
    <w:qFormat/>
    <w:rPr/>
  </w:style>
  <w:style w:type="character" w:styleId="MSReferenceSansSerif">
    <w:name w:val="Основний текст + MS Reference Sans Serif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Style23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ий текст2"/>
    <w:basedOn w:val="Normal"/>
    <w:qFormat/>
    <w:pPr>
      <w:shd w:fill="FFFFFF" w:val="clear"/>
      <w:spacing w:lineRule="exact" w:line="205" w:before="0" w:after="0"/>
      <w:ind w:hanging="146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27">
    <w:name w:val="Основний текст (2)"/>
    <w:basedOn w:val="Normal"/>
    <w:qFormat/>
    <w:pPr>
      <w:shd w:fill="FFFFFF" w:val="clear"/>
      <w:spacing w:lineRule="exact" w:line="212" w:before="0" w:after="120"/>
      <w:jc w:val="right"/>
    </w:pPr>
    <w:rPr>
      <w:rFonts w:ascii="Microsoft Sans Serif" w:hAnsi="Microsoft Sans Serif" w:cs="Microsoft Sans Serif"/>
      <w:sz w:val="18"/>
      <w:szCs w:val="18"/>
    </w:rPr>
  </w:style>
  <w:style w:type="paragraph" w:styleId="15">
    <w:name w:val="Основний текст1"/>
    <w:basedOn w:val="Normal"/>
    <w:qFormat/>
    <w:pPr>
      <w:shd w:fill="FFFFFF" w:val="clear"/>
      <w:spacing w:lineRule="exact" w:line="414" w:before="120" w:after="0"/>
      <w:ind w:hanging="380"/>
    </w:pPr>
    <w:rPr>
      <w:rFonts w:ascii="Times New Roman" w:hAnsi="Times New Roman" w:cs="Times New Roman"/>
      <w:sz w:val="19"/>
      <w:szCs w:val="19"/>
    </w:rPr>
  </w:style>
  <w:style w:type="paragraph" w:styleId="16">
    <w:name w:val="Заголовок №1"/>
    <w:basedOn w:val="Normal"/>
    <w:qFormat/>
    <w:pPr>
      <w:shd w:fill="FFFFFF" w:val="clear"/>
      <w:spacing w:lineRule="exact" w:line="414" w:before="0" w:after="0"/>
      <w:jc w:val="right"/>
      <w:outlineLvl w:val="0"/>
    </w:pPr>
    <w:rPr>
      <w:rFonts w:ascii="Microsoft Sans Serif" w:hAnsi="Microsoft Sans Serif" w:cs="Microsoft Sans Serif"/>
      <w:b/>
      <w:bCs/>
      <w:smallCaps/>
      <w:sz w:val="20"/>
      <w:szCs w:val="20"/>
    </w:rPr>
  </w:style>
  <w:style w:type="paragraph" w:styleId="33">
    <w:name w:val="Основний текст (3)"/>
    <w:basedOn w:val="Normal"/>
    <w:qFormat/>
    <w:pPr>
      <w:shd w:fill="FFFFFF" w:val="clear"/>
      <w:spacing w:lineRule="atLeast" w:line="240" w:before="0" w:after="120"/>
      <w:ind w:firstLine="260"/>
      <w:jc w:val="both"/>
    </w:pPr>
    <w:rPr>
      <w:rFonts w:ascii="Times New Roman" w:hAnsi="Times New Roman" w:cs="Times New Roman"/>
      <w:b/>
      <w:bCs/>
      <w:i/>
      <w:iCs/>
      <w:spacing w:val="10"/>
      <w:sz w:val="19"/>
      <w:szCs w:val="19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" w:after="60"/>
      <w:ind w:firstLine="260"/>
      <w:jc w:val="both"/>
      <w:outlineLvl w:val="1"/>
    </w:pPr>
    <w:rPr>
      <w:rFonts w:ascii="Times New Roman" w:hAnsi="Times New Roman" w:cs="Times New Roman"/>
      <w:b/>
      <w:bCs/>
      <w:i/>
      <w:iCs/>
      <w:spacing w:val="10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" w:after="60"/>
      <w:ind w:firstLine="260"/>
      <w:jc w:val="both"/>
      <w:outlineLvl w:val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42">
    <w:name w:val="Основний текст (4)"/>
    <w:basedOn w:val="Normal"/>
    <w:qFormat/>
    <w:pPr>
      <w:shd w:fill="FFFFFF" w:val="clear"/>
      <w:spacing w:lineRule="atLeast" w:line="0" w:before="60" w:after="60"/>
      <w:ind w:firstLine="260"/>
      <w:jc w:val="both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20" w:after="120"/>
      <w:jc w:val="both"/>
      <w:outlineLvl w:val="2"/>
    </w:pPr>
    <w:rPr>
      <w:rFonts w:ascii="Arial" w:hAnsi="Arial" w:eastAsia="Arial" w:cs="Arial"/>
      <w:sz w:val="17"/>
      <w:szCs w:val="17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480" w:after="120"/>
      <w:outlineLvl w:val="1"/>
    </w:pPr>
    <w:rPr>
      <w:rFonts w:ascii="Candara" w:hAnsi="Candara" w:eastAsia="Candara" w:cs="Candara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212" w:before="60" w:after="0"/>
      <w:ind w:firstLine="240"/>
      <w:jc w:val="both"/>
    </w:pPr>
    <w:rPr>
      <w:rFonts w:ascii="Times New Roman" w:hAnsi="Times New Roman" w:cs="Times New Roman"/>
      <w:sz w:val="17"/>
      <w:szCs w:val="17"/>
    </w:rPr>
  </w:style>
  <w:style w:type="paragraph" w:styleId="611">
    <w:name w:val="Основний текст (6)1"/>
    <w:basedOn w:val="Normal"/>
    <w:qFormat/>
    <w:pPr>
      <w:shd w:fill="FFFFFF" w:val="clear"/>
      <w:spacing w:lineRule="atLeast" w:line="240" w:before="1140" w:after="0"/>
    </w:pPr>
    <w:rPr>
      <w:rFonts w:ascii="MS Reference Sans Serif" w:hAnsi="MS Reference Sans Serif" w:cs="MS Reference Sans Serif"/>
      <w:i/>
      <w:iCs/>
      <w:spacing w:val="-30"/>
      <w:sz w:val="32"/>
      <w:szCs w:val="32"/>
    </w:rPr>
  </w:style>
  <w:style w:type="paragraph" w:styleId="Style24">
    <w:name w:val="Підпис до таблиці"/>
    <w:basedOn w:val="Normal"/>
    <w:qFormat/>
    <w:pPr>
      <w:shd w:fill="FFFFFF" w:val="clear"/>
      <w:spacing w:lineRule="exact" w:line="212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60" w:after="60"/>
      <w:jc w:val="both"/>
      <w:outlineLvl w:val="2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Style25">
    <w:name w:val="Виноска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5"/>
      <w:szCs w:val="15"/>
    </w:rPr>
  </w:style>
  <w:style w:type="paragraph" w:styleId="Style2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0" w:before="0" w:after="120"/>
      <w:jc w:val="both"/>
    </w:pPr>
    <w:rPr>
      <w:rFonts w:ascii="Bookman Old Style" w:hAnsi="Bookman Old Style" w:eastAsia="Bookman Old Style" w:cs="Bookman Old Style"/>
      <w:sz w:val="14"/>
      <w:szCs w:val="14"/>
    </w:rPr>
  </w:style>
  <w:style w:type="paragraph" w:styleId="Style27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ідпис до зображення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Style2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1:12:00Z</dcterms:created>
  <dc:creator>Admin</dc:creator>
  <dc:description/>
  <cp:keywords/>
  <dc:language>en-US</dc:language>
  <cp:lastModifiedBy>Boss</cp:lastModifiedBy>
  <cp:lastPrinted>2014-12-08T12:27:00Z</cp:lastPrinted>
  <dcterms:modified xsi:type="dcterms:W3CDTF">2014-12-08T10:42:00Z</dcterms:modified>
  <cp:revision>9</cp:revision>
  <dc:subject/>
  <dc:title/>
</cp:coreProperties>
</file>