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360"/>
        <w:ind w:left="142" w:hanging="0"/>
        <w:jc w:val="right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20015</wp:posOffset>
            </wp:positionV>
            <wp:extent cx="2085975" cy="2419350"/>
            <wp:effectExtent l="0" t="0" r="0" b="0"/>
            <wp:wrapTight wrapText="bothSides">
              <wp:wrapPolygon edited="0">
                <wp:start x="-177" y="0"/>
                <wp:lineTo x="-177" y="21387"/>
                <wp:lineTo x="21659" y="21387"/>
                <wp:lineTo x="21659" y="0"/>
                <wp:lineTo x="-17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нання набувається за допомогою навчання,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6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віра – долаючи сумніви,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6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стерність – практикою,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68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а  любов – любов’ю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6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мас За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5" w:hanging="0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 </w:t>
      </w:r>
      <w:r>
        <w:rPr>
          <w:b/>
          <w:i/>
          <w:sz w:val="28"/>
          <w:szCs w:val="28"/>
          <w:lang w:eastAsia="ru-RU"/>
        </w:rPr>
        <w:t xml:space="preserve">Радість відкриття,здивування перед істиною,   здобутою власними силам, дає людині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5" w:hanging="0"/>
        <w:jc w:val="right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амоутвердження, переживання гордості,                                                        поваги до самого себ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5" w:hanging="0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  <w:lang w:eastAsia="ru-RU"/>
        </w:rPr>
        <w:t>( В. О. Сухомлинський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708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ні в Україні відбувається становлення громадянського суспільства, державної правової системи. Демократизація суспільних відносин сприяє активності особи як суб’єкта цих відносин. Це зумовлює необхідність отримання учнями знань про державно-правові явища, які є одним з провідних засобів впорядкування суспільних відносин і без яких сьогодні не може обійтися жодна  люди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708"/>
        <w:jc w:val="both"/>
        <w:outlineLvl w:val="0"/>
        <w:rPr/>
      </w:pPr>
      <w:r>
        <w:rPr>
          <w:sz w:val="28"/>
          <w:szCs w:val="28"/>
          <w:lang w:eastAsia="ru-RU"/>
        </w:rPr>
        <w:t xml:space="preserve">Маю стійке переконання, що кожний справжній вчитель повинен формувати свою власну педагогічну систему, яка допоможе створити найкращі умови для отримання знань учнями, перетворення здобутих знань на переконання і застосування їх у життєвих ситуаціях. </w:t>
      </w:r>
      <w:r>
        <w:rPr>
          <w:b/>
          <w:sz w:val="28"/>
          <w:szCs w:val="28"/>
          <w:lang w:eastAsia="ru-RU"/>
        </w:rPr>
        <w:t>Завдання моє</w:t>
      </w:r>
      <w:r>
        <w:rPr>
          <w:sz w:val="28"/>
          <w:szCs w:val="28"/>
          <w:lang w:eastAsia="ru-RU"/>
        </w:rPr>
        <w:t xml:space="preserve">, як вчителя, - обрати педагогічні стратегії, що забезпечать здатність учня ефективно діяти за межами навчальних ситуацій, продуктивно розв’язувати в повсякденному житті реальні пробле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708"/>
        <w:jc w:val="both"/>
        <w:outlineLvl w:val="0"/>
        <w:rPr/>
      </w:pPr>
      <w:r>
        <w:rPr>
          <w:b/>
          <w:sz w:val="28"/>
          <w:szCs w:val="28"/>
          <w:lang w:eastAsia="ru-RU"/>
        </w:rPr>
        <w:t>Моя мета</w:t>
      </w:r>
      <w:r>
        <w:rPr>
          <w:sz w:val="28"/>
          <w:szCs w:val="28"/>
          <w:lang w:eastAsia="ru-RU"/>
        </w:rPr>
        <w:t>: виховати зацікавленого, правосвідомого, активного громадянина України, навчити учнів аналізувати і з правової точки зору оцінювати суспільно-політичні події, формувати навички правомірної поведінки, позитивні мотиви активної участі в суспільному житті. Найбільш дієвим засобом досягнення цієї мети я вважаю створення умов для формування самоосвітньої компетентності учні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708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блема організації самоосвітньої діяльності є досить </w:t>
      </w:r>
      <w:r>
        <w:rPr>
          <w:b/>
          <w:i/>
          <w:sz w:val="28"/>
          <w:szCs w:val="28"/>
          <w:lang w:eastAsia="ru-RU"/>
        </w:rPr>
        <w:t xml:space="preserve">актуальною </w:t>
      </w:r>
      <w:r>
        <w:rPr>
          <w:sz w:val="28"/>
          <w:szCs w:val="28"/>
          <w:lang w:eastAsia="ru-RU"/>
        </w:rPr>
        <w:t>в сучасній українській школі. Кожна дитина від природи наділена конкретними здібностями. Щоб ці здібності розкрилися протягом життя і дитина мала змогу їх реалізувати на користь собі і суспільству, необхідно допомогти їй відшукати в собі найкраще і створити умови для самовдосконалення. Випускники  середньої школи повинні бути підготовленими до нових суспільних відносин, до зустрічі з труднощами в умовах конкурентної діяльності, соціально захищеними, морально стійкими. Дуже важливо, щоб вони були здатні до безупинного саморозвитку. Розширення кругозору, пошук нових знань, розвиток умінь самостійного здобуття інформації стали нагальною потребою сучасності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900"/>
        <w:jc w:val="both"/>
        <w:outlineLvl w:val="0"/>
        <w:rPr/>
      </w:pPr>
      <w:r>
        <w:rPr>
          <w:b/>
          <w:i/>
          <w:sz w:val="28"/>
          <w:szCs w:val="28"/>
          <w:lang w:eastAsia="ru-RU"/>
        </w:rPr>
        <w:t xml:space="preserve">Теоретичним обґрунтуванням </w:t>
      </w:r>
      <w:r>
        <w:rPr>
          <w:sz w:val="28"/>
          <w:szCs w:val="28"/>
          <w:lang w:eastAsia="ru-RU"/>
        </w:rPr>
        <w:t>проблеми самоосвіти в нашому суспільстві є ряд державних і регіональних програм, а також праці сучасних науковців. Про здатність до постійного оновлення знань, тобто « здатність до навчання упродовж всього життя» зазначається в Концепції 12-річної середньої загальноосвітньої школи. На формування в підростаючого покоління сучасного світогляду, розвиток творчих здібностей і навичок самостійного наукового пізнання, самоосвіти і самореалізації особистості звертається увага і в Національній доктрині розвитку освіти та державній програмі „Вчитель”. Крім того, регіональна програма про компетентнісний підхід в навчанні висуває  одним з завдань формування освітньої компетентності у учнів, в тому числі і самоосвітньої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90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яд авторів присвятили свої роботи саме проблемі формування самоосвітньої компетентності учнів засобами освітніх технологій. Серед них можна виділити роботу Н.В. Бухлової „Організація самоосвітньої діяльності  учнів”, де виділяються мотиви, зміст і рівні самоосвіти серед учнівської молоді. Громцева А.К. звертає увагу на умови формування у учнів готовності до самоосвіти. Цікавими є дослідження Трубачової С., Пунської В.О., Буряка В.К., які піднімають питання про те, як навчити дитину учитися, які вміння і навички їй будуть необхідні в самоосвітній діяльності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900"/>
        <w:jc w:val="both"/>
        <w:outlineLvl w:val="0"/>
        <w:rPr/>
      </w:pPr>
      <w:r>
        <w:rPr>
          <w:b/>
          <w:i/>
          <w:sz w:val="28"/>
          <w:szCs w:val="28"/>
          <w:lang w:eastAsia="ru-RU"/>
        </w:rPr>
        <w:t>Сутність</w:t>
      </w:r>
      <w:r>
        <w:rPr>
          <w:sz w:val="28"/>
          <w:szCs w:val="28"/>
          <w:lang w:eastAsia="ru-RU"/>
        </w:rPr>
        <w:t xml:space="preserve"> досвіду полягає в тому, що готовність до самоосвіти – це оволодіння особистістю всіма компонентами самоосвітньої діяльності. Основним шляхом, що допомагає в оволодінні всім комплексом самоосвітньої діяльності, є в першу чергу  відповідна організація навчальної роботи школярів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читель на кожному уроці чи при підготовці виховного заходу повинен визначити соціально значимі мотиви, пов’язані з реалізацією ідеалів та життєвих планів учнів. А згодом привчати учнів самостійно відшукувати такі мотив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оступово формувати навички самостійного оволодіння знаннями й пізнавальними вміннями 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міння працювати з навчальною та додатковою юридичною  літературою; вміння збирати і аналізувати інформацію з різних  джерел права, користуватися правовими акт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Застосовувати пам’ятки та алгоритми вирішення задач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иконувати найпростіші операції мислення (порівняння, аналіз, синтез, узагальнення, утворення понять, абстрагування, класифікацію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вчити учнів творчо мислити через оволодіння спеціальними прийомами (знаходити протиріччя,комбінувати, шукати аналогії та асоціації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ормувати вміння самоконтролю та відслідковування динаміки творчого потенціал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90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освіта не може бути самоціллю, вона є засобом для вирішення будь-якої проблеми, яка постає або постане впродовж життя перед особистістю. Тому, на мій погляд, цілком логічним є використання </w:t>
      </w:r>
      <w:r>
        <w:rPr>
          <w:b/>
          <w:i/>
          <w:sz w:val="28"/>
          <w:szCs w:val="28"/>
          <w:lang w:eastAsia="ru-RU"/>
        </w:rPr>
        <w:t>технології  проблемного навчання</w:t>
      </w:r>
      <w:r>
        <w:rPr>
          <w:sz w:val="28"/>
          <w:szCs w:val="28"/>
          <w:lang w:eastAsia="ru-RU"/>
        </w:rPr>
        <w:t xml:space="preserve"> на уроках правознавства. Вона полягає в тому, що розгляд кожної теми починається з постановки конкретної проблеми. Важливим є те, що запропоноване інтелектуальне завдання повинно бути конкретним, можливим до виконання даною віковою групою учнів і життєво зорієнтованим. Таким чином діти кожного уроку звикають не тільки до ситуації проблемності правознавства, а і до думки, що вивчення цього предмета є справді життєво необхідним. На переконання вчителя процес навчання в школі повинен бути направлений на досягнення хоч невеликої, але перемоги. В цьому розумінні є доречним використання елементів </w:t>
      </w:r>
      <w:r>
        <w:rPr>
          <w:b/>
          <w:i/>
          <w:sz w:val="28"/>
          <w:szCs w:val="28"/>
          <w:lang w:eastAsia="ru-RU"/>
        </w:rPr>
        <w:t>педагогіки співробітництва та методу проект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Щоб залучити кожного учня до співпраці, на деяких уроках можнам використовувати </w:t>
      </w:r>
      <w:r>
        <w:rPr>
          <w:b/>
          <w:i/>
          <w:sz w:val="28"/>
          <w:szCs w:val="28"/>
          <w:lang w:eastAsia="ru-RU"/>
        </w:rPr>
        <w:t>інтерактивні методи навчання</w:t>
      </w:r>
      <w:r>
        <w:rPr>
          <w:sz w:val="28"/>
          <w:szCs w:val="28"/>
          <w:lang w:eastAsia="ru-RU"/>
        </w:rPr>
        <w:t xml:space="preserve">, які забеспечують взаємодію учнів між собою, тим самим діти вчаться спілкуватися з іншими. Учитель тільки організатор і координатор інтерактивної взаємодії. Ці методи дають найбільший простір для самореалізації учня у навчанні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а полягає в тому, як організувати самоосвітню діяльність учнів, щоб можна було чекати бажаних результаті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працьованим є наступний алгоритм діяльності самого вчител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671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>
          <w:trHeight w:val="6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18" w:right="-5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Моніторинг самоосвітньої діяльності учні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0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</w:tblGrid>
      <w:tr>
        <w:trPr>
          <w:trHeight w:val="652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426" w:right="-5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4. Організація диференційованих груп учнів і планування робо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3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4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426" w:right="-5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Вивчення ступеню готовності  учнів до самоосві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426" w:right="-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39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426" w:right="-5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2. Вивчення рівня сформованості  самоосвітньої компетентності учні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426" w:right="-5" w:firstLine="90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502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426" w:right="-5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Вивчення учителем методики організації самоосвітньої діяльності учні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 одним важливим моментом організації самоосвітньої діяльності учнів є те, що поступово необхідно розширювати поле самореалізації учнів. На практиці це виглядає приблизно так: індивідуальна робота „учень -учитель”→ групова робота „учитель - учень - однокласник”→ позакласна робота „учень – однолітки”→ позашкільна робота „учень – однодумці”. Така робота  прослідковується не лише на уроках з правових дисциплін («Вчимося бути громадянами»-8 клас; «Правознавство»- 9-10 класи.) а також на заняттях факультативного курсу «Громадянська освіта» в роботі клубу «Юний правознавець». Здобуті навички допомагають учням стати активними учасникам виховного процесу під час проведення годин спілкування, правових брей-рингів та ток-шоу, правознавчих КВК. У тісній співпраці класних керівників, адміністрації та вчителя правознавства проводяться бесіди, лекції з опорою не тільки  на теоретичні положення норм права, але і з підкріпленням їх конкретними прикладами. Обов’язковими є проведення в кожному навчальному році місячника правових знань, щомісячно Дня правових Знань, які спрямовані на формування правової культури, профілактики правопорушень серед учнівської молоді. Корисними є зустрічі учнів школи та їх батьків з робітниками правоохоронних органів, психологами лікарями. Правове виховання здійснюється через вплив на сім’ю шляхом індивідуальної роботи з батьками, через роботу Ради профілактики правопорушень та правового батьківського лекторі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-5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b/>
          <w:i/>
          <w:sz w:val="28"/>
          <w:szCs w:val="28"/>
          <w:lang w:eastAsia="ru-RU"/>
        </w:rPr>
        <w:t>Моніторинг</w:t>
      </w:r>
      <w:r>
        <w:rPr>
          <w:sz w:val="28"/>
          <w:szCs w:val="28"/>
          <w:lang w:eastAsia="ru-RU"/>
        </w:rPr>
        <w:t xml:space="preserve"> сформованості самоосвітньої компетентності можна проводити у вигляді бесіди з дітьми,  письмового анкетування, особистих спостережень учня і учителя. Корисними також виявляються  відслідковування таких показників як детальна індивідуальна освітня траєкторія кожного учня з правознавства, відслідковування якості сформованості вмінь і навичок шляхом співставлення самооцінки учня і оцінки учителя, моніторинг сформованості самоосвітніх компетенцій через призму конкретних досягнень 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360" w:before="0" w:after="200"/>
        <w:ind w:left="14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5:00Z</dcterms:created>
  <dc:creator>Admin</dc:creator>
  <dc:description/>
  <cp:keywords/>
  <dc:language>en-US</dc:language>
  <cp:lastModifiedBy>Boss</cp:lastModifiedBy>
  <cp:lastPrinted>2014-12-08T12:37:00Z</cp:lastPrinted>
  <dcterms:modified xsi:type="dcterms:W3CDTF">2014-12-08T10:38:00Z</dcterms:modified>
  <cp:revision>3</cp:revision>
  <dc:subject/>
  <dc:title/>
</cp:coreProperties>
</file>