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  <w:lang w:val="uk-UA"/>
        </w:rPr>
        <w:t>Тема:  «Конвенція ООН про права дитини»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Опрацювати загальну декларацію прав людини як основу поведінки в різних життєвих ситуаціях; виховувати пошану до людської особистості; навчитися поводженню у важких ситуаціях спираючись на положення міжнародних правових документів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проводжується використанням презентації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блема правового захисту сім’ї  і дитинства ось уже тривалий час перебуває у центрі уваги міжнародної спільноти. Особливого значення надається забезпеченню прав дітей як частини населення, що внаслідок своєї вразливості, фізичної і розумової незрілості, потребує особливої охорони і піклування з боку батьків і суспільства. Основні документи з прав людини: Загальна декларація прав людини 1948 р., Міжнародні пакти про громадянські та політичні права, економічні, соціальні та культурні прав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Найважливіший міжнародно-правовий акт з прав дитини – це Конвенція про права дитини, схвалена на 44-й сесії Генеральної Асамблеї ООН 20 листопада 1989 р. (вона набула чинності для України з 27 вересня 1991р.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завданням Конвенції є забезпечення дітей особливим піклуванням та допомогою, надання необхідного захисту, сприяння сім’ї, як основному осередку суспільства, та природному середовищу для зростання і благополуччя всіх її членів і особливо дітей. Конвенція визнає, що дитині для повного та гармонійного розвитку необхідно зростати в сімейному оточенні, в атмосфері щастя, любові та розуміння, дитина має бути повністю підготовлена до самостійного життя в суспільстві та вихована в дусі ідеалів, проголошених у статуті ООН, і, особливо, в мирі, гідності, терпимості, свободі, рівності та солідарності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годні ми ознайомимось із основними правами дитини, які проголошує Конвенція ООН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 вважається людина віком до 18 рокі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Якщо тобі не виповнилося 18 років, ти вважаєшся дитиною. Ти ще ростеш, ходиш до школи, одним словом – формуєшся фізично й духовн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w w:val="80"/>
          <w:lang w:val="uk-UA"/>
        </w:rPr>
        <w:t>Хто</w:t>
      </w:r>
      <w:r>
        <w:rPr>
          <w:lang w:val="uk-UA"/>
        </w:rPr>
        <w:t xml:space="preserve"> я на древі нашого життя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Я – той листок, що перейде в коріння.   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удуть світити нові покоління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У них озветься і моє життя!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и знаєш, що ти – людин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и знаєш про це чи ні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Усмішка твоя – єдин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ука твоя – єдин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Очі твої – одн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ільше тебе не буд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втра на цій землі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Інші ходитимуть люди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Інші кохатимуть люди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обрі, ласкаві й зл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Сьогодні усе для тебе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Озера, гаї, степ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І жити спішити треба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Кохати спішити треба –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ляди ж не проспи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о ти на землі – людин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І хочеш того чи ні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Усмішка твоя – єдина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ука твоя -  єдин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Очі твої – одні.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. Симоненк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діти є рівними у своїх правах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діти, незалежно від походження, кольору шкіри, національності, статі, мови є рівним у своїх правах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  <w:t xml:space="preserve">Поважати близьких та друзів. Не принижувати гідності кожної людини. Поводитись так, щоб своєю поведінкою не порушувати прав іншої людини.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я найбільше хочу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робити так, щоб діт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Були завжди щасливими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У всьому – всьому світ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б ні війни, ні голоду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іхто й ніде не знав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Щоб кожен день для кожного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иходив, як весна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що для цього треба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зоре й чисте неб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сонце променист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неодмінно – пісн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аку, як сонце й небо,-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ля всіх дітей одну!.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А пісню цю, як виросту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 сам для всіх складу.</w:t>
      </w:r>
    </w:p>
    <w:p>
      <w:pPr>
        <w:pStyle w:val="Normal"/>
        <w:tabs>
          <w:tab w:val="clear" w:pos="708"/>
          <w:tab w:val="left" w:pos="960" w:leader="none"/>
          <w:tab w:val="left" w:pos="4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діти мають право на любов та піклуванн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має право на піклування батьків, родичів, громади та держави. Інтереси дітей є першочерговим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Обов’язок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Поважати і любити своє оточення. Ставитися до них так , як би ми хотіли, щоб ставилися до нас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>Вона знову сидить біля брам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(Ще немає п’ять років дитяті)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«Ви чому не приходите, мам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кільки можна вас тутки чекати?»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 проходжу обабіч – і серц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листочки осики тріпоче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бере мама солодощів вперт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Лиш ховає зажурені очі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Цю історію знаю, мій брате, -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озлучились батьки, інший тат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до міста поїхала мати…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дитя? Десь живе без дитят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дитя? Залишила в бабус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е на перших порах приїжджал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відтак – все якось не зберуся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их турбот, того часу так мал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Воно знову сидить біля брам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Ще немає п’ять років дитяті)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«Ви чому не приходите, мам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кільки можна вас тутки чекати?»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.Боднар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від’ємне  право дитини на житт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я кожної дитини є найціннішим не тільки для батьків. Кожна країна має забезпечувати гідне життя та здоровий розвиток дітей – своїх маленьких громадянин. Кожна  людина має невід’ємне право на життя. Ніхто не може бути свавільно позбавлений життя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Обов’язок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Дотримуватись норм і правил поведінки, прийнятих у суспільстві. Не створювати ситуацій, що можуть спричинити нещасні випадки.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Німий крик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, ти чуєш, мамо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 вже живу віднині: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, вже б’ється серце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В мене, у новій людині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Чуєш, як кров пульсує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В такт із твоєю, мамо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Разом із твоїм серцем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оє стукотить так само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Рвуся до сонця,світла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Чую – земля розквітла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,ти чуєш,мамо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 хочу на тебе дивитись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 так поспішаю,мамо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Для тебе на світ з’явитись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 хочу дивитись в очі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 хочу тебе любити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Невже я багато хочу,Мамо,я хочу жити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 хочу в життя прийти…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І раптом… та що це,мамо!?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!..  Невже це ти?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За що ти вбиваєш,мамо?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!Та зачекай…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В мене ж ще сил нема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,пусти у рай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амо,матусю,ма…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Здригнеться земля уся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І камінь застогне з муки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Будь проклятий той,в кого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У крові дитячій руки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І злине в небесну даль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І сонцю не дасть світити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Оте стоголосе «ма!»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Якому не дали жити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Г.Заболотн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дітей від викрадання та продажу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  <w:lang w:val="uk-UA"/>
        </w:rPr>
        <w:t>Обов’язки держави полягають у тому, щоб докладати всіх зусиль для попередження викрадення дітей, торгівлі дітьми та їх контрабанди. Діти – не товар, яким можна торгуват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Якщо ти сам залишився удома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хідні двері добре зачиняй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незнайомих тьотю й дядю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 свою квартиру не впускай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б не забрали цінні реч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причинили тобі зла –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відчиняй дверей ніком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Хто б не просив й щоб не казав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Одразу подзвони до мам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и татові дзвінок зроби –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они тобі завжди порадять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тут уникнути бід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діти мають право на власну думку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жна дитина може вільно висловлювати власну думку та погляди,до того ж,цим поглядам повинна приділятись увага під час рішення будь яких питань,що торкаються дитин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Поважати своє оточення. Давати нагоду кожному висловлювати свої думки. Не нав’язувати свої поглядів іншим, якщо вони з ними не згодні.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(Лунають вірші з поетичного зошита наших учнів)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есн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Жайвір високо у небі літав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еселу пісеньку співав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 сонце,квіти,хмарки син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 тиху річечку в долин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півав про гори,водограї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 поле,ліс і полонин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 нашу неньку Україну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Уляна  Черевко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мають право на об’єднанн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а має право зустрічатись із іншими людьми, вступати до асоціацій, об’єднань, або ж створювати їх. Вправо вступу до дитячих організацій з 6 років (до 9 років – за письмовою згодою батьків), а до молодіжних – з 14 років.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Щоб сильними бу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У славі зростати,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Пропонуємо вам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800000"/>
          <w:lang w:val="uk-UA"/>
        </w:rPr>
        <w:t>До «Пласту» вступат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Щоб славу козацьку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 житті не згубити,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Пропонуємо вам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 «козачата» вступит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Щоб у школі добре навчатись,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Пропонуємо вам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 «Просвіту! Записатись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А щоб зберег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Кожну тваринку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І не втопта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Маленьку рослинку,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Пропонуємо вам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 xml:space="preserve">Записатись у «Росинку»!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діти мають право на інформацію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а забезпечує доступ дітей до всебічної інформації. Заохочується розповсюдження засобами масової інформації матеріалів, що стосується соціальних, культурних питань розвитку дитини. Держава також запобігає розповсюдженню та впливу шкідливої для дитини інформації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Самостійно знаходити інформацію у різних джерелах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Пісня «Чому?»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чому біжать струмк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чому пливуть хмарк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чому приходить літо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 за гори і моря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вітла падає зоря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чому так пахнуть квіт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Що там далі, за селом, -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Хочеш знать, хочеш знать усе на світі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 і як, і чому?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не повинні стати жертвами насильств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ржава захищає дітей від брутального поводження з боку батьків або інших осіб, жодна дитина не може бути піддана катуванню, знущанню, незаконному арешту або позбавленню вол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ійшла зі стежки дитин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тоїть на узбіччі одн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удьте уважні, доросл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о в цьому і ваша вин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залишіть хлопчин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опоможіть йом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айте тепла краплин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темну холодну тюрм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ай, Боже, дорослим сил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обром лікувати зл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залишіть дитин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айте свою любов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хай вже хитка драбин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ад прірвою висне вон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даймо впасти дитин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допустімо нове зло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а турбота про дітей-сиріт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а повинна забезпечувати захист дитини, яка позбавлена сім’ї, надаючи відповідну альтернативу сімейному піклуванню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Обов’язок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З повагою ставитися до людей які піклуються про вас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  <w:t>Стоїть одинока, сирітка літ восьм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тихо ридає, і маму зов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умани, тумани, а де ж моя мам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у моя мама до мене не йд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’ять років я мала, як ти умирал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 тих пір на могилу несу я квітк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іхто мене, мамо, ніхто не жаліє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іхто не голубить так ніжно, як т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умани регочуть, тумани сміються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зовсім не чути сирітки слов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умани, тумани, нащо взяли мам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що взяли маму, візьміть і мен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О, коли б сказало немовлятко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о своєї мами «Зупинись!»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лишай мене, тебе блага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ад моєю долею схились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 тобою я думками лину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зігріюсь лиш теплом твоїм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лишай мене, свою дитин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бери з собою в рідний дім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а мовчить, бо як же йому знат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навмисно кривить ротик свій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його чужа голубить мат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 серці затамовуючи біль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ростимуть діти ті, що буде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ак жорстокі часом їх серц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сь батьки живуть як і всі люд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дитина зветься – сирот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І</w:t>
      </w:r>
      <w:r>
        <w:rPr>
          <w:lang w:val="uk-UA"/>
        </w:rPr>
        <w:t xml:space="preserve"> у мами серце не здригнеться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черствіла батьківська душ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хаменіться, рідні, схаменітьс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а хіба дитина вам чужа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 же не приходить мама, татк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оказатись їм давно пора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а руках маленьке немовлятко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естить обережно медсестра…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а турбота про дітей – інваліді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– інвалід має право на особливе піклування та умови життя, які забезпечують її гідність та участь у житті суспільства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Бути толерантним до таких людей. Поважати і допомагати їм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 був гостем у вашій хат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ут все – і хліб, й до хліба є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радий я, що ви багат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то літ зозуля хай кує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цвіт весни, красива дуж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Усмішка б тільки на лиц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у зів’яла пишна руж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коси – наче в молоці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Я знаю, чоловік вас любить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 вас віддав би і житт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 тривозі затремтіли губи -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з ліжка не встає дит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Гіркий полин, гірка і дол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о то ніщо багатство т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Коли дитя твоє нікол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ід ліжка не пройд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жити так – то відцвітал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вишня у саду тривог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Життя дала дитячі мат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доля зрадила обох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. Казь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діти мають право на медичну допомогу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мають право на медичну допомогу за найвищими стандартами, які реально може забезпечити  держава. Жодна дитина не може бути позбавлена доступу до ефективної охорони здоров’я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Цінувати і дбати про своє здоров'я,  виконувати приписи лікарів у разі потреб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почуй мене, мам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ачиш, що я помира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врятуй мене, мамо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врятуй, я благаю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Ненечко, якби ти знала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мені хочеться жит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віт я ще не бачила, мам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ле його полюбил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як весело в цвіті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джілка маленька літає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онечко лагідно світить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ітер з хмаринками грає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еснонька землю голубить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 квіти і трави вдягає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алує, жалує, любить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ихо щось шепче, співає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як гарно у житі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Ластівка й жайвір літає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як добре в цім світі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я жити бажаю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орятуй від смерті, рідн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Квіточка моя яскрав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тінко, горлице ніжн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 у Чорнобилі сталось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чому я хворію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у ти плачеш ночам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невже не зумію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атька обняти рукам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 на очах  твоїх сльоз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ом не всміхнешся нікол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Чи заплетеш мені кос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Коли піду я до школ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нько, чого ти ридаєш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невже помираю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помогти ти не знаєш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не хочу до ра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очу я бути з тобою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не вплітатись журбою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 коси твої, моя мамо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діти мають право на повноцінне харчуванн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жна дитина має право на рівень життя необхідний для її фізичного, розумового, духовного, соціального розвитку, батьки несуть відповідальність за забезпечення необхідного рівня життя дитини. Держава ж створює відповідні умови для реалізації цієї відповідальності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Обов’язок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Дотримуватись режиму харчування. Вживати продукти до кінця терміну придатності. Поважати працю кухарів.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ітаміни – добра штук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Це доказує наук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Харчування повноцінне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ля дитини незамінн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ітамінів як дадуть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іти всі умить ростуть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 щоб в школі добре вчитись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у армії служит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а  здоров’я  добре мат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реба добре харчуватись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ож держава хай подбає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 чудові урожаї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омідори і капуст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ині, гарбузи, петрушк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ливи, яблука, гранат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іпку, моркву і салат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цукіні – кабачк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зелені огірк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Руки вимили чистенько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Йдуть обідати хутеньк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ахне страва на стол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игощайтеся, малі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Їмо правою руко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Хліб беремо до борщ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жуємо без оглядк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апашні м’які оладк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діти мають право на розвиток таланті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жній дитині закладений певний дар. Завдання держави полягає у тому, щоб вчасно помітити талановитих дітей, а й сприяти розвитку їхніх талантів та обдаруванн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 школі пишем і читаєм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Малюєш, і співам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 xml:space="preserve">Лічем, шиєм, вишиваєш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вій талант ми розвиваєм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діти мають право на освіту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має право на освіту, і обов’язок держави – забезпечити доступну для кожної дитини безкоштовну початкову освіту та заохотити її до отримання середньої освіт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Сумлінно навчатись; активно працювати на уроках, старанно виконувати домашні завданн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Учися, дитино, Бог буде з тобо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 любов’ю тебе шануватиме світ;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Учися, щоб сіять добро поміж люди, -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житимеш вічно, не згине твій слід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. Масли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До школ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у, прокидайтеся, діти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анок – до книжки пора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Сонечко встигло залит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се посереду двора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Швидше вдягайтесь до школи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Кращі прогаєте дні, -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ізно вертати, - нікол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Їх не завернете, ні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малку кохайтесь в освіті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малку розширюйте ум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о доведеться у світі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сяких назнатися дум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реба самим розвертати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і до чого все йд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Шлях безпомилишно взяти –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ой, що до правди веде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б не зросли ви на сором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(Бійтесь найпаче того)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Та не зробились позором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ідного краю свог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. Грабовський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діти мають право на відпочин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мають право на відпочинок, дозвілля та участь у культурному та творчому житті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Дотримуватись правил моральної етики; організовувати дозвілля так, щоб воно приносило користь і не заважало іншим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Ти поглянь, яка краса кругом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Світлий дім наш на галяві під ліском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Золоте проміння ллється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До ріки доріжка в’ється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По доріжці ми бігом, ми бігом, ми бігом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Ти поглянь, яка краса кругом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Ти поглянь, яка краса кругом!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Ми у дружбі і з м’ячем, і з турніком.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На повітрі чистім – чистім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Кожен стане футболістом,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Бігуном і стрибуном</w:t>
      </w:r>
    </w:p>
    <w:p>
      <w:pPr>
        <w:pStyle w:val="Normal"/>
        <w:tabs>
          <w:tab w:val="clear" w:pos="708"/>
          <w:tab w:val="left" w:pos="960" w:leader="none"/>
        </w:tabs>
        <w:rPr>
          <w:color w:val="800000"/>
          <w:lang w:val="uk-UA"/>
        </w:rPr>
      </w:pPr>
      <w:r>
        <w:rPr>
          <w:color w:val="800000"/>
          <w:lang w:val="uk-UA"/>
        </w:rPr>
        <w:t>Ти поглянь, яка краса кругом!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дітей від наркоманії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мають право на захист від незаконного вживання наркотиків, а також від залучення до виробництва наркотичних речовин та торгівлі ним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Люди, невже вам на страшно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оспішіть, відверніть зл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б глуха байдужість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ам на совість каменем не лягло!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. Гамзат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не повинні залучатись до примусової праці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 має право на захист у тих випадках, коли їй доручається робота, яка може нести загрозу її здоров’ю. Держава встановлює мінімальний вік для прийому на роботу і визначає вимоги до умов праці неповнолітніх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Виконувати роботу, яка не завдає шкоди здоров'ю. виконувати всі види обслуговуючої праці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lang w:val="uk-UA"/>
        </w:rPr>
      </w:pPr>
      <w:r>
        <w:rPr>
          <w:lang w:val="uk-UA"/>
        </w:rPr>
        <w:t>Швачк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ученьки терпнуть, злипаються віченьки…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оже, чи довго тягти?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 раннього ранку до пізньої ніченьк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Голкою денно верт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Кров висисає оте остогиджен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рокляте нишком життя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 паненя, вередливе, зманіжен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ишвирне геть на смітт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Де воно знатиме, що то за доленька –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ідшук черствого шматк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к за роботою вільна неволеньк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Груди ураз дотик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П. Грабовський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прав неповнолітніх правопорушникі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, яка порушила закон, має право на таке поводження, що сприяє розвиткові в неї почуття власної гідності та зміцнює повагу до прав і свобод людин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Обов’яз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FF00"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>Намагатись не створювати ситуацій, які призводять до правопорушень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а – перше слово, вимовлене мною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а – перша подруга моя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Мама, все святе пов’язане з тобою,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амо, лиш у тебе вірю я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атьку мій, лебедю рідний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іль не пускай на поріг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Хоче твоя дитин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Жити в добрі для всіх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Та пам’ятай, дорослий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Що ти був колись дитям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ображай серце юне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причиняй йому зл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від дітей всього світу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Я всіх дорослих прошу: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айте всім дітям світл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кидайте їх у тьм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Жертвами насильства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З дітей, щоб не став ніхт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Це найбільший скарб усього світу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Люди! Не розтопчіть його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не можна залучати до бойових ді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а повинна вживати всіх можливих заходів, щоб діти не брали участь у військових діях. Жодна дитина віком до 15 років не повинна призиватися на службу до збройних сил. Держава повинна піклуватися про дітей, які постраждали від збройних конфліктів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люблю я шуму, крику, зойку, стону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Не люблю я бою, ні гуку гармат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А люблю спокійно сісти між квітками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 пташки співають, ллється аромат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М. Герасимчу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і діти мають право на міжнародну допомог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, які з вини дорослих, політиків чи через стихійне лихо ( землетрус, повінь, радіоактивне ураження)  стали біженцями, мають право на отримання міжнародної гуманітарної допомоги, яку надають міжнародні, урядові організації, а також прості люди, яким не байдужа  доля дітей, постраждалих від стихійного лиха чи воєн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 страшна війна і холод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 дітей нестерпно мучить голод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Їм руку допомоги простягни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вижити якось допомож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 стихійне лихо не минуло тихо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Де руїни й дим – поможіть і тим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 xml:space="preserve">Хто під ними стогне, кров’ю стіка -   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уку допомоги простягн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Бо земля в нас – Мати – для усіх одн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Всіх нас і голубить, і жорстоко кара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І ніхто не знає, де чия біда,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Руку допомоги простягни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28:00Z</dcterms:created>
  <dc:creator>jhg</dc:creator>
  <dc:description/>
  <cp:keywords/>
  <dc:language>en-US</dc:language>
  <cp:lastModifiedBy>Admin</cp:lastModifiedBy>
  <dcterms:modified xsi:type="dcterms:W3CDTF">2014-12-02T21:12:00Z</dcterms:modified>
  <cp:revision>4</cp:revision>
  <dc:subject/>
  <dc:title/>
</cp:coreProperties>
</file>