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не оцінювання  (9клас)</w:t>
      </w:r>
    </w:p>
    <w:p>
      <w:pPr>
        <w:pStyle w:val="Normal"/>
        <w:ind w:left="-900" w:firstLine="900"/>
        <w:rPr/>
      </w:pPr>
      <w:r>
        <w:rPr>
          <w:b/>
          <w:sz w:val="36"/>
          <w:szCs w:val="36"/>
        </w:rPr>
        <w:tab/>
        <w:t>Тема:</w:t>
      </w:r>
      <w:r>
        <w:rPr>
          <w:b/>
          <w:i/>
          <w:sz w:val="36"/>
          <w:szCs w:val="36"/>
        </w:rPr>
        <w:tab/>
        <w:t>Зорова сенсорна система.</w:t>
      </w:r>
    </w:p>
    <w:p>
      <w:pPr>
        <w:pStyle w:val="Normal"/>
        <w:ind w:left="-900" w:firstLine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та………Клас………Прізвище,ім я…………………………………Бал………</w:t>
      </w:r>
    </w:p>
    <w:p>
      <w:pPr>
        <w:pStyle w:val="Normal"/>
        <w:ind w:left="-900" w:firstLine="900"/>
        <w:jc w:val="center"/>
        <w:rPr/>
      </w:pPr>
      <w:r>
        <w:rPr>
          <w:b/>
          <w:sz w:val="28"/>
          <w:szCs w:val="28"/>
        </w:rPr>
        <w:t>Початковий рівен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истему,яка забезпечує сприйняття і переробку інформації,що надходить із зовнішньо-</w:t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 та внутрішнього середовища називають </w:t>
      </w:r>
      <w:r>
        <w:rPr>
          <w:i/>
          <w:sz w:val="28"/>
          <w:szCs w:val="28"/>
        </w:rPr>
        <w:t>сенсорною системою?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464642751"/>
      <w:bookmarkStart w:id="1" w:name="__Fieldmark__0_146464275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464642751"/>
      <w:bookmarkStart w:id="3" w:name="__Fieldmark__1_1464642751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  <w:tab/>
      </w:r>
    </w:p>
    <w:p>
      <w:pPr>
        <w:pStyle w:val="Normal"/>
        <w:ind w:left="-900"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І.П.Павлов сенсорні системи назвав </w:t>
      </w:r>
      <w:r>
        <w:rPr>
          <w:i/>
          <w:sz w:val="28"/>
          <w:szCs w:val="28"/>
        </w:rPr>
        <w:t>аналізаторами?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464642751"/>
      <w:bookmarkStart w:id="5" w:name="__Fieldmark__2_1464642751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464642751"/>
      <w:bookmarkStart w:id="7" w:name="__Fieldmark__3_1464642751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 людини розрізняють три основні сенсорні системи?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464642751"/>
      <w:bookmarkStart w:id="9" w:name="__Fieldmark__4_1464642751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464642751"/>
      <w:bookmarkStart w:id="11" w:name="__Fieldmark__5_1464642751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ецептори-це спеціальні чутливі утворення,які перетворюють різні види енергії на нер-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ві імпульси?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464642751"/>
      <w:bookmarkStart w:id="13" w:name="__Fieldmark__6_1464642751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464642751"/>
      <w:bookmarkStart w:id="15" w:name="__Fieldmark__7_1464642751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еред усіх сенсорних систем зорова найменш інформативна?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1464642751"/>
      <w:bookmarkStart w:id="17" w:name="__Fieldmark__8_1464642751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1464642751"/>
      <w:bookmarkStart w:id="19" w:name="__Fieldmark__9_1464642751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приймаючим органом зорового аналізатора є вухо?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1464642751"/>
      <w:bookmarkStart w:id="21" w:name="__Fieldmark__10_1464642751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ак;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1464642751"/>
      <w:bookmarkStart w:id="23" w:name="__Fieldmark__11_1464642751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.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й рівен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датність сенсорної системи пристосовувати рівень своєї чутливості до інтенсивності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азника-це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1464642751"/>
      <w:bookmarkStart w:id="25" w:name="__Fieldmark__12_1464642751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комодація;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1464642751"/>
      <w:bookmarkStart w:id="27" w:name="__Fieldmark__13_1464642751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даптація;</w:t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1464642751"/>
      <w:bookmarkStart w:id="29" w:name="__Fieldmark__14_1464642751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отивація;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1464642751"/>
      <w:bookmarkStart w:id="31" w:name="__Fieldmark__15_1464642751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ерація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датність ока пристосовуватися до чіткого бачення предметів,що перебувають на різ-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й відстані називають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1464642751"/>
      <w:bookmarkStart w:id="33" w:name="__Fieldmark__16_1464642751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комодація;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1464642751"/>
      <w:bookmarkStart w:id="35" w:name="__Fieldmark__17_1464642751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даптація;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1464642751"/>
      <w:bookmarkStart w:id="37" w:name="__Fieldmark__18_1464642751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отивація;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1464642751"/>
      <w:bookmarkStart w:id="39" w:name="__Fieldmark__19_1464642751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ерація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чне яблуко утворене оболонками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1464642751"/>
      <w:bookmarkStart w:id="41" w:name="__Fieldmark__20_1464642751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однією;</w:t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1464642751"/>
      <w:bookmarkStart w:id="43" w:name="__Fieldmark__21_1464642751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двома;</w:t>
        <w:tab/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1464642751"/>
      <w:bookmarkStart w:id="45" w:name="__Fieldmark__22_1464642751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рьома;</w:t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1464642751"/>
      <w:bookmarkStart w:id="47" w:name="__Fieldmark__23_1464642751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чотирьм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Білкова оболонка,або склера-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1464642751"/>
      <w:bookmarkStart w:id="49" w:name="__Fieldmark__24_1464642751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це густа сітка кровоносних судин,які забезпечують постійне живлення ока;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1464642751"/>
      <w:bookmarkStart w:id="51" w:name="__Fieldmark__25_1464642751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це внутрішня найщільніша й найміцніша оболонка;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1464642751"/>
      <w:bookmarkStart w:id="53" w:name="__Fieldmark__26_1464642751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це зовнішня найщільніша й найміцніша оболонка;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1464642751"/>
      <w:bookmarkStart w:id="55" w:name="__Fieldmark__27_1464642751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це світлосприймальна оболонка,яка складається з фоторецепторі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ітківка-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1464642751"/>
      <w:bookmarkStart w:id="57" w:name="__Fieldmark__28_1464642751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це густа сітка кровоносних судин,які забезпечують постійне живлення ока;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1464642751"/>
      <w:bookmarkStart w:id="59" w:name="__Fieldmark__29_1464642751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це внутрішня найщільніша й найміцніша оболонка;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1464642751"/>
      <w:bookmarkStart w:id="61" w:name="__Fieldmark__30_1464642751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це зовнішня найщільніша й найміцніша оболонка;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1464642751"/>
      <w:bookmarkStart w:id="63" w:name="__Fieldmark__31_1464642751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це світлосприймальна оболонка,яка складається з фоторецепторі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переду білкова оболонка переходить у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1464642751"/>
      <w:bookmarkStart w:id="65" w:name="__Fieldmark__32_1464642751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зіницю;</w:t>
        <w:tab/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3_1464642751"/>
      <w:bookmarkStart w:id="67" w:name="__Fieldmark__33_1464642751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рогівку;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8" w:name="__Fieldmark__34_1464642751"/>
      <w:bookmarkStart w:id="69" w:name="__Fieldmark__34_1464642751"/>
      <w:bookmarkEnd w:id="6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кришталик;</w:t>
        <w:tab/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0" w:name="__Fieldmark__35_1464642751"/>
      <w:bookmarkStart w:id="71" w:name="__Fieldmark__35_1464642751"/>
      <w:bookmarkEnd w:id="7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райдужну оболонку.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ній рівень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Зорові центри у корі великого мозку розташовані у частці: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2" w:name="__Fieldmark__36_1464642751"/>
      <w:bookmarkStart w:id="73" w:name="__Fieldmark__36_1464642751"/>
      <w:bookmarkEnd w:id="7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ім яній;</w:t>
        <w:tab/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4" w:name="__Fieldmark__37_1464642751"/>
      <w:bookmarkStart w:id="75" w:name="__Fieldmark__37_1464642751"/>
      <w:bookmarkEnd w:id="7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скроневій;</w:t>
        <w:tab/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6" w:name="__Fieldmark__38_1464642751"/>
      <w:bookmarkStart w:id="77" w:name="__Fieldmark__38_1464642751"/>
      <w:bookmarkEnd w:id="7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потиличній;</w:t>
        <w:tab/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8" w:name="__Fieldmark__39_1464642751"/>
      <w:bookmarkStart w:id="79" w:name="__Fieldmark__39_1464642751"/>
      <w:bookmarkEnd w:id="7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лобовій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 процесі перетворення енергії світла на нервовий імпульс важливу роль відіграє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0" w:name="__Fieldmark__40_1464642751"/>
      <w:bookmarkStart w:id="81" w:name="__Fieldmark__40_1464642751"/>
      <w:bookmarkEnd w:id="8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ітамін А;</w:t>
        <w:tab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2" w:name="__Fieldmark__41_1464642751"/>
      <w:bookmarkStart w:id="83" w:name="__Fieldmark__41_1464642751"/>
      <w:bookmarkEnd w:id="8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гормон вазопресин;</w:t>
        <w:tab/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4" w:name="__Fieldmark__42_1464642751"/>
      <w:bookmarkStart w:id="85" w:name="__Fieldmark__42_1464642751"/>
      <w:bookmarkEnd w:id="8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ферменти;</w:t>
        <w:tab/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6" w:name="__Fieldmark__43_1464642751"/>
      <w:bookmarkStart w:id="87" w:name="__Fieldmark__43_1464642751"/>
      <w:bookmarkEnd w:id="8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ітамін С і Д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Яким світлом збуджуються колбочки?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8" w:name="__Fieldmark__44_1464642751"/>
      <w:bookmarkStart w:id="89" w:name="__Fieldmark__44_1464642751"/>
      <w:bookmarkEnd w:id="8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алим;</w:t>
        <w:tab/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0" w:name="__Fieldmark__45_1464642751"/>
      <w:bookmarkStart w:id="91" w:name="__Fieldmark__45_1464642751"/>
      <w:bookmarkEnd w:id="9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середнім;</w:t>
        <w:tab/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2" w:name="__Fieldmark__46_1464642751"/>
      <w:bookmarkStart w:id="93" w:name="__Fieldmark__46_1464642751"/>
      <w:bookmarkEnd w:id="9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достатнім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4" w:name="__Fieldmark__47_1464642751"/>
      <w:bookmarkStart w:id="95" w:name="__Fieldmark__47_1464642751"/>
      <w:bookmarkEnd w:id="9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яскравим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рекція далекозорості забезпечується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6" w:name="__Fieldmark__48_1464642751"/>
      <w:bookmarkStart w:id="97" w:name="__Fieldmark__48_1464642751"/>
      <w:bookmarkEnd w:id="9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лінзою;</w:t>
        <w:tab/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8" w:name="__Fieldmark__49_1464642751"/>
      <w:bookmarkStart w:id="99" w:name="__Fieldmark__49_1464642751"/>
      <w:bookmarkEnd w:id="9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двоопуклою лінзою;</w:t>
        <w:tab/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0" w:name="__Fieldmark__50_1464642751"/>
      <w:bookmarkStart w:id="101" w:name="__Fieldmark__50_1464642751"/>
      <w:bookmarkEnd w:id="10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двоввігнутою лінзою;</w:t>
        <w:tab/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2" w:name="__Fieldmark__51_1464642751"/>
      <w:bookmarkStart w:id="103" w:name="__Fieldmark__51_1464642751"/>
      <w:bookmarkEnd w:id="10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окуляром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 сітківці ока виділяють плями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4" w:name="__Fieldmark__52_1464642751"/>
      <w:bookmarkStart w:id="105" w:name="__Fieldmark__52_1464642751"/>
      <w:bookmarkEnd w:id="10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жовту і білу; </w:t>
      </w: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6" w:name="__Fieldmark__53_1464642751"/>
      <w:bookmarkStart w:id="107" w:name="__Fieldmark__53_1464642751"/>
      <w:bookmarkEnd w:id="10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білу і сліпу; </w:t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8" w:name="__Fieldmark__54_1464642751"/>
      <w:bookmarkStart w:id="109" w:name="__Fieldmark__54_1464642751"/>
      <w:bookmarkEnd w:id="10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сліпу і жовту; </w:t>
      </w: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0" w:name="__Fieldmark__55_1464642751"/>
      <w:bookmarkStart w:id="111" w:name="__Fieldmark__55_1464642751"/>
      <w:bookmarkEnd w:id="1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жовту і зрячу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Від чого залежить діаметр зіниці?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2" w:name="__Fieldmark__56_1464642751"/>
      <w:bookmarkStart w:id="113" w:name="__Fieldmark__56_1464642751"/>
      <w:bookmarkEnd w:id="1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ід фізичного стану і періоду дня;</w:t>
        <w:tab/>
      </w: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4" w:name="__Fieldmark__57_1464642751"/>
      <w:bookmarkStart w:id="115" w:name="__Fieldmark__57_1464642751"/>
      <w:bookmarkEnd w:id="1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ід світла і фізичного стану;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</w:r>
      <w:r>
        <w:fldChar w:fldCharType="begin">
          <w:ffData>
            <w:name w:val="Флажок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6" w:name="__Fieldmark__58_1464642751"/>
      <w:bookmarkStart w:id="117" w:name="__Fieldmark__58_1464642751"/>
      <w:bookmarkEnd w:id="1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ід емоційного стану і світла;</w:t>
        <w:tab/>
        <w:tab/>
      </w:r>
      <w:r>
        <w:fldChar w:fldCharType="begin">
          <w:ffData>
            <w:name w:val="Флажок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8" w:name="__Fieldmark__59_1464642751"/>
      <w:bookmarkStart w:id="119" w:name="__Fieldmark__59_1464642751"/>
      <w:bookmarkEnd w:id="1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ід емоційного стану і періоду дня.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окий рівен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Як людина сприймає світло і колір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40" w:right="386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35:00Z</dcterms:created>
  <dc:creator>Personal CU</dc:creator>
  <dc:description/>
  <cp:keywords/>
  <dc:language>en-US</dc:language>
  <cp:lastModifiedBy>putnik</cp:lastModifiedBy>
  <dcterms:modified xsi:type="dcterms:W3CDTF">2002-01-01T09:45:00Z</dcterms:modified>
  <cp:revision>5</cp:revision>
  <dc:subject/>
  <dc:title>Тематичне оцінювання №1 (9клас)</dc:title>
</cp:coreProperties>
</file>