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284" w:firstLine="108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Контрольна  робота  №1</w:t>
      </w:r>
    </w:p>
    <w:p>
      <w:pPr>
        <w:pStyle w:val="Normal"/>
        <w:numPr>
          <w:ilvl w:val="0"/>
          <w:numId w:val="1"/>
        </w:numPr>
        <w:ind w:left="720" w:right="-284" w:hanging="3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клас</w:t>
      </w:r>
    </w:p>
    <w:p>
      <w:pPr>
        <w:pStyle w:val="Normal"/>
        <w:ind w:right="-284" w:hanging="0"/>
        <w:rPr/>
      </w:pPr>
      <w:r>
        <w:rPr>
          <w:b/>
          <w:sz w:val="32"/>
          <w:szCs w:val="32"/>
          <w:u w:val="single"/>
          <w:lang w:val="uk-UA"/>
        </w:rPr>
        <w:t>Прізвище,ім</w:t>
      </w:r>
      <w:r>
        <w:rPr>
          <w:b/>
          <w:sz w:val="32"/>
          <w:szCs w:val="32"/>
          <w:u w:val="single"/>
        </w:rPr>
        <w:t>’</w:t>
      </w:r>
      <w:r>
        <w:rPr>
          <w:b/>
          <w:sz w:val="32"/>
          <w:szCs w:val="32"/>
          <w:u w:val="single"/>
          <w:lang w:val="uk-UA"/>
        </w:rPr>
        <w:t xml:space="preserve"> я  учня-                                                               Дата:                .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-Варіант</w:t>
      </w:r>
    </w:p>
    <w:p>
      <w:pPr>
        <w:pStyle w:val="Normal"/>
        <w:ind w:right="-284" w:hanging="0"/>
        <w:jc w:val="center"/>
        <w:rPr/>
      </w:pPr>
      <w:r>
        <w:rPr>
          <w:b/>
          <w:sz w:val="32"/>
          <w:szCs w:val="32"/>
          <w:lang w:val="en-US"/>
        </w:rPr>
        <w:t>Початковий</w:t>
      </w:r>
      <w:r>
        <w:rPr>
          <w:b/>
          <w:sz w:val="32"/>
          <w:szCs w:val="32"/>
          <w:lang w:val="uk-UA"/>
        </w:rPr>
        <w:t xml:space="preserve"> рівень  складності.</w:t>
      </w:r>
    </w:p>
    <w:p>
      <w:pPr>
        <w:pStyle w:val="Normal"/>
        <w:ind w:right="-284" w:hanging="0"/>
        <w:rPr/>
      </w:pPr>
      <w:r>
        <w:rPr>
          <w:sz w:val="28"/>
          <w:szCs w:val="28"/>
          <w:lang w:val="uk-UA"/>
        </w:rPr>
        <w:t>1.Сприйняття  подразнення, передачу і аналіз інформації забезпечує:</w:t>
      </w:r>
    </w:p>
    <w:p>
      <w:pPr>
        <w:pStyle w:val="Normal"/>
        <w:ind w:firstLine="708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0" w:name="__Fieldmark__0_1350855633"/>
      <w:bookmarkStart w:id="1" w:name="__Fieldmark__0_1350855633"/>
      <w:bookmarkEnd w:id="1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Рефлекс</w:t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2" w:name="__Fieldmark__1_1350855633"/>
      <w:bookmarkStart w:id="3" w:name="__Fieldmark__1_1350855633"/>
      <w:bookmarkEnd w:id="3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Сенсорна система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4" w:name="__Fieldmark__2_1350855633"/>
      <w:bookmarkStart w:id="5" w:name="__Fieldmark__2_1350855633"/>
      <w:bookmarkEnd w:id="5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Нерв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6" w:name="__Fieldmark__3_1350855633"/>
      <w:bookmarkStart w:id="7" w:name="__Fieldmark__3_1350855633"/>
      <w:bookmarkEnd w:id="7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Кора головного моз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приймаючим  органом  зорового  аналізатора  є: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8" w:name="__Fieldmark__4_1350855633"/>
      <w:bookmarkStart w:id="9" w:name="__Fieldmark__4_1350855633"/>
      <w:bookmarkEnd w:id="9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Зоровий нерв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10" w:name="__Fieldmark__5_1350855633"/>
      <w:bookmarkStart w:id="11" w:name="__Fieldmark__5_1350855633"/>
      <w:bookmarkEnd w:id="11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Зорова зона кори  півкуль головного мозку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12" w:name="__Fieldmark__6_1350855633"/>
      <w:bookmarkStart w:id="13" w:name="__Fieldmark__6_1350855633"/>
      <w:bookmarkEnd w:id="13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Око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14" w:name="__Fieldmark__7_1350855633"/>
      <w:bookmarkStart w:id="15" w:name="__Fieldmark__7_1350855633"/>
      <w:bookmarkEnd w:id="15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Вухо.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прямованість свідомості на певну діяльність або на вивчення якогось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 єкта це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16" w:name="__Fieldmark__8_1350855633"/>
      <w:bookmarkStart w:id="17" w:name="__Fieldmark__8_1350855633"/>
      <w:bookmarkEnd w:id="17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Увага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18" w:name="__Fieldmark__9_1350855633"/>
      <w:bookmarkStart w:id="19" w:name="__Fieldmark__9_1350855633"/>
      <w:bookmarkEnd w:id="19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Свідомість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20" w:name="__Fieldmark__10_1350855633"/>
      <w:bookmarkStart w:id="21" w:name="__Fieldmark__10_1350855633"/>
      <w:bookmarkEnd w:id="21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Пам ять</w:t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22" w:name="__Fieldmark__11_1350855633"/>
      <w:bookmarkStart w:id="23" w:name="__Fieldmark__11_1350855633"/>
      <w:bookmarkEnd w:id="23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Мислення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редній  рівень  склад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Акомодація-це здатність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Безумовний  рефлекс-це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Пам ять-це психологічний процес,за якого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статній  рівень  складності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  <w:lang w:val="uk-UA"/>
        </w:rPr>
        <w:t>7.Обгрунтуйте  взаємозв’ язок  будови  і  функцій  слухової  сенсорної  системи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Високий  рівень  склад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Доведіть  роль  активності  і  самоуправління  у  розвитку  пам </w:t>
      </w:r>
      <w:r>
        <w:rPr>
          <w:sz w:val="28"/>
          <w:szCs w:val="28"/>
        </w:rPr>
        <w:t>‘</w:t>
      </w:r>
      <w:r>
        <w:rPr>
          <w:sz w:val="28"/>
          <w:szCs w:val="28"/>
          <w:lang w:val="uk-UA"/>
        </w:rPr>
        <w:t>ят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адіть  пла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витку  своєї  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 яті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  <w:lang w:val="uk-UA"/>
        </w:rPr>
        <w:t>. . . . . . . . . . . . . . . . . . . . . . . . . . . . . . . . . . . . . . . . . . . . . . . . . . . . . . . . . . . . . . . . . . . . . . . . . . . .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9:42:00Z</dcterms:created>
  <dc:creator>Dimon</dc:creator>
  <dc:description/>
  <cp:keywords/>
  <dc:language>en-US</dc:language>
  <cp:lastModifiedBy>putnik</cp:lastModifiedBy>
  <cp:lastPrinted>2005-12-05T22:50:00Z</cp:lastPrinted>
  <dcterms:modified xsi:type="dcterms:W3CDTF">2002-01-01T09:43:00Z</dcterms:modified>
  <cp:revision>6</cp:revision>
  <dc:subject/>
  <dc:title>Контрольна  робота  №1</dc:title>
</cp:coreProperties>
</file>