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трольна робота №1 (6-клас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…Прізвище, ім я…………………………………………Клас………Бал….….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Початковий</w:t>
      </w:r>
      <w:r>
        <w:rPr>
          <w:b/>
          <w:color w:val="003300"/>
          <w:sz w:val="28"/>
          <w:szCs w:val="28"/>
        </w:rPr>
        <w:t xml:space="preserve"> рівен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ормат А (правильною є лише одна відповідь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Організм-це система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а-так; </w:t>
        <w:tab/>
        <w:t>б-можливо;</w:t>
        <w:tab/>
        <w:tab/>
        <w:t>в-ні;</w:t>
        <w:tab/>
        <w:tab/>
        <w:t>г-іноді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Організм-це нежива система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так;</w:t>
        <w:tab/>
        <w:tab/>
        <w:t>б-можливо;</w:t>
        <w:tab/>
        <w:tab/>
        <w:t>в-ні;</w:t>
        <w:tab/>
        <w:tab/>
        <w:t>г-іноді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Органами рослини є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легені;</w:t>
        <w:tab/>
        <w:t>б-пагін;</w:t>
        <w:tab/>
        <w:t>в-серце;</w:t>
        <w:tab/>
        <w:t>г-нирки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Органами тварини є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корінь;</w:t>
        <w:tab/>
        <w:t>б-пагін;</w:t>
        <w:tab/>
        <w:t>в-плід;</w:t>
        <w:tab/>
        <w:t>г-нирки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Під час дихання організми поглинають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азот;</w:t>
        <w:tab/>
        <w:t>б-кисень;</w:t>
        <w:tab/>
        <w:t>в-озон;</w:t>
        <w:tab/>
        <w:t>г-вуглекислий газ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Під час фотосинтезу рослини поглинають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азот;</w:t>
        <w:tab/>
        <w:t>б-кисень;</w:t>
        <w:tab/>
        <w:t>в-озон;</w:t>
        <w:tab/>
        <w:t>г-вуглекислий газ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редній рівен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ормат А (правильною є лише одна відповідь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Функція кореня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статеве розмноження;</w:t>
        <w:tab/>
        <w:t>в-поглинання води з мінеральними речовинами;</w:t>
      </w:r>
    </w:p>
    <w:p>
      <w:pPr>
        <w:pStyle w:val="Normal"/>
        <w:rPr/>
      </w:pPr>
      <w:r>
        <w:rPr>
          <w:color w:val="003300"/>
          <w:sz w:val="28"/>
          <w:szCs w:val="28"/>
        </w:rPr>
        <w:t>б-фотосинтез;</w:t>
        <w:tab/>
        <w:t xml:space="preserve">             </w:t>
        <w:tab/>
        <w:t>г-виділення води з мінеральними речовинами;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Функція листка:</w:t>
      </w:r>
    </w:p>
    <w:p>
      <w:pPr>
        <w:pStyle w:val="Normal"/>
        <w:rPr/>
      </w:pPr>
      <w:r>
        <w:rPr>
          <w:color w:val="003300"/>
          <w:sz w:val="28"/>
          <w:szCs w:val="28"/>
        </w:rPr>
        <w:t>а-статеве розмноження;</w:t>
        <w:tab/>
        <w:t>в-поглинання води з мінеральними речовинами;</w:t>
      </w:r>
    </w:p>
    <w:p>
      <w:pPr>
        <w:pStyle w:val="Normal"/>
        <w:rPr/>
      </w:pPr>
      <w:r>
        <w:rPr>
          <w:color w:val="003300"/>
          <w:sz w:val="28"/>
          <w:szCs w:val="28"/>
        </w:rPr>
        <w:t>б-фотосинтез;</w:t>
        <w:tab/>
        <w:t xml:space="preserve">             </w:t>
        <w:tab/>
        <w:t>г-виділення води з мінеральними речовинами;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Функція стебла:</w:t>
      </w:r>
    </w:p>
    <w:p>
      <w:pPr>
        <w:pStyle w:val="Normal"/>
        <w:rPr/>
      </w:pPr>
      <w:r>
        <w:rPr>
          <w:color w:val="003300"/>
          <w:sz w:val="28"/>
          <w:szCs w:val="28"/>
        </w:rPr>
        <w:t>а-статеве розмноження;</w:t>
        <w:tab/>
        <w:t>в-поглинання води з мінеральними речовинами;</w:t>
      </w:r>
    </w:p>
    <w:p>
      <w:pPr>
        <w:pStyle w:val="Normal"/>
        <w:rPr/>
      </w:pPr>
      <w:r>
        <w:rPr>
          <w:color w:val="003300"/>
          <w:sz w:val="28"/>
          <w:szCs w:val="28"/>
        </w:rPr>
        <w:t>б-фотосинтез;</w:t>
        <w:tab/>
        <w:t xml:space="preserve">             </w:t>
        <w:tab/>
        <w:t>г-транспортування води з речовинами;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Функція квітки:</w:t>
      </w:r>
    </w:p>
    <w:p>
      <w:pPr>
        <w:pStyle w:val="Normal"/>
        <w:rPr/>
      </w:pPr>
      <w:r>
        <w:rPr>
          <w:color w:val="003300"/>
          <w:sz w:val="28"/>
          <w:szCs w:val="28"/>
        </w:rPr>
        <w:t>а-статеве розмноження;</w:t>
        <w:tab/>
        <w:t>в-поглинання води з мінеральними речовинами;</w:t>
      </w:r>
    </w:p>
    <w:p>
      <w:pPr>
        <w:pStyle w:val="Normal"/>
        <w:rPr/>
      </w:pPr>
      <w:r>
        <w:rPr>
          <w:color w:val="003300"/>
          <w:sz w:val="28"/>
          <w:szCs w:val="28"/>
        </w:rPr>
        <w:t>б-фотосинтез;</w:t>
        <w:tab/>
        <w:t xml:space="preserve">             </w:t>
        <w:tab/>
        <w:t>г-транспортування води з речовинами;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Чоловічі статеві органи тварин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сперматозоїди;</w:t>
        <w:tab/>
        <w:tab/>
        <w:t>б-сім яники;</w:t>
        <w:tab/>
        <w:t>в-спермії;</w:t>
        <w:tab/>
        <w:tab/>
        <w:t>г-тичинк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Жіночі статеві органи тварин:</w:t>
      </w:r>
    </w:p>
    <w:p>
      <w:pPr>
        <w:pStyle w:val="Normal"/>
        <w:rPr/>
      </w:pPr>
      <w:r>
        <w:rPr>
          <w:color w:val="003300"/>
          <w:sz w:val="28"/>
          <w:szCs w:val="28"/>
        </w:rPr>
        <w:t>а-яйцеклітини;</w:t>
        <w:tab/>
        <w:t>б-яєчники;</w:t>
        <w:tab/>
        <w:tab/>
        <w:t>в-маточка;</w:t>
        <w:tab/>
        <w:tab/>
        <w:t>г-тичинка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остатній рівен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ормат А (правильною є лише одна відповідь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 xml:space="preserve">1.Анаероби при диханні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кисень використовують;</w:t>
        <w:tab/>
        <w:tab/>
        <w:tab/>
        <w:t>в- вуглекислий газ не використовують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-вуглекислий газ використовують;</w:t>
        <w:tab/>
        <w:t>г- кисень не використовують;</w:t>
        <w:tab/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Під час дихання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поживні речовини утворюються;</w:t>
        <w:tab/>
        <w:tab/>
        <w:t>в- поживні речовини виділяються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- поживні речовини розчеплюються;</w:t>
        <w:tab/>
        <w:t>г- поживні речовини поглинаються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Під час фотосинтезу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-поживні речовини утворюються;</w:t>
        <w:tab/>
        <w:tab/>
        <w:t>в- поживні речовини виділяються;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б- поживні речовини розчеплюються;</w:t>
        <w:tab/>
        <w:t>г- поживні речовини поглинаються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Рослини ростуть протягом усього життя.Це приклад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прямого росту;  б-необмеженого росту; в-обмеженого росту; г-непрямого росту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Самостійно утворюють поживні речовини організми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-гетеротрофи; </w:t>
        <w:tab/>
        <w:t xml:space="preserve">б-хижаки; </w:t>
        <w:tab/>
        <w:t xml:space="preserve">в-автотрофи; </w:t>
        <w:tab/>
        <w:t>г-рослиноїдні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До опорно-рухової системи належать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легені;</w:t>
        <w:tab/>
        <w:tab/>
        <w:t>в-м язи;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б- скелет;    </w:t>
        <w:tab/>
        <w:t>г-кишечник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исокий рівен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ормат Х (правильними можуть бути  кілька відповідей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Виберіть вегетативні органи:</w:t>
      </w:r>
    </w:p>
    <w:p>
      <w:pPr>
        <w:pStyle w:val="Normal"/>
        <w:rPr/>
      </w:pPr>
      <w:r>
        <w:rPr>
          <w:color w:val="003300"/>
          <w:sz w:val="28"/>
          <w:szCs w:val="28"/>
        </w:rPr>
        <w:t>а-плід;   б-корінь;   в-серце;   г-квітка;   г-шлунок;   г-насінина;   д-стебло;   е-листок;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Виберіть тварин з непрямим розвитком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муха хатня;  б-заєць русак;  в-короп дзеркальний;  г-міль;  д-жаба озерн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Виберіть приклади внутрішніх зв язків систем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поглинання воли коренем рослини; г-проведення воли коренем рослини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-поглинання легенями кисню;           д-транспортування кисню до тканин, клітин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-виділення кисню під час фотосинтезу;  е-утворення глюкози під час фотосинтезу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4.Виберіть ознаки, характерні для кореня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-вегетативний орган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-генеративний орган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-підземний орган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-надземний орган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-закріплює рослину у грунті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-здійснює фотосинтез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Є-поглинає воду з розчиненими мінеральними речовинами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-накопичує поживні речовини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-є органом статевого розмноження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ормат N (відповіді розташувати у правильній послідовності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Розташуйте частини квітки у напрямку від центра до країв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-пелюстки; </w:t>
        <w:tab/>
        <w:t xml:space="preserve"> б-тичинки; </w:t>
        <w:tab/>
        <w:t xml:space="preserve"> в-чашолистики; </w:t>
        <w:tab/>
        <w:t xml:space="preserve"> г-маточк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Розташуйте органи травної системи у порядку проходження їжі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-шлунок; </w:t>
        <w:tab/>
        <w:tab/>
        <w:t xml:space="preserve">б-видільний отвір; </w:t>
        <w:tab/>
        <w:t xml:space="preserve">в-ротовий отвір;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-стравохід;</w:t>
        <w:tab/>
        <w:t xml:space="preserve"> д-глотка; </w:t>
        <w:tab/>
        <w:tab/>
        <w:tab/>
        <w:t>е- кишечник;</w:t>
      </w:r>
    </w:p>
    <w:sectPr>
      <w:type w:val="nextPage"/>
      <w:pgSz w:w="11906" w:h="16838"/>
      <w:pgMar w:left="900" w:right="746" w:gutter="0" w:header="0" w:top="850" w:footer="0" w:bottom="850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7:00Z</dcterms:created>
  <dc:creator>Пеосональний компютер</dc:creator>
  <dc:description/>
  <cp:keywords/>
  <dc:language>en-US</dc:language>
  <cp:lastModifiedBy>putnik</cp:lastModifiedBy>
  <cp:lastPrinted>2009-11-23T22:43:00Z</cp:lastPrinted>
  <dcterms:modified xsi:type="dcterms:W3CDTF">2002-01-01T09:39:00Z</dcterms:modified>
  <cp:revision>8</cp:revision>
  <dc:subject/>
  <dc:title>Контрольна робота №1 (6-клас)</dc:title>
</cp:coreProperties>
</file>