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Контрольна робота №</w:t>
      </w:r>
      <w:r>
        <w:rPr>
          <w:b/>
          <w:color w:val="003300"/>
          <w:sz w:val="36"/>
          <w:szCs w:val="36"/>
          <w:lang w:val="en-US"/>
        </w:rPr>
        <w:t>2</w:t>
      </w:r>
      <w:r>
        <w:rPr>
          <w:b/>
          <w:color w:val="003300"/>
          <w:sz w:val="36"/>
          <w:szCs w:val="36"/>
        </w:rPr>
        <w:t xml:space="preserve"> (5 клас)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ата……………Прізвище, ім. я…………………………………..Клас……….Бал…….</w:t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</w:rPr>
        <w:t>Початковий рівень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1.Зорі-це небесні тіла, що складаються з розжареного газу і не випромінюють світла та тепла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0" w:name="__Fieldmark__0_683539681"/>
      <w:bookmarkStart w:id="1" w:name="__Fieldmark__0_683539681"/>
      <w:bookmarkEnd w:id="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" w:name="__Fieldmark__1_683539681"/>
      <w:bookmarkStart w:id="3" w:name="__Fieldmark__1_683539681"/>
      <w:bookmarkEnd w:id="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" w:name="__Fieldmark__2_683539681"/>
      <w:bookmarkStart w:id="5" w:name="__Fieldmark__2_683539681"/>
      <w:bookmarkEnd w:id="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" w:name="__Fieldmark__3_683539681"/>
      <w:bookmarkStart w:id="7" w:name="__Fieldmark__3_683539681"/>
      <w:bookmarkEnd w:id="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2.Галактика-велитенське скупчення зір: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" w:name="__Fieldmark__4_683539681"/>
      <w:bookmarkStart w:id="9" w:name="__Fieldmark__4_683539681"/>
      <w:bookmarkEnd w:id="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" w:name="__Fieldmark__5_683539681"/>
      <w:bookmarkStart w:id="11" w:name="__Fieldmark__5_683539681"/>
      <w:bookmarkEnd w:id="1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" w:name="__Fieldmark__6_683539681"/>
      <w:bookmarkStart w:id="13" w:name="__Fieldmark__6_683539681"/>
      <w:bookmarkEnd w:id="1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" w:name="__Fieldmark__7_683539681"/>
      <w:bookmarkStart w:id="15" w:name="__Fieldmark__7_683539681"/>
      <w:bookmarkEnd w:id="1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.</w:t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Юрій Гагарін – перший космонавт у світі, Леонід Каденюк – перший космонавт незалежної України :</w:t>
      </w:r>
      <w:r>
        <w:rPr>
          <w:color w:val="003300"/>
          <w:sz w:val="28"/>
          <w:szCs w:val="28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6" w:name="__Fieldmark__8_683539681"/>
      <w:bookmarkStart w:id="17" w:name="__Fieldmark__8_683539681"/>
      <w:bookmarkEnd w:id="1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8" w:name="__Fieldmark__9_683539681"/>
      <w:bookmarkStart w:id="19" w:name="__Fieldmark__9_683539681"/>
      <w:bookmarkEnd w:id="1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0" w:name="__Fieldmark__10_683539681"/>
      <w:bookmarkStart w:id="21" w:name="__Fieldmark__10_683539681"/>
      <w:bookmarkEnd w:id="2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2" w:name="__Fieldmark__11_683539681"/>
      <w:bookmarkStart w:id="23" w:name="__Fieldmark__11_683539681"/>
      <w:bookmarkEnd w:id="2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4.Завдяки сонцю існує життя на землі: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4" w:name="__Fieldmark__12_683539681"/>
      <w:bookmarkStart w:id="25" w:name="__Fieldmark__12_683539681"/>
      <w:bookmarkEnd w:id="2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6" w:name="__Fieldmark__13_683539681"/>
      <w:bookmarkStart w:id="27" w:name="__Fieldmark__13_683539681"/>
      <w:bookmarkEnd w:id="2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28" w:name="__Fieldmark__14_683539681"/>
      <w:bookmarkStart w:id="29" w:name="__Fieldmark__14_683539681"/>
      <w:bookmarkEnd w:id="2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0" w:name="__Fieldmark__15_683539681"/>
      <w:bookmarkStart w:id="31" w:name="__Fieldmark__15_683539681"/>
      <w:bookmarkEnd w:id="3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5.Сонце- центр Сонячної системи, навколо нього обертаються планети та малі небесні тіла: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2" w:name="__Fieldmark__16_683539681"/>
      <w:bookmarkStart w:id="33" w:name="__Fieldmark__16_683539681"/>
      <w:bookmarkEnd w:id="3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4" w:name="__Fieldmark__17_683539681"/>
      <w:bookmarkStart w:id="35" w:name="__Fieldmark__17_683539681"/>
      <w:bookmarkEnd w:id="3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6" w:name="__Fieldmark__18_683539681"/>
      <w:bookmarkStart w:id="37" w:name="__Fieldmark__18_683539681"/>
      <w:bookmarkEnd w:id="3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38" w:name="__Fieldmark__19_683539681"/>
      <w:bookmarkStart w:id="39" w:name="__Fieldmark__19_683539681"/>
      <w:bookmarkEnd w:id="3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6.Рік- це час ,протягом якого планета здійснює пів оберта навколо сонця: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0" w:name="__Fieldmark__20_683539681"/>
      <w:bookmarkStart w:id="41" w:name="__Fieldmark__20_683539681"/>
      <w:bookmarkEnd w:id="4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2" w:name="__Fieldmark__21_683539681"/>
      <w:bookmarkStart w:id="43" w:name="__Fieldmark__21_683539681"/>
      <w:bookmarkEnd w:id="4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ожливо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4" w:name="__Fieldmark__22_683539681"/>
      <w:bookmarkStart w:id="45" w:name="__Fieldmark__22_683539681"/>
      <w:bookmarkEnd w:id="4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іноді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6" w:name="__Fieldmark__23_683539681"/>
      <w:bookmarkStart w:id="47" w:name="__Fieldmark__23_683539681"/>
      <w:bookmarkEnd w:id="4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і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ередній рівень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1.Завдяки нахилу осі обертання Землі в один бік та рухові нашої планети навколо Сонця змінюються:</w:t>
      </w:r>
    </w:p>
    <w:p>
      <w:pPr>
        <w:pStyle w:val="Normal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48" w:name="__Fieldmark__24_683539681"/>
      <w:bookmarkStart w:id="49" w:name="__Fieldmark__24_683539681"/>
      <w:bookmarkEnd w:id="4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дні ;</w:t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0" w:name="__Fieldmark__25_683539681"/>
      <w:bookmarkStart w:id="51" w:name="__Fieldmark__25_683539681"/>
      <w:bookmarkEnd w:id="5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ночі;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2" w:name="__Fieldmark__26_683539681"/>
      <w:bookmarkStart w:id="53" w:name="__Fieldmark__26_683539681"/>
      <w:bookmarkEnd w:id="5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ори року;</w:t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4" w:name="__Fieldmark__27_683539681"/>
      <w:bookmarkStart w:id="55" w:name="__Fieldmark__27_683539681"/>
      <w:bookmarkEnd w:id="5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тіла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2.Явище, коли Місяць потрапляє у тінь Землі-це:</w:t>
      </w:r>
    </w:p>
    <w:p>
      <w:pPr>
        <w:pStyle w:val="Normal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6" w:name="__Fieldmark__28_683539681"/>
      <w:bookmarkStart w:id="57" w:name="__Fieldmark__28_683539681"/>
      <w:bookmarkEnd w:id="5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онячне затемнення;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58" w:name="__Fieldmark__29_683539681"/>
      <w:bookmarkStart w:id="59" w:name="__Fieldmark__29_683539681"/>
      <w:bookmarkEnd w:id="5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ісячне затемнення;</w:t>
        <w:tab/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0" w:name="__Fieldmark__30_683539681"/>
      <w:bookmarkStart w:id="61" w:name="__Fieldmark__30_683539681"/>
      <w:bookmarkEnd w:id="6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земне затемнення; 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2" w:name="__Fieldmark__31_683539681"/>
      <w:bookmarkStart w:id="63" w:name="__Fieldmark__31_683539681"/>
      <w:bookmarkEnd w:id="6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арсове затемнення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3.Повітря-це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4" w:name="__Fieldmark__32_683539681"/>
      <w:bookmarkStart w:id="65" w:name="__Fieldmark__32_683539681"/>
      <w:bookmarkEnd w:id="6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уміш газоподібних речовин;</w:t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6" w:name="__Fieldmark__33_683539681"/>
      <w:bookmarkStart w:id="67" w:name="__Fieldmark__33_683539681"/>
      <w:bookmarkEnd w:id="6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кисень;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68" w:name="__Fieldmark__34_683539681"/>
      <w:bookmarkStart w:id="69" w:name="__Fieldmark__34_683539681"/>
      <w:bookmarkEnd w:id="6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азот;</w:t>
        <w:tab/>
      </w:r>
      <w:r>
        <w:fldChar w:fldCharType="begin">
          <w:ffData>
            <w:name w:val="Флажок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0" w:name="__Fieldmark__35_683539681"/>
      <w:bookmarkStart w:id="71" w:name="__Fieldmark__35_683539681"/>
      <w:bookmarkEnd w:id="7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метан;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4.Тиск, який чинить атмосфера на земну поверхню-це:</w:t>
      </w:r>
    </w:p>
    <w:p>
      <w:pPr>
        <w:pStyle w:val="Normal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2" w:name="__Fieldmark__36_683539681"/>
      <w:bookmarkStart w:id="73" w:name="__Fieldmark__36_683539681"/>
      <w:bookmarkEnd w:id="7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 -атмосферний;</w:t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4" w:name="__Fieldmark__37_683539681"/>
      <w:bookmarkStart w:id="75" w:name="__Fieldmark__37_683539681"/>
      <w:bookmarkEnd w:id="7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 - озоновий;</w:t>
        <w:tab/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6" w:name="__Fieldmark__38_683539681"/>
      <w:bookmarkStart w:id="77" w:name="__Fieldmark__38_683539681"/>
      <w:bookmarkEnd w:id="7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 -парціальний;</w:t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78" w:name="__Fieldmark__39_683539681"/>
      <w:bookmarkStart w:id="79" w:name="__Fieldmark__39_683539681"/>
      <w:bookmarkEnd w:id="7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 -терморегулюючий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5.Корисні копалини з яких добувають метали-це:</w:t>
      </w:r>
    </w:p>
    <w:p>
      <w:pPr>
        <w:pStyle w:val="Normal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0" w:name="__Fieldmark__40_683539681"/>
      <w:bookmarkStart w:id="81" w:name="__Fieldmark__40_683539681"/>
      <w:bookmarkEnd w:id="8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руди; 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2" w:name="__Fieldmark__41_683539681"/>
      <w:bookmarkStart w:id="83" w:name="__Fieldmark__41_683539681"/>
      <w:bookmarkEnd w:id="8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кристали;   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4" w:name="__Fieldmark__42_683539681"/>
      <w:bookmarkStart w:id="85" w:name="__Fieldmark__42_683539681"/>
      <w:bookmarkEnd w:id="8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осадові породи;  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6" w:name="__Fieldmark__43_683539681"/>
      <w:bookmarkStart w:id="87" w:name="__Fieldmark__43_683539681"/>
      <w:bookmarkEnd w:id="8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агнітні породи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6.Верхній пухкий родючий шар землі, де ростуть рослини і живуть тварини-це:</w:t>
      </w:r>
    </w:p>
    <w:p>
      <w:pPr>
        <w:pStyle w:val="Normal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88" w:name="__Fieldmark__44_683539681"/>
      <w:bookmarkStart w:id="89" w:name="__Fieldmark__44_683539681"/>
      <w:bookmarkEnd w:id="8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рельєф;</w:t>
        <w:tab/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0" w:name="__Fieldmark__45_683539681"/>
      <w:bookmarkStart w:id="91" w:name="__Fieldmark__45_683539681"/>
      <w:bookmarkEnd w:id="9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тектонічні плити;</w:t>
        <w:tab/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2" w:name="__Fieldmark__46_683539681"/>
      <w:bookmarkStart w:id="93" w:name="__Fieldmark__46_683539681"/>
      <w:bookmarkEnd w:id="9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магма;</w:t>
        <w:tab/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4" w:name="__Fieldmark__47_683539681"/>
      <w:bookmarkStart w:id="95" w:name="__Fieldmark__47_683539681"/>
      <w:bookmarkEnd w:id="9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грунт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Достатній рівень(можливо кілька відповідей)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1.Величезні ланцюги гір-це :</w:t>
      </w:r>
    </w:p>
    <w:p>
      <w:pPr>
        <w:pStyle w:val="Normal"/>
        <w:rPr/>
      </w:pP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6" w:name="__Fieldmark__48_683539681"/>
      <w:bookmarkStart w:id="97" w:name="__Fieldmark__48_683539681"/>
      <w:bookmarkEnd w:id="9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хребти;</w:t>
        <w:tab/>
        <w:t xml:space="preserve">       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98" w:name="__Fieldmark__49_683539681"/>
      <w:bookmarkStart w:id="99" w:name="__Fieldmark__49_683539681"/>
      <w:bookmarkEnd w:id="9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ключиці;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0" w:name="__Fieldmark__50_683539681"/>
      <w:bookmarkStart w:id="101" w:name="__Fieldmark__50_683539681"/>
      <w:bookmarkEnd w:id="10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 зап’ястя; 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2" w:name="__Fieldmark__51_683539681"/>
      <w:bookmarkStart w:id="103" w:name="__Fieldmark__51_683539681"/>
      <w:bookmarkEnd w:id="10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лікті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Основні чинники формування рельєфу:</w:t>
      </w:r>
    </w:p>
    <w:p>
      <w:pPr>
        <w:pStyle w:val="Normal"/>
        <w:rPr/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4" w:name="__Fieldmark__52_683539681"/>
      <w:bookmarkStart w:id="105" w:name="__Fieldmark__52_683539681"/>
      <w:bookmarkEnd w:id="10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онце,вода,вітер;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6" w:name="__Fieldmark__53_683539681"/>
      <w:bookmarkStart w:id="107" w:name="__Fieldmark__53_683539681"/>
      <w:bookmarkEnd w:id="10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життєдіяльність рослин і тварин;</w:t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08" w:name="__Fieldmark__54_683539681"/>
      <w:bookmarkStart w:id="109" w:name="__Fieldmark__54_683539681"/>
      <w:bookmarkEnd w:id="10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господарська діяльність людини;  </w:t>
        <w:tab/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0" w:name="__Fieldmark__55_683539681"/>
      <w:bookmarkStart w:id="111" w:name="__Fieldmark__55_683539681"/>
      <w:bookmarkEnd w:id="11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характер підстилаючої поверхні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3.Стан нижнього шару атмосфери  на конкретній місцевості у визначений час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2" w:name="__Fieldmark__56_683539681"/>
      <w:bookmarkStart w:id="113" w:name="__Fieldmark__56_683539681"/>
      <w:bookmarkEnd w:id="11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погода;    </w:t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4" w:name="__Fieldmark__57_683539681"/>
      <w:bookmarkStart w:id="115" w:name="__Fieldmark__57_683539681"/>
      <w:bookmarkEnd w:id="11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 прогноз погоди ;    </w:t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6" w:name="__Fieldmark__58_683539681"/>
      <w:bookmarkStart w:id="117" w:name="__Fieldmark__58_683539681"/>
      <w:bookmarkEnd w:id="11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 клімат;    </w:t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18" w:name="__Fieldmark__59_683539681"/>
      <w:bookmarkStart w:id="119" w:name="__Fieldmark__59_683539681"/>
      <w:bookmarkEnd w:id="11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інша відповідь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4.Екватор поділяє Землю на:</w:t>
      </w:r>
    </w:p>
    <w:p>
      <w:pPr>
        <w:pStyle w:val="Normal"/>
        <w:rPr/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0" w:name="__Fieldmark__60_683539681"/>
      <w:bookmarkStart w:id="121" w:name="__Fieldmark__60_683539681"/>
      <w:bookmarkEnd w:id="12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івнічну;</w:t>
        <w:tab/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2" w:name="__Fieldmark__61_683539681"/>
      <w:bookmarkStart w:id="123" w:name="__Fieldmark__61_683539681"/>
      <w:bookmarkEnd w:id="12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хідну;</w:t>
        <w:tab/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4" w:name="__Fieldmark__62_683539681"/>
      <w:bookmarkStart w:id="125" w:name="__Fieldmark__62_683539681"/>
      <w:bookmarkEnd w:id="12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південну;</w:t>
        <w:tab/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6" w:name="__Fieldmark__63_683539681"/>
      <w:bookmarkStart w:id="127" w:name="__Fieldmark__63_683539681"/>
      <w:bookmarkEnd w:id="12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західну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5.Гірські породи складаються з:</w:t>
      </w:r>
    </w:p>
    <w:p>
      <w:pPr>
        <w:pStyle w:val="Normal"/>
        <w:rPr>
          <w:color w:val="003300"/>
          <w:sz w:val="28"/>
          <w:szCs w:val="28"/>
        </w:rPr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28" w:name="__Fieldmark__64_683539681"/>
      <w:bookmarkStart w:id="129" w:name="__Fieldmark__64_683539681"/>
      <w:bookmarkEnd w:id="12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мінералів; </w:t>
      </w: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0" w:name="__Fieldmark__65_683539681"/>
      <w:bookmarkStart w:id="131" w:name="__Fieldmark__65_683539681"/>
      <w:bookmarkEnd w:id="13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родовищ;</w:t>
        <w:tab/>
      </w:r>
      <w:r>
        <w:fldChar w:fldCharType="begin">
          <w:ffData>
            <w:name w:val="Флажок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2" w:name="__Fieldmark__66_683539681"/>
      <w:bookmarkStart w:id="133" w:name="__Fieldmark__66_683539681"/>
      <w:bookmarkEnd w:id="13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магми;</w:t>
        <w:tab/>
      </w:r>
      <w:r>
        <w:fldChar w:fldCharType="begin">
          <w:ffData>
            <w:name w:val="Флажок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4" w:name="__Fieldmark__67_683539681"/>
      <w:bookmarkStart w:id="135" w:name="__Fieldmark__67_683539681"/>
      <w:bookmarkEnd w:id="135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лави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6.Скупчення водяної пари у повітрі-це:</w:t>
      </w:r>
    </w:p>
    <w:p>
      <w:pPr>
        <w:pStyle w:val="Normal"/>
        <w:rPr/>
      </w:pP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6" w:name="__Fieldmark__68_683539681"/>
      <w:bookmarkStart w:id="137" w:name="__Fieldmark__68_683539681"/>
      <w:bookmarkEnd w:id="137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сузір’я;</w:t>
        <w:tab/>
        <w:tab/>
      </w:r>
      <w:r>
        <w:fldChar w:fldCharType="begin">
          <w:ffData>
            <w:name w:val="Флажок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38" w:name="__Fieldmark__69_683539681"/>
      <w:bookmarkStart w:id="139" w:name="__Fieldmark__69_683539681"/>
      <w:bookmarkEnd w:id="139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хмари;</w:t>
        <w:tab/>
      </w:r>
      <w:r>
        <w:fldChar w:fldCharType="begin">
          <w:ffData>
            <w:name w:val="Флажок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0" w:name="__Fieldmark__70_683539681"/>
      <w:bookmarkStart w:id="141" w:name="__Fieldmark__70_683539681"/>
      <w:bookmarkEnd w:id="141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 xml:space="preserve">- сніг; </w:t>
      </w:r>
      <w:r>
        <w:fldChar w:fldCharType="begin">
          <w:ffData>
            <w:name w:val="Флажок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003300"/>
        </w:rPr>
        <w:instrText xml:space="preserve"> FORMCHECKBOX </w:instrText>
      </w:r>
      <w:r>
        <w:rPr>
          <w:sz w:val="28"/>
          <w:szCs w:val="28"/>
          <w:color w:val="003300"/>
        </w:rPr>
        <w:fldChar w:fldCharType="separate"/>
      </w:r>
      <w:bookmarkStart w:id="142" w:name="__Fieldmark__71_683539681"/>
      <w:bookmarkStart w:id="143" w:name="__Fieldmark__71_683539681"/>
      <w:bookmarkEnd w:id="143"/>
      <w:r>
        <w:rPr>
          <w:color w:val="003300"/>
          <w:sz w:val="28"/>
          <w:szCs w:val="28"/>
        </w:rPr>
      </w:r>
      <w:r>
        <w:rPr>
          <w:sz w:val="28"/>
          <w:szCs w:val="28"/>
          <w:color w:val="003300"/>
        </w:rPr>
        <w:fldChar w:fldCharType="end"/>
      </w:r>
      <w:r>
        <w:rPr>
          <w:color w:val="003300"/>
          <w:sz w:val="28"/>
          <w:szCs w:val="28"/>
        </w:rPr>
        <w:t>- дощ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Високий рівень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Складіть розповідь про колообіг води в природі: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3300"/>
          <w:sz w:val="28"/>
          <w:szCs w:val="28"/>
        </w:rPr>
        <w:t>.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.Якою є тривалість дня і ночі: а) 22 червня;</w:t>
        <w:tab/>
        <w:t>б) 22 грудня;</w:t>
        <w:tab/>
        <w:t>в) 21 березня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) 23 вересня? Чим це зумовлено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3.Завдяки чому на Сонці така висока температура?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900" w:right="850" w:gutter="0" w:header="0" w:top="850" w:footer="0" w:bottom="850"/>
      <w:pgBorders w:display="allPages" w:offsetFrom="text">
        <w:top w:val="single" w:sz="4" w:space="18" w:color="000000"/>
        <w:left w:val="single" w:sz="4" w:space="21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13:00Z</dcterms:created>
  <dc:creator>Пеосональний компютер</dc:creator>
  <dc:description/>
  <cp:keywords/>
  <dc:language>en-US</dc:language>
  <cp:lastModifiedBy>putnik</cp:lastModifiedBy>
  <cp:lastPrinted>2006-11-25T17:15:00Z</cp:lastPrinted>
  <dcterms:modified xsi:type="dcterms:W3CDTF">2002-01-01T09:38:00Z</dcterms:modified>
  <cp:revision>6</cp:revision>
  <dc:subject/>
  <dc:title>Контрольна робота №1 (5 клас)</dc:title>
</cp:coreProperties>
</file>