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/>
      </w:pPr>
      <w:r>
        <w:rPr>
          <w:b/>
          <w:sz w:val="36"/>
          <w:szCs w:val="36"/>
          <w:u w:val="single"/>
          <w:lang w:val="uk-UA"/>
        </w:rPr>
        <w:t>Контрольна  робота  №  1</w:t>
      </w:r>
      <w:r>
        <w:rPr>
          <w:b/>
          <w:sz w:val="36"/>
          <w:szCs w:val="36"/>
          <w:u w:val="single"/>
        </w:rPr>
        <w:t xml:space="preserve">         </w:t>
      </w:r>
      <w:r>
        <w:rPr>
          <w:b/>
          <w:sz w:val="36"/>
          <w:szCs w:val="36"/>
          <w:u w:val="single"/>
          <w:lang w:val="uk-UA"/>
        </w:rPr>
        <w:t xml:space="preserve">   </w:t>
      </w:r>
      <w:r>
        <w:rPr>
          <w:b/>
          <w:sz w:val="36"/>
          <w:szCs w:val="36"/>
          <w:u w:val="single"/>
        </w:rPr>
        <w:t xml:space="preserve">          </w:t>
      </w:r>
    </w:p>
    <w:p>
      <w:pPr>
        <w:pStyle w:val="Normal"/>
        <w:ind w:left="-1260" w:hanging="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11  клас</w:t>
      </w:r>
    </w:p>
    <w:p>
      <w:pPr>
        <w:pStyle w:val="Normal"/>
        <w:ind w:left="-1260" w:hanging="0"/>
        <w:rPr/>
      </w:pPr>
      <w:r>
        <w:rPr>
          <w:b/>
          <w:sz w:val="36"/>
          <w:szCs w:val="36"/>
          <w:u w:val="single"/>
          <w:lang w:val="uk-UA"/>
        </w:rPr>
        <w:t xml:space="preserve">Тема:  </w:t>
      </w:r>
      <w:r>
        <w:rPr>
          <w:b/>
          <w:i/>
          <w:sz w:val="36"/>
          <w:szCs w:val="36"/>
          <w:lang w:val="uk-UA"/>
        </w:rPr>
        <w:t>Розмноження та індивідуальний розвиток організмів.</w:t>
      </w:r>
    </w:p>
    <w:p>
      <w:pPr>
        <w:pStyle w:val="Normal"/>
        <w:ind w:left="-1260" w:right="-545" w:hanging="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ind w:left="-1260"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  та  ім я  учня....................................................................Клас..................Дата....................Варіант-2</w:t>
      </w:r>
    </w:p>
    <w:p>
      <w:pPr>
        <w:pStyle w:val="Normal"/>
        <w:ind w:left="-1260" w:right="-545" w:hanging="0"/>
        <w:jc w:val="center"/>
        <w:rPr/>
      </w:pPr>
      <w:r>
        <w:rPr>
          <w:b/>
          <w:sz w:val="28"/>
          <w:szCs w:val="28"/>
          <w:lang w:val="uk-UA"/>
        </w:rPr>
        <w:t>Початковий  рівень  складності.</w:t>
      </w:r>
    </w:p>
    <w:p>
      <w:pPr>
        <w:pStyle w:val="Normal"/>
        <w:ind w:left="-1260"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Індивідуальний  розвиток  особини  від  її  зародження  до  смерті-це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0" w:name="__Fieldmark__0_3959533430"/>
      <w:bookmarkStart w:id="1" w:name="__Fieldmark__0_3959533430"/>
      <w:bookmarkEnd w:id="1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мейоз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2" w:name="__Fieldmark__1_3959533430"/>
      <w:bookmarkStart w:id="3" w:name="__Fieldmark__1_3959533430"/>
      <w:bookmarkEnd w:id="3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розмноження</w:t>
        <w:tab/>
      </w:r>
      <w:r>
        <w:rPr>
          <w:sz w:val="28"/>
          <w:szCs w:val="28"/>
        </w:rPr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4" w:name="__Fieldmark__2_3959533430"/>
      <w:bookmarkStart w:id="5" w:name="__Fieldmark__2_3959533430"/>
      <w:bookmarkEnd w:id="5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онтогенез</w:t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6" w:name="__Fieldmark__3_3959533430"/>
      <w:bookmarkStart w:id="7" w:name="__Fieldmark__3_3959533430"/>
      <w:bookmarkEnd w:id="7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гістогенез</w:t>
        <w:tab/>
        <w:tab/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8" w:name="__Fieldmark__4_3959533430"/>
      <w:bookmarkStart w:id="9" w:name="__Fieldmark__4_3959533430"/>
      <w:bookmarkEnd w:id="9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запліднення</w:t>
      </w:r>
    </w:p>
    <w:p>
      <w:pPr>
        <w:pStyle w:val="Normal"/>
        <w:ind w:left="-1260"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о  статевого  розмноження  належать  такі  форми: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10" w:name="__Fieldmark__5_3959533430"/>
      <w:bookmarkStart w:id="11" w:name="__Fieldmark__5_3959533430"/>
      <w:bookmarkEnd w:id="11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оогамія</w:t>
        <w:tab/>
        <w:tab/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12" w:name="__Fieldmark__6_3959533430"/>
      <w:bookmarkStart w:id="13" w:name="__Fieldmark__6_3959533430"/>
      <w:bookmarkEnd w:id="13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кон югація</w:t>
        <w:tab/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14" w:name="__Fieldmark__7_3959533430"/>
      <w:bookmarkStart w:id="15" w:name="__Fieldmark__7_3959533430"/>
      <w:bookmarkEnd w:id="15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спороутворення</w:t>
        <w:tab/>
        <w:tab/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16" w:name="__Fieldmark__8_3959533430"/>
      <w:bookmarkStart w:id="17" w:name="__Fieldmark__8_3959533430"/>
      <w:bookmarkEnd w:id="17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поділ  клітин</w:t>
      </w:r>
    </w:p>
    <w:p>
      <w:pPr>
        <w:pStyle w:val="Normal"/>
        <w:ind w:left="-1260"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о  постембріонального  періоду  належать  такі  етапи:</w:t>
      </w:r>
    </w:p>
    <w:p>
      <w:pPr>
        <w:pStyle w:val="Normal"/>
        <w:ind w:left="-1260" w:right="-545" w:hanging="0"/>
        <w:rPr/>
      </w:pP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18" w:name="__Fieldmark__9_3959533430"/>
      <w:bookmarkStart w:id="19" w:name="__Fieldmark__9_3959533430"/>
      <w:bookmarkEnd w:id="19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запліднення</w:t>
        <w:tab/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20" w:name="__Fieldmark__10_3959533430"/>
      <w:bookmarkStart w:id="21" w:name="__Fieldmark__10_3959533430"/>
      <w:bookmarkEnd w:id="21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росту</w:t>
        <w:tab/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22" w:name="__Fieldmark__11_3959533430"/>
      <w:bookmarkStart w:id="23" w:name="__Fieldmark__11_3959533430"/>
      <w:bookmarkEnd w:id="23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статевого  розмноження</w:t>
        <w:tab/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24" w:name="__Fieldmark__12_3959533430"/>
      <w:bookmarkStart w:id="25" w:name="__Fieldmark__12_3959533430"/>
      <w:bookmarkEnd w:id="25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дробіння</w:t>
        <w:tab/>
        <w:tab/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26" w:name="__Fieldmark__13_3959533430"/>
      <w:bookmarkStart w:id="27" w:name="__Fieldmark__13_3959533430"/>
      <w:bookmarkEnd w:id="27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старості</w:t>
      </w:r>
    </w:p>
    <w:p>
      <w:pPr>
        <w:pStyle w:val="Normal"/>
        <w:ind w:left="-1260" w:right="-54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ній  рівень  складності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  <w:lang w:val="uk-UA"/>
        </w:rPr>
        <w:t>4.Вегетативне  розмноження  це-</w:t>
      </w:r>
      <w:r>
        <w:rPr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-126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5.Гермафродити  це-</w:t>
      </w:r>
      <w:r>
        <w:rPr>
          <w:sz w:val="28"/>
          <w:szCs w:val="28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…………</w:t>
      </w:r>
      <w:r>
        <w:rPr>
          <w:sz w:val="28"/>
          <w:szCs w:val="28"/>
          <w:lang w:val="en-US"/>
        </w:rPr>
        <w:t>.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  <w:lang w:val="uk-UA"/>
        </w:rPr>
        <w:t>6.Гаструла  це-</w:t>
      </w:r>
      <w:r>
        <w:rPr>
          <w:sz w:val="28"/>
          <w:szCs w:val="28"/>
        </w:rPr>
        <w:t>……………………………………………………………………………………….</w:t>
      </w:r>
    </w:p>
    <w:p>
      <w:pPr>
        <w:pStyle w:val="Normal"/>
        <w:ind w:left="-1260" w:right="-54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татній  рівень  складності.</w:t>
      </w:r>
    </w:p>
    <w:p>
      <w:pPr>
        <w:pStyle w:val="Normal"/>
        <w:ind w:left="-1260"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Що  таке  гаметогенез? Які  особливості  процесів  сперматогенезу  та  овогенезу  у  хребетних  тварин?</w:t>
      </w:r>
    </w:p>
    <w:p>
      <w:pPr>
        <w:pStyle w:val="Normal"/>
        <w:ind w:left="-1260" w:right="-545" w:hanging="0"/>
        <w:rPr/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окий  рівень  складності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  <w:lang w:val="uk-UA"/>
        </w:rPr>
        <w:t>8.</w:t>
      </w:r>
      <w:r>
        <w:rPr>
          <w:b/>
          <w:sz w:val="28"/>
          <w:szCs w:val="28"/>
          <w:lang w:val="uk-UA"/>
        </w:rPr>
        <w:t xml:space="preserve">Подумайте:  </w:t>
      </w:r>
      <w:r>
        <w:rPr>
          <w:sz w:val="28"/>
          <w:szCs w:val="28"/>
          <w:lang w:val="uk-UA"/>
        </w:rPr>
        <w:t>в  чому  полягає  біологічне  значення  явища  зміни  різних  поколінь  протягом  життєвого циклу?</w:t>
      </w: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sz w:val="28"/>
          <w:szCs w:val="28"/>
          <w:lang w:val="uk-UA"/>
        </w:rPr>
        <w:t>...............................................................................................................................................................</w:t>
      </w:r>
      <w:r>
        <w:rPr>
          <w:lang w:val="uk-UA"/>
        </w:rPr>
        <w:t xml:space="preserve"> 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545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0:27:00Z</dcterms:created>
  <dc:creator>Dimon</dc:creator>
  <dc:description/>
  <cp:keywords/>
  <dc:language>en-US</dc:language>
  <cp:lastModifiedBy>putnik</cp:lastModifiedBy>
  <dcterms:modified xsi:type="dcterms:W3CDTF">2002-01-01T09:54:00Z</dcterms:modified>
  <cp:revision>6</cp:revision>
  <dc:subject/>
  <dc:title>Контрольна  робота  №  1                      </dc:title>
</cp:coreProperties>
</file>