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 робота № 1(10-кла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Визначення деяких органічних молекул та їх властивостей.</w:t>
      </w:r>
    </w:p>
    <w:p>
      <w:pPr>
        <w:pStyle w:val="Normal"/>
        <w:rPr/>
      </w:pPr>
      <w:r>
        <w:rPr>
          <w:b/>
          <w:sz w:val="32"/>
          <w:szCs w:val="32"/>
        </w:rPr>
        <w:t>Мета:</w:t>
      </w:r>
      <w:r>
        <w:rPr>
          <w:b/>
          <w:i/>
          <w:sz w:val="28"/>
          <w:szCs w:val="28"/>
        </w:rPr>
        <w:t>Визначити наявність крохмалю в клітинах бульб картоплі, жиру у клітинах    насіння соняшника,дослідити їхні властивост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16.10.Клас…… Прізвище т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………………………………………..Бал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.</w:t>
      </w:r>
    </w:p>
    <w:p>
      <w:pPr>
        <w:pStyle w:val="Normal"/>
        <w:rPr/>
      </w:pPr>
      <w:r>
        <w:rPr>
          <w:b/>
          <w:sz w:val="28"/>
          <w:szCs w:val="28"/>
        </w:rPr>
        <w:t>Дослід 1.</w:t>
      </w:r>
      <w:r>
        <w:rPr/>
        <w:t>На зріз сирої бульби картоплі нанесіть малу кількість йоду.Що спостерігаєте?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8"/>
          <w:szCs w:val="28"/>
        </w:rPr>
        <w:t>Висновок 1</w:t>
      </w:r>
      <w:r>
        <w:rPr>
          <w:b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слід 2.</w:t>
      </w:r>
      <w:r>
        <w:rPr/>
        <w:t>Кілька дрібних кусочків бульби картоплі помістіть у пробірку,долийте води,збовтайте.Що спостерігаєте?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Висновок 2</w:t>
      </w:r>
      <w:r>
        <w:rPr>
          <w:b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слід 3.</w:t>
      </w:r>
      <w:r>
        <w:rPr/>
        <w:t xml:space="preserve"> Кілька насінин соняшника роздушіть на фільтрувальному папері.Що спостерігаєте?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Поряд з утвореною плямою нанесіть краплю води,підсушіть обидві плями на полум</w:t>
      </w:r>
      <w:r>
        <w:rPr>
          <w:lang w:val="ru-RU"/>
        </w:rPr>
        <w:t>’</w:t>
      </w:r>
      <w:r>
        <w:rPr/>
        <w:t>ї пальника.Що спостерігаєте?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Висновок 3</w:t>
      </w:r>
      <w:r>
        <w:rPr>
          <w:b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слід 4.</w:t>
      </w:r>
      <w:r>
        <w:rPr/>
        <w:t>У пробірку налийте невелику кількість олії.Долийте води.Збовтайте,дайте відстоятися утвореному розчину.Що спостерігаєте?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8"/>
          <w:szCs w:val="28"/>
        </w:rPr>
        <w:t>Висновок 4</w:t>
      </w:r>
      <w:r>
        <w:rPr>
          <w:b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ослід 5.</w:t>
      </w:r>
      <w:r>
        <w:rPr/>
        <w:t>У пробірку налийте невелику кількість олії.Долийте органічного розчинника.Що спостерігаєте?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Висновок 5</w:t>
      </w:r>
      <w:r>
        <w:rPr>
          <w:b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sz w:val="28"/>
          <w:szCs w:val="28"/>
        </w:rPr>
        <w:t>Загальний висновок: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386" w:gutter="0" w:header="0" w:top="5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3:38:00Z</dcterms:created>
  <dc:creator>Personal CU</dc:creator>
  <dc:description/>
  <cp:keywords/>
  <dc:language>en-US</dc:language>
  <cp:lastModifiedBy>Personal CU</cp:lastModifiedBy>
  <cp:lastPrinted>2006-10-22T17:13:00Z</cp:lastPrinted>
  <dcterms:modified xsi:type="dcterms:W3CDTF">2006-10-23T00:15:00Z</dcterms:modified>
  <cp:revision>3</cp:revision>
  <dc:subject/>
  <dc:title>Лабораторна робота № 1(10-клас)</dc:title>
</cp:coreProperties>
</file>