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Контрольна робота №</w:t>
      </w:r>
      <w:r>
        <w:rPr>
          <w:b/>
          <w:color w:val="003300"/>
          <w:sz w:val="36"/>
          <w:szCs w:val="36"/>
          <w:lang w:val="en-US"/>
        </w:rPr>
        <w:t>2</w:t>
      </w:r>
      <w:r>
        <w:rPr>
          <w:b/>
          <w:color w:val="003300"/>
          <w:sz w:val="36"/>
          <w:szCs w:val="36"/>
        </w:rPr>
        <w:t xml:space="preserve"> (10-клас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та…………Прізвище, ім я……………………………………….Клас………..Бал…….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Початкови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 Органи, які виконують в організмі різні функції формують системи органів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3300"/>
        </w:rPr>
        <w:instrText xml:space="preserve"> FORMCHECKBOX </w:instrText>
      </w:r>
      <w:r>
        <w:rPr>
          <w:sz w:val="28"/>
          <w:b/>
          <w:szCs w:val="28"/>
          <w:color w:val="003300"/>
        </w:rPr>
        <w:fldChar w:fldCharType="separate"/>
      </w:r>
      <w:bookmarkStart w:id="0" w:name="__Fieldmark__0_954190378"/>
      <w:bookmarkStart w:id="1" w:name="__Fieldmark__0_954190378"/>
      <w:bookmarkEnd w:id="1"/>
      <w:r>
        <w:rPr>
          <w:b/>
          <w:color w:val="003300"/>
          <w:sz w:val="28"/>
          <w:szCs w:val="28"/>
        </w:rPr>
      </w:r>
      <w:r>
        <w:rPr>
          <w:sz w:val="28"/>
          <w:b/>
          <w:szCs w:val="28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" w:name="__Fieldmark__1_954190378"/>
      <w:bookmarkStart w:id="3" w:name="__Fieldmark__1_954190378"/>
      <w:bookmarkEnd w:id="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" w:name="__Fieldmark__2_954190378"/>
      <w:bookmarkStart w:id="5" w:name="__Fieldmark__2_954190378"/>
      <w:bookmarkEnd w:id="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" w:name="__Fieldmark__3_954190378"/>
      <w:bookmarkStart w:id="7" w:name="__Fieldmark__3_954190378"/>
      <w:bookmarkEnd w:id="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Органи нестатевого розмноження рослин і грибів називаються спорангіями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3300"/>
        </w:rPr>
        <w:instrText xml:space="preserve"> FORMCHECKBOX </w:instrText>
      </w:r>
      <w:r>
        <w:rPr>
          <w:sz w:val="28"/>
          <w:b/>
          <w:szCs w:val="28"/>
          <w:color w:val="003300"/>
        </w:rPr>
        <w:fldChar w:fldCharType="separate"/>
      </w:r>
      <w:bookmarkStart w:id="8" w:name="__Fieldmark__4_954190378"/>
      <w:bookmarkStart w:id="9" w:name="__Fieldmark__4_954190378"/>
      <w:bookmarkEnd w:id="9"/>
      <w:r>
        <w:rPr>
          <w:b/>
          <w:color w:val="003300"/>
          <w:sz w:val="28"/>
          <w:szCs w:val="28"/>
        </w:rPr>
      </w:r>
      <w:r>
        <w:rPr>
          <w:sz w:val="28"/>
          <w:b/>
          <w:szCs w:val="28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" w:name="__Fieldmark__5_954190378"/>
      <w:bookmarkStart w:id="11" w:name="__Fieldmark__5_954190378"/>
      <w:bookmarkEnd w:id="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" w:name="__Fieldmark__6_954190378"/>
      <w:bookmarkStart w:id="13" w:name="__Fieldmark__6_954190378"/>
      <w:bookmarkEnd w:id="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" w:name="__Fieldmark__7_954190378"/>
      <w:bookmarkStart w:id="15" w:name="__Fieldmark__7_954190378"/>
      <w:bookmarkEnd w:id="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3.Замкнена травна система починається ротовим отвором і включає замкнений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    </w:t>
      </w:r>
      <w:r>
        <w:rPr>
          <w:b/>
          <w:color w:val="003300"/>
          <w:sz w:val="28"/>
          <w:szCs w:val="28"/>
        </w:rPr>
        <w:t>кишечник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3300"/>
        </w:rPr>
        <w:instrText xml:space="preserve"> FORMCHECKBOX </w:instrText>
      </w:r>
      <w:r>
        <w:rPr>
          <w:sz w:val="28"/>
          <w:b/>
          <w:szCs w:val="28"/>
          <w:color w:val="003300"/>
        </w:rPr>
        <w:fldChar w:fldCharType="separate"/>
      </w:r>
      <w:bookmarkStart w:id="16" w:name="__Fieldmark__8_954190378"/>
      <w:bookmarkStart w:id="17" w:name="__Fieldmark__8_954190378"/>
      <w:bookmarkEnd w:id="17"/>
      <w:r>
        <w:rPr>
          <w:b/>
          <w:color w:val="003300"/>
          <w:sz w:val="28"/>
          <w:szCs w:val="28"/>
        </w:rPr>
      </w:r>
      <w:r>
        <w:rPr>
          <w:sz w:val="28"/>
          <w:b/>
          <w:szCs w:val="28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8" w:name="__Fieldmark__9_954190378"/>
      <w:bookmarkStart w:id="19" w:name="__Fieldmark__9_954190378"/>
      <w:bookmarkEnd w:id="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0" w:name="__Fieldmark__10_954190378"/>
      <w:bookmarkStart w:id="21" w:name="__Fieldmark__10_954190378"/>
      <w:bookmarkEnd w:id="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2" w:name="__Fieldmark__11_954190378"/>
      <w:bookmarkStart w:id="23" w:name="__Fieldmark__11_954190378"/>
      <w:bookmarkEnd w:id="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4.Віруси-це клітинні форми життя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3300"/>
        </w:rPr>
        <w:instrText xml:space="preserve"> FORMCHECKBOX </w:instrText>
      </w:r>
      <w:r>
        <w:rPr>
          <w:sz w:val="28"/>
          <w:b/>
          <w:szCs w:val="28"/>
          <w:color w:val="003300"/>
        </w:rPr>
        <w:fldChar w:fldCharType="separate"/>
      </w:r>
      <w:bookmarkStart w:id="24" w:name="__Fieldmark__12_954190378"/>
      <w:bookmarkStart w:id="25" w:name="__Fieldmark__12_954190378"/>
      <w:bookmarkEnd w:id="25"/>
      <w:r>
        <w:rPr>
          <w:b/>
          <w:color w:val="003300"/>
          <w:sz w:val="28"/>
          <w:szCs w:val="28"/>
        </w:rPr>
      </w:r>
      <w:r>
        <w:rPr>
          <w:sz w:val="28"/>
          <w:b/>
          <w:szCs w:val="28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6" w:name="__Fieldmark__13_954190378"/>
      <w:bookmarkStart w:id="27" w:name="__Fieldmark__13_954190378"/>
      <w:bookmarkEnd w:id="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8" w:name="__Fieldmark__14_954190378"/>
      <w:bookmarkStart w:id="29" w:name="__Fieldmark__14_954190378"/>
      <w:bookmarkEnd w:id="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0" w:name="__Fieldmark__15_954190378"/>
      <w:bookmarkStart w:id="31" w:name="__Fieldmark__15_954190378"/>
      <w:bookmarkEnd w:id="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5.До тканин рослин належать:покривна, м</w:t>
      </w:r>
      <w:r>
        <w:rPr>
          <w:b/>
          <w:color w:val="003300"/>
          <w:sz w:val="28"/>
          <w:szCs w:val="28"/>
          <w:lang w:val="ru-RU"/>
        </w:rPr>
        <w:t>’</w:t>
      </w:r>
      <w:r>
        <w:rPr>
          <w:b/>
          <w:color w:val="003300"/>
          <w:sz w:val="28"/>
          <w:szCs w:val="28"/>
        </w:rPr>
        <w:t>язова, сполучна, твірна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3300"/>
        </w:rPr>
        <w:instrText xml:space="preserve"> FORMCHECKBOX </w:instrText>
      </w:r>
      <w:r>
        <w:rPr>
          <w:sz w:val="28"/>
          <w:b/>
          <w:szCs w:val="28"/>
          <w:color w:val="003300"/>
        </w:rPr>
        <w:fldChar w:fldCharType="separate"/>
      </w:r>
      <w:bookmarkStart w:id="32" w:name="__Fieldmark__16_954190378"/>
      <w:bookmarkStart w:id="33" w:name="__Fieldmark__16_954190378"/>
      <w:bookmarkEnd w:id="33"/>
      <w:r>
        <w:rPr>
          <w:b/>
          <w:color w:val="003300"/>
          <w:sz w:val="28"/>
          <w:szCs w:val="28"/>
        </w:rPr>
      </w:r>
      <w:r>
        <w:rPr>
          <w:sz w:val="28"/>
          <w:b/>
          <w:szCs w:val="28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4" w:name="__Fieldmark__17_954190378"/>
      <w:bookmarkStart w:id="35" w:name="__Fieldmark__17_954190378"/>
      <w:bookmarkEnd w:id="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6" w:name="__Fieldmark__18_954190378"/>
      <w:bookmarkStart w:id="37" w:name="__Fieldmark__18_954190378"/>
      <w:bookmarkEnd w:id="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8" w:name="__Fieldmark__19_954190378"/>
      <w:bookmarkStart w:id="39" w:name="__Fieldmark__19_954190378"/>
      <w:bookmarkEnd w:id="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6.До тканин тварин належать:епітеліальна, механічна, сполучна, нервова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3300"/>
        </w:rPr>
        <w:instrText xml:space="preserve"> FORMCHECKBOX </w:instrText>
      </w:r>
      <w:r>
        <w:rPr>
          <w:sz w:val="28"/>
          <w:b/>
          <w:szCs w:val="28"/>
          <w:color w:val="003300"/>
        </w:rPr>
        <w:fldChar w:fldCharType="separate"/>
      </w:r>
      <w:bookmarkStart w:id="40" w:name="__Fieldmark__20_954190378"/>
      <w:bookmarkStart w:id="41" w:name="__Fieldmark__20_954190378"/>
      <w:bookmarkEnd w:id="41"/>
      <w:r>
        <w:rPr>
          <w:b/>
          <w:color w:val="003300"/>
          <w:sz w:val="28"/>
          <w:szCs w:val="28"/>
        </w:rPr>
      </w:r>
      <w:r>
        <w:rPr>
          <w:sz w:val="28"/>
          <w:b/>
          <w:szCs w:val="28"/>
          <w:color w:val="003300"/>
        </w:rPr>
        <w:fldChar w:fldCharType="end"/>
      </w: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2" w:name="__Fieldmark__21_954190378"/>
      <w:bookmarkStart w:id="43" w:name="__Fieldmark__21_954190378"/>
      <w:bookmarkEnd w:id="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4" w:name="__Fieldmark__22_954190378"/>
      <w:bookmarkStart w:id="45" w:name="__Fieldmark__22_954190378"/>
      <w:bookmarkEnd w:id="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6" w:name="__Fieldmark__23_954190378"/>
      <w:bookmarkStart w:id="47" w:name="__Fieldmark__23_954190378"/>
      <w:bookmarkEnd w:id="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редні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Кровоносна система може бути: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8" w:name="__Fieldmark__24_954190378"/>
      <w:bookmarkStart w:id="49" w:name="__Fieldmark__24_954190378"/>
      <w:bookmarkEnd w:id="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кільцевою;</w:t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0" w:name="__Fieldmark__25_954190378"/>
      <w:bookmarkStart w:id="51" w:name="__Fieldmark__25_954190378"/>
      <w:bookmarkEnd w:id="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акритою;</w:t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2" w:name="__Fieldmark__26_954190378"/>
      <w:bookmarkStart w:id="53" w:name="__Fieldmark__26_954190378"/>
      <w:bookmarkEnd w:id="5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езамкненою;</w:t>
        <w:tab/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4" w:name="__Fieldmark__27_954190378"/>
      <w:bookmarkStart w:id="55" w:name="__Fieldmark__27_954190378"/>
      <w:bookmarkEnd w:id="5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ідкритою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2.У різних груп червів опорно-рухова система представлена:</w:t>
      </w:r>
    </w:p>
    <w:p>
      <w:pPr>
        <w:pStyle w:val="Normal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6" w:name="__Fieldmark__28_954190378"/>
      <w:bookmarkStart w:id="57" w:name="__Fieldmark__28_954190378"/>
      <w:bookmarkEnd w:id="5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хребтом; 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8" w:name="__Fieldmark__29_954190378"/>
      <w:bookmarkStart w:id="59" w:name="__Fieldmark__29_954190378"/>
      <w:bookmarkEnd w:id="5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черепом;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0" w:name="__Fieldmark__30_954190378"/>
      <w:bookmarkStart w:id="61" w:name="__Fieldmark__30_954190378"/>
      <w:bookmarkEnd w:id="6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шкірою;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2" w:name="__Fieldmark__31_954190378"/>
      <w:bookmarkStart w:id="63" w:name="__Fieldmark__31_954190378"/>
      <w:bookmarkEnd w:id="6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м язами;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4" w:name="__Fieldmark__32_954190378"/>
      <w:bookmarkStart w:id="65" w:name="__Fieldmark__32_954190378"/>
      <w:bookmarkEnd w:id="6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шкірно-м язовим мішком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3.</w:t>
      </w:r>
      <w:r>
        <w:rPr>
          <w:b/>
          <w:color w:val="003300"/>
          <w:sz w:val="28"/>
          <w:szCs w:val="28"/>
          <w:lang w:val="ru-RU"/>
        </w:rPr>
        <w:t>Реакції рослин, спрямовані на подразники довкілля</w:t>
      </w:r>
      <w:r>
        <w:rPr>
          <w:b/>
          <w:color w:val="003300"/>
          <w:sz w:val="28"/>
          <w:szCs w:val="28"/>
        </w:rPr>
        <w:t xml:space="preserve"> - 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6" w:name="__Fieldmark__33_954190378"/>
      <w:bookmarkStart w:id="67" w:name="__Fieldmark__33_954190378"/>
      <w:bookmarkEnd w:id="6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безумовні рефлекси;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8" w:name="__Fieldmark__34_954190378"/>
      <w:bookmarkStart w:id="69" w:name="__Fieldmark__34_954190378"/>
      <w:bookmarkEnd w:id="6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умовні рефлекси;</w:t>
        <w:tab/>
        <w:t xml:space="preserve">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0" w:name="__Fieldmark__35_954190378"/>
      <w:bookmarkStart w:id="71" w:name="__Fieldmark__35_954190378"/>
      <w:bookmarkEnd w:id="7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стинкти;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2" w:name="__Fieldmark__36_954190378"/>
      <w:bookmarkStart w:id="73" w:name="__Fieldmark__36_954190378"/>
      <w:bookmarkEnd w:id="7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ропізми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Бактеріофаги-це уражені клітини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4" w:name="__Fieldmark__37_954190378"/>
      <w:bookmarkStart w:id="75" w:name="__Fieldmark__37_954190378"/>
      <w:bookmarkEnd w:id="7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людини; </w:t>
        <w:tab/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6" w:name="__Fieldmark__38_954190378"/>
      <w:bookmarkStart w:id="77" w:name="__Fieldmark__38_954190378"/>
      <w:bookmarkEnd w:id="7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ослини;</w:t>
        <w:tab/>
      </w:r>
      <w:r>
        <w:fldChar w:fldCharType="begin">
          <w:ffData>
            <w:name w:val="Флажок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8" w:name="__Fieldmark__39_954190378"/>
      <w:bookmarkStart w:id="79" w:name="__Fieldmark__39_954190378"/>
      <w:bookmarkEnd w:id="7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актерій;</w:t>
        <w:tab/>
      </w:r>
      <w:r>
        <w:fldChar w:fldCharType="begin">
          <w:ffData>
            <w:name w:val="Флажок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0" w:name="__Fieldmark__40_954190378"/>
      <w:bookmarkStart w:id="81" w:name="__Fieldmark__40_954190378"/>
      <w:bookmarkEnd w:id="8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рибів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Конус наростання пагона належить до тканини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2" w:name="__Fieldmark__41_954190378"/>
      <w:bookmarkStart w:id="83" w:name="__Fieldmark__41_954190378"/>
      <w:bookmarkEnd w:id="8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кривної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4" w:name="__Fieldmark__42_954190378"/>
      <w:bookmarkStart w:id="85" w:name="__Fieldmark__42_954190378"/>
      <w:bookmarkEnd w:id="8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вірної;</w:t>
        <w:tab/>
        <w:tab/>
      </w:r>
      <w:r>
        <w:fldChar w:fldCharType="begin">
          <w:ffData>
            <w:name w:val="Флажок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6" w:name="__Fieldmark__43_954190378"/>
      <w:bookmarkStart w:id="87" w:name="__Fieldmark__43_954190378"/>
      <w:bookmarkEnd w:id="8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еханічної;</w:t>
        <w:tab/>
      </w:r>
      <w:r>
        <w:fldChar w:fldCharType="begin">
          <w:ffData>
            <w:name w:val="Флажок7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8" w:name="__Fieldmark__44_954190378"/>
      <w:bookmarkStart w:id="89" w:name="__Fieldmark__44_954190378"/>
      <w:bookmarkEnd w:id="8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ровідної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Посмугована м</w:t>
      </w:r>
      <w:r>
        <w:rPr>
          <w:b/>
          <w:color w:val="003300"/>
          <w:sz w:val="28"/>
          <w:szCs w:val="28"/>
          <w:lang w:val="ru-RU"/>
        </w:rPr>
        <w:t>’</w:t>
      </w:r>
      <w:r>
        <w:rPr>
          <w:b/>
          <w:color w:val="003300"/>
          <w:sz w:val="28"/>
          <w:szCs w:val="28"/>
        </w:rPr>
        <w:t>язова тканина побудована з клітин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0" w:name="__Fieldmark__45_954190378"/>
      <w:bookmarkStart w:id="91" w:name="__Fieldmark__45_954190378"/>
      <w:bookmarkEnd w:id="9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ез</w:t>
      </w:r>
      <w:r>
        <w:rPr>
          <w:color w:val="003300"/>
          <w:sz w:val="28"/>
          <w:szCs w:val="28"/>
          <w:lang w:val="ru-RU"/>
        </w:rPr>
        <w:t>’ядерна;</w:t>
        <w:tab/>
      </w:r>
      <w:r>
        <w:fldChar w:fldCharType="begin">
          <w:ffData>
            <w:name w:val="Флажок7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  <w:lang w:val="ru-RU"/>
        </w:rPr>
        <w:instrText xml:space="preserve"> FORMCHECKBOX </w:instrText>
      </w:r>
      <w:r>
        <w:rPr>
          <w:sz w:val="28"/>
          <w:szCs w:val="28"/>
          <w:color w:val="003300"/>
          <w:lang w:val="ru-RU"/>
        </w:rPr>
        <w:fldChar w:fldCharType="separate"/>
      </w:r>
      <w:bookmarkStart w:id="92" w:name="__Fieldmark__46_954190378"/>
      <w:bookmarkStart w:id="93" w:name="__Fieldmark__46_954190378"/>
      <w:bookmarkEnd w:id="93"/>
      <w:r>
        <w:rPr>
          <w:color w:val="003300"/>
          <w:sz w:val="28"/>
          <w:szCs w:val="28"/>
          <w:lang w:val="ru-RU"/>
        </w:rPr>
      </w:r>
      <w:r>
        <w:rPr>
          <w:sz w:val="28"/>
          <w:szCs w:val="28"/>
          <w:color w:val="003300"/>
          <w:lang w:val="ru-RU"/>
        </w:rPr>
        <w:fldChar w:fldCharType="end"/>
      </w:r>
      <w:r>
        <w:rPr>
          <w:color w:val="003300"/>
          <w:sz w:val="28"/>
          <w:szCs w:val="28"/>
          <w:lang w:val="ru-RU"/>
        </w:rPr>
        <w:t>-одноядерних;</w:t>
        <w:tab/>
        <w:tab/>
      </w:r>
      <w:r>
        <w:fldChar w:fldCharType="begin">
          <w:ffData>
            <w:name w:val="Флажок7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  <w:lang w:val="ru-RU"/>
        </w:rPr>
        <w:instrText xml:space="preserve"> FORMCHECKBOX </w:instrText>
      </w:r>
      <w:r>
        <w:rPr>
          <w:sz w:val="28"/>
          <w:szCs w:val="28"/>
          <w:color w:val="003300"/>
          <w:lang w:val="ru-RU"/>
        </w:rPr>
        <w:fldChar w:fldCharType="separate"/>
      </w:r>
      <w:bookmarkStart w:id="94" w:name="__Fieldmark__47_954190378"/>
      <w:bookmarkStart w:id="95" w:name="__Fieldmark__47_954190378"/>
      <w:bookmarkEnd w:id="95"/>
      <w:r>
        <w:rPr>
          <w:color w:val="003300"/>
          <w:sz w:val="28"/>
          <w:szCs w:val="28"/>
          <w:lang w:val="ru-RU"/>
        </w:rPr>
      </w:r>
      <w:r>
        <w:rPr>
          <w:sz w:val="28"/>
          <w:szCs w:val="28"/>
          <w:color w:val="003300"/>
          <w:lang w:val="ru-RU"/>
        </w:rPr>
        <w:fldChar w:fldCharType="end"/>
      </w:r>
      <w:r>
        <w:rPr>
          <w:color w:val="003300"/>
          <w:sz w:val="28"/>
          <w:szCs w:val="28"/>
          <w:lang w:val="ru-RU"/>
        </w:rPr>
        <w:t>-багатоядерних;</w:t>
        <w:tab/>
      </w:r>
      <w:r>
        <w:fldChar w:fldCharType="begin">
          <w:ffData>
            <w:name w:val="Флажок7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  <w:lang w:val="ru-RU"/>
        </w:rPr>
        <w:instrText xml:space="preserve"> FORMCHECKBOX </w:instrText>
      </w:r>
      <w:r>
        <w:rPr>
          <w:sz w:val="28"/>
          <w:szCs w:val="28"/>
          <w:color w:val="003300"/>
          <w:lang w:val="ru-RU"/>
        </w:rPr>
        <w:fldChar w:fldCharType="separate"/>
      </w:r>
      <w:bookmarkStart w:id="96" w:name="__Fieldmark__48_954190378"/>
      <w:bookmarkStart w:id="97" w:name="__Fieldmark__48_954190378"/>
      <w:bookmarkEnd w:id="97"/>
      <w:r>
        <w:rPr>
          <w:color w:val="003300"/>
          <w:sz w:val="28"/>
          <w:szCs w:val="28"/>
          <w:lang w:val="ru-RU"/>
        </w:rPr>
      </w:r>
      <w:r>
        <w:rPr>
          <w:sz w:val="28"/>
          <w:szCs w:val="28"/>
          <w:color w:val="003300"/>
          <w:lang w:val="ru-RU"/>
        </w:rPr>
        <w:fldChar w:fldCharType="end"/>
      </w:r>
      <w:r>
        <w:rPr>
          <w:color w:val="003300"/>
          <w:sz w:val="28"/>
          <w:szCs w:val="28"/>
          <w:lang w:val="ru-RU"/>
        </w:rPr>
        <w:t>-двоядерних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остатній рівень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(виберіть одну або кілька правильних відповідей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</w:t>
      </w:r>
      <w:r>
        <w:rPr>
          <w:b/>
          <w:color w:val="003300"/>
          <w:sz w:val="28"/>
          <w:szCs w:val="28"/>
          <w:lang w:val="ru-RU"/>
        </w:rPr>
        <w:t>Транспорт речовин по рослині забезпечують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8" w:name="__Fieldmark__49_954190378"/>
      <w:bookmarkStart w:id="99" w:name="__Fieldmark__49_954190378"/>
      <w:bookmarkEnd w:id="9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еханічні тканини;</w:t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0" w:name="__Fieldmark__50_954190378"/>
      <w:bookmarkStart w:id="101" w:name="__Fieldmark__50_954190378"/>
      <w:bookmarkEnd w:id="10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корок; </w:t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2" w:name="__Fieldmark__51_954190378"/>
      <w:bookmarkStart w:id="103" w:name="__Fieldmark__51_954190378"/>
      <w:bookmarkEnd w:id="10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родихи;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4" w:name="__Fieldmark__52_954190378"/>
      <w:bookmarkStart w:id="105" w:name="__Fieldmark__52_954190378"/>
      <w:bookmarkEnd w:id="10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итоподібні трубки;</w:t>
        <w:tab/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6" w:name="__Fieldmark__53_954190378"/>
      <w:bookmarkStart w:id="107" w:name="__Fieldmark__53_954190378"/>
      <w:bookmarkEnd w:id="10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удини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2.Хлоропласти є у клітинах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8" w:name="__Fieldmark__54_954190378"/>
      <w:bookmarkStart w:id="109" w:name="__Fieldmark__54_954190378"/>
      <w:bookmarkEnd w:id="10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основної запасаючої тканини;</w:t>
        <w:tab/>
        <w:tab/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0" w:name="__Fieldmark__55_954190378"/>
      <w:bookmarkStart w:id="111" w:name="__Fieldmark__55_954190378"/>
      <w:bookmarkEnd w:id="1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вірної тканини;</w:t>
      </w:r>
    </w:p>
    <w:p>
      <w:pPr>
        <w:pStyle w:val="Normal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2" w:name="__Fieldmark__56_954190378"/>
      <w:bookmarkStart w:id="113" w:name="__Fieldmark__56_954190378"/>
      <w:bookmarkEnd w:id="1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основної фотосинтезуючо</w:t>
        <w:tab/>
        <w:t>ї тканини;</w:t>
        <w:tab/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4" w:name="__Fieldmark__57_954190378"/>
      <w:bookmarkStart w:id="115" w:name="__Fieldmark__57_954190378"/>
      <w:bookmarkEnd w:id="1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шкірки;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6" w:name="__Fieldmark__58_954190378"/>
      <w:bookmarkStart w:id="117" w:name="__Fieldmark__58_954190378"/>
      <w:bookmarkEnd w:id="1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ситоподібних трубках;          </w:t>
        <w:tab/>
        <w:tab/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8" w:name="__Fieldmark__59_954190378"/>
      <w:bookmarkStart w:id="119" w:name="__Fieldmark__59_954190378"/>
      <w:bookmarkEnd w:id="1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продихів;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Розрізняють такі віруси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0" w:name="__Fieldmark__60_954190378"/>
      <w:bookmarkStart w:id="121" w:name="__Fieldmark__60_954190378"/>
      <w:bookmarkEnd w:id="1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НК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2" w:name="__Fieldmark__61_954190378"/>
      <w:bookmarkStart w:id="123" w:name="__Fieldmark__61_954190378"/>
      <w:bookmarkEnd w:id="1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ТФ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4" w:name="__Fieldmark__62_954190378"/>
      <w:bookmarkStart w:id="125" w:name="__Fieldmark__62_954190378"/>
      <w:bookmarkEnd w:id="1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НК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6" w:name="__Fieldmark__63_954190378"/>
      <w:bookmarkStart w:id="127" w:name="__Fieldmark__63_954190378"/>
      <w:bookmarkEnd w:id="1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ККД.</w:t>
        <w:tab/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4.Різновидності механічної тканини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8" w:name="__Fieldmark__64_954190378"/>
      <w:bookmarkStart w:id="129" w:name="__Fieldmark__64_954190378"/>
      <w:bookmarkEnd w:id="1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флоема;</w:t>
        <w:tab/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0" w:name="__Fieldmark__65_954190378"/>
      <w:bookmarkStart w:id="131" w:name="__Fieldmark__65_954190378"/>
      <w:bookmarkEnd w:id="1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коленхіма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2" w:name="__Fieldmark__66_954190378"/>
      <w:bookmarkStart w:id="133" w:name="__Fieldmark__66_954190378"/>
      <w:bookmarkEnd w:id="1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клеренхіма;</w:t>
        <w:tab/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4" w:name="__Fieldmark__67_954190378"/>
      <w:bookmarkStart w:id="135" w:name="__Fieldmark__67_954190378"/>
      <w:bookmarkEnd w:id="1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ксилема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5.Епітелій виконує функції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6" w:name="__Fieldmark__68_954190378"/>
      <w:bookmarkStart w:id="137" w:name="__Fieldmark__68_954190378"/>
      <w:bookmarkEnd w:id="1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ровідну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8" w:name="__Fieldmark__69_954190378"/>
      <w:bookmarkStart w:id="139" w:name="__Fieldmark__69_954190378"/>
      <w:bookmarkEnd w:id="1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екреторну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0" w:name="__Fieldmark__70_954190378"/>
      <w:bookmarkStart w:id="141" w:name="__Fieldmark__70_954190378"/>
      <w:bookmarkEnd w:id="1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азообмінну;</w:t>
        <w:tab/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2" w:name="__Fieldmark__71_954190378"/>
      <w:bookmarkStart w:id="143" w:name="__Fieldmark__71_954190378"/>
      <w:bookmarkEnd w:id="1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сисну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6.Різновидності відростків нейронів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4" w:name="__Fieldmark__72_954190378"/>
      <w:bookmarkStart w:id="145" w:name="__Fieldmark__72_954190378"/>
      <w:bookmarkEnd w:id="1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уніполярні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6" w:name="__Fieldmark__73_954190378"/>
      <w:bookmarkStart w:id="147" w:name="__Fieldmark__73_954190378"/>
      <w:bookmarkEnd w:id="1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ксон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8" w:name="__Fieldmark__74_954190378"/>
      <w:bookmarkStart w:id="149" w:name="__Fieldmark__74_954190378"/>
      <w:bookmarkEnd w:id="1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чутливі;</w:t>
        <w:tab/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50" w:name="__Fieldmark__75_954190378"/>
      <w:bookmarkStart w:id="151" w:name="__Fieldmark__75_954190378"/>
      <w:bookmarkEnd w:id="1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ендрити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исоки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Охарактеризувати механізми проникнення вірусів до хазяїн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2.Побудуйте діаграму Вена для видів провідної тканини рослин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377064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88620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79;top:179;width:5937;height:5938;mso-wrap-style:none;v-text-anchor:middle;mso-position-horizontal-relative:char">
                  <v:fill o:detectmouseclick="t" type="solid" color2="black"/>
                  <v:stroke color="#003300" weight="9360" joinstyle="miter" endcap="flat"/>
                  <w10:wrap type="none"/>
                </v:oval>
                <v:oval id="shape_0" fillcolor="white" stroked="t" o:allowincell="f" style="position:absolute;left:1439;top:179;width:6119;height:5938;mso-wrap-style:none;v-text-anchor:middle;mso-position-horizontal-relative:char">
                  <v:fill o:detectmouseclick="t" type="solid" color2="black"/>
                  <v:stroke color="#003300" weight="9360" joinstyle="miter" endcap="flat"/>
                  <w10:wrap type="none"/>
                </v:oval>
                <v:rect id="shape_0" fillcolor="white" stroked="t" o:allowincell="f" style="position:absolute;left:0;top:35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9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3.Які тканини беруть участь у здійснені захисних реакцій організму тварин. 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</w:t>
      </w:r>
      <w:r>
        <w:rPr>
          <w:b/>
          <w:color w:val="003300"/>
          <w:sz w:val="28"/>
          <w:szCs w:val="28"/>
        </w:rPr>
        <w:t>Відповідь обгрунтуйт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566" w:gutter="0" w:header="0" w:top="850" w:footer="0" w:bottom="540"/>
      <w:pgBorders w:display="allPages" w:offsetFrom="text">
        <w:top w:val="single" w:sz="4" w:space="18" w:color="003300"/>
        <w:left w:val="single" w:sz="4" w:space="21" w:color="003300"/>
        <w:bottom w:val="single" w:sz="4" w:space="3" w:color="003300"/>
        <w:right w:val="single" w:sz="4" w:space="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42:00Z</dcterms:created>
  <dc:creator>Пеосональний компютер</dc:creator>
  <dc:description/>
  <cp:keywords/>
  <dc:language>en-US</dc:language>
  <cp:lastModifiedBy>putnik</cp:lastModifiedBy>
  <cp:lastPrinted>2007-05-20T10:39:00Z</cp:lastPrinted>
  <dcterms:modified xsi:type="dcterms:W3CDTF">2002-01-01T09:52:00Z</dcterms:modified>
  <cp:revision>7</cp:revision>
  <dc:subject/>
  <dc:title>Контрольна робота №1 (10-клас)</dc:title>
</cp:coreProperties>
</file>