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КОЛОГІЧНІ ПРОБЛЕМИ АТМОСФЕРИ .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тряна оболонка Землі, її атмосфера є однією з найголовніших умов життя . Вона захищає живі організми від згубного впливу космічних випромінювань, регулює сезонні й добові коливання температури,  є носієм тепла й вологи.  Вчені помітили, що останнім часом , атмосфера Землі розігрівається значно швидше, ніж будь – коли в минулому . Це зумовлено діяльністю людини , яка підігріває атмосферу , спалюючи великі кількості вугілля нафти, газу; а також робота атомних електростанцій , знищення лісів. Все це призводить до нагромадження в атмосфері вуглекислого газу , який вільно пропускає до поверхні Землі сонячні промені , але утримує тепло розігрітої Сонцем поверхні Землі . Це викликає розігрівання атмосфери, відоме під назвою парникового ефекту . Велике значення у житті біосфери має озоновий щит , який захищає все живе від жорстких променів ультрафіолету. Спостерігається зниження вісту озону в озоновому шарі , яке веде до зменшення врожаю с\ г рослин, захворювання тварин та людей , збільшення шкідливих мутацій . Встановлено ,що руйнуванню озонового шару сприяють такі хімічні сполуки , як оксиди Нітрогену, Сульфуру,  хлорфторметани (фреони ) та інші: військова діяльність,  зокрема, запуск балістичних ракет. Серйозною загрозою здоров ю є утворення смогу, випадання кислотних дощів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ЛЯХИ ВИРІШЕННЯ ЕКОЛОГІЧНИХ ПРОБЛЕМ АТМОСФЕРИ 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ня кількості ТЕС за рахунок будівництва більш потужних , забезпечених новітніми системами очищення й утилізації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ищення  вугілля до його надходження втопки ТЕС від піриту(сірчаного колчедану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а вугілля та мазуту для ТЕС екологічно чистішим паливом-газом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гулювання двигунів внутрішнього згоряння в автомобілях, установка на них спеціальних каталізаторів, що нейтралізують чадний газ до вуглекислого газ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еленення міст і селищ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ьне планування житлових і промислових районів у межах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 звукопоглинаючих  матеріалів при будівництві житлових і промислових будинкі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ліній електропередач за межами сіл і міст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ОЛОГІЧНІ ПРОБЛЕМИ ГІДРОСФЕРИ 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да виконує дуже важливі екологічні функції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це головна складова частина всіх живих організмів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основний механізм здійснення взаємозв’язків усіх процесів у екосистемах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головний агент – переносник глобальних біоенергетичних екологічних цикл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 води  Світового океану є основним кліматоутворюючим фактором, основним акумулятором сонячної енергії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один із найважливіших видів мінеральної сировини, головний природний ресурс споживання люд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руднення води поділяють на фізичне, хімічне , біологічне, теплове .      Фізичне забруднення виникає внаслідок збільшення у воді нерозчинних домішок – піску , глини , намулу , за рахунок змиву дощовими водами з розораних ділянок . Хімічне забруднення води відбувається за рахунок надходження у водойми з стічними водами різних шкідливих домішок неорганічного (кислоти , луги , солі ) і органічного походження (нафта ,миючі засоби ,пестициди ). Основними забруднювачами води є хімічні ,нафтопереробні й целюлозопаперові заводи,  тваринницькі комплекси, гірничорудна промисловість .Біологічне забруднення водойм полягає у надходженні в них зі стічними водами різних мікроорганізмів, спор. Теплове забруднення води спричиняється спуском у водойми підігрітих вод від ТЕС і АЕС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ЛЯХИ ВИРІШЕННЯ ПРОБЛЕМ ГІДРОСФЕРИ 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  </w:t>
      </w:r>
      <w:r>
        <w:rPr>
          <w:sz w:val="28"/>
          <w:szCs w:val="28"/>
          <w:lang w:val="uk-UA"/>
        </w:rPr>
        <w:t xml:space="preserve">Нормування якості води , тобто розробка критеріїв щодо її придатності для різних видів водокористування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  Скорочення обсягів скидів забруднень у водойми шляхом вдосконалення технологічних процесів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 Очищення стічних вод за допомогою будівництва біологічних запруд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ОЛОГІЧНІ ПРОБЛЕМИ ГРУНТІВ .</w:t>
      </w:r>
    </w:p>
    <w:p>
      <w:pPr>
        <w:pStyle w:val="Normal"/>
        <w:rPr/>
      </w:pPr>
      <w:r>
        <w:rPr>
          <w:sz w:val="28"/>
          <w:szCs w:val="28"/>
          <w:lang w:val="uk-UA"/>
        </w:rPr>
        <w:t>Грунти є головним джерелом отримання харчових продуктів. Він забезпечує рослини калієм, вуглецем, азотом фосфором . Це – універсальний біологічний фільтр і нейтралізатор багатьох видів антропогенних забруднень  Най родючіші та найпотужніші грунти –  чорноземи. В гонитві за врожаєм грунти почали орати глибше та частіше, вносити в них величезні кількості мінеральних добрив та пестицидів . Внаслідок такої діяльності грунти втрачають здатність вбирати і пропускати воду,   їх структура деградує. Збитків с/г завдає ерозія грунтів.  Цьому негативному явищу сприяє активне утворення ярів,  внаслідок вирубування лісів на схилах , зниження травяного  покрову,    неправильне розорювання землі.  Активізують ерозію пилові бурі, часті оранки,   культивації,  боронування . Та найбільшою бідою після ерозії грунтів є засолення, основна причина якого – неправильне зрошування. Значні втрати земельних ресурсів пов’язані з промисловим і цивільним будівництвом, видобування корисних копалин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ЛЯХИ ВИРІШЕННЯ ПРОБЛЕМИ ГРУНТІВ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 Охорона та раціональне використання земельних ресурсів 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Насадження лісових смуг 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3 </w:t>
      </w:r>
      <w:r>
        <w:rPr>
          <w:sz w:val="28"/>
          <w:szCs w:val="28"/>
          <w:lang w:val="uk-UA"/>
        </w:rPr>
        <w:t>Екологічно обґрунтоване зрошення земель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 Впровадження сівозмін 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 </w:t>
      </w:r>
      <w:r>
        <w:rPr>
          <w:sz w:val="28"/>
          <w:szCs w:val="28"/>
          <w:lang w:val="uk-UA"/>
        </w:rPr>
        <w:t>Періодична консервація угідь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Застосування прогресивних технологій вирощування , меліорації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ОЛОГІЧНІ ПРОБЛЕМИ ЛІСІВ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Ліс це основний поглинач вуглекислого газу , виробник кисню , постачальник деревини , сировини для хімічної промисловості , продуктів харчування , поглинач пилових бур і газових забруднень , охоронець Землі від водної ерозії і суховіїв . Ліс – місце проживання багатьох звірів птахів комах . Багато дерев , такі , як смерека , сосна , береза виробляють леткі речовини –фітонциди , що вбивають хвороботворні мікроорганізми і роблять повітря цілющим 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ЛЯХИ ВИРІШЕННЯ ПРОБЛЕМИ ЛІС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онити проводити заготівлю деревини у лісах з захисною функцією  ( сюди відносять охорону водних ресурсів , проти ерозійні ліси , державні лісозахисні смуги , ліси заповідників і національних парків , ліси , що мають санітарно – гігієнічне й оздоровче значення )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лісах захисного  й обмеженого експлуатаційного значення ( це лісові масиви в густонаселених районах і місцевостях з обмеженими лісовими ресурсами ) допускаються лише так звані санітарні рубки , коли вирубуються хворі та всохлі дерева 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Для заготівлі деревини використовувати ліси експлуатаційні – це тайга, тропічні ліси .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ватись старого доброго правила: «Зрубав дерево – посади два нових»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№5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ЕКОЛОГІЧНІ ПРОБЛЕМИ РОСЛИННОГО Й ТВАРИННОГО СВІТУ.</w:t>
        <w:br/>
        <w:t xml:space="preserve"> </w:t>
        <w:tab/>
        <w:t>Р</w:t>
      </w:r>
      <w:r>
        <w:rPr>
          <w:sz w:val="28"/>
          <w:szCs w:val="28"/>
          <w:lang w:val="uk-UA"/>
        </w:rPr>
        <w:t xml:space="preserve">ослини – найбільш беззахисні перед людською діяльністю, сучасним станом біосфери . Ліси через перевантаження відпочиваючими, з їх дикунським ставленням до природи , винищенням лікарських рослин, ягід, грибів, вирубуванням дерев втрачають свої оздоровчі та рекреаційні властивості . Масове науково необґрунтоване осушення боліт викликало висихання навколишніх лісових масивів , зникнення цінних болотних тра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авніх–давен тварини були для людей і джерелом основних продуктів харчування , з їхньої шкіри виготовляли одяг , із кісток – знаряддя праці ,технічну , лікарську сировину ,прикраси. Руйнування людиною місць мешкання тварин, як і рослин стає надто небезпечни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ЛЯХИ ВИРІШЕННЯ ПРОБЛЕМ РОСЛИНН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Й ТВАРИННОГО СВІТУ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ціональне обмежене вирубування лісів 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селекції для створення видів лісової флори 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ціональне збереження ягідних , кормових ,лікарських , технічних рослин 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воро боротися з браконьєрством 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ти контроль за кількістю хижаків 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тельне дослідження рідкісних і зникаючих видів росин і тварин 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з дитинства природоохоронної свідомості у люде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15:00Z</dcterms:created>
  <dc:creator>ADMIN</dc:creator>
  <dc:description/>
  <cp:keywords/>
  <dc:language>en-US</dc:language>
  <cp:lastModifiedBy>teacher</cp:lastModifiedBy>
  <dcterms:modified xsi:type="dcterms:W3CDTF">2011-02-24T09:41:00Z</dcterms:modified>
  <cp:revision>12</cp:revision>
  <dc:subject/>
  <dc:title/>
</cp:coreProperties>
</file>