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right="-142" w:firstLine="850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естандартні задачі (8 клас)</w:t>
      </w:r>
    </w:p>
    <w:p>
      <w:pPr>
        <w:pStyle w:val="Normal"/>
        <w:spacing w:lineRule="auto" w:line="240" w:before="0" w:after="0"/>
        <w:ind w:left="-993" w:right="-142" w:hanging="283"/>
        <w:jc w:val="both"/>
        <w:rPr/>
      </w:pPr>
      <w:r>
        <w:rPr>
          <w:sz w:val="32"/>
          <w:szCs w:val="32"/>
          <w:lang w:val="uk-UA"/>
        </w:rPr>
        <w:t>1.</w:t>
      </w:r>
      <w:r>
        <w:rPr>
          <w:color w:val="000000"/>
          <w:sz w:val="32"/>
          <w:szCs w:val="32"/>
          <w:lang w:val="uk-UA"/>
        </w:rPr>
        <w:t>Кальцій карбонат кількістю речовини 0,1 моль прореагував з надлишком хлоридної кислоти. Обчисліть масу, об’</w:t>
      </w:r>
      <w:r>
        <w:rPr>
          <w:color w:val="000000"/>
          <w:sz w:val="32"/>
          <w:szCs w:val="32"/>
        </w:rPr>
        <w:t>єм та кількість речовини утвореного газу. Назвіть про</w:t>
      </w:r>
      <w:r>
        <w:rPr>
          <w:color w:val="000000"/>
          <w:sz w:val="32"/>
          <w:szCs w:val="32"/>
          <w:lang w:val="uk-UA"/>
        </w:rPr>
        <w:t>дукти реакції.</w:t>
      </w:r>
    </w:p>
    <w:p>
      <w:pPr>
        <w:pStyle w:val="Normal"/>
        <w:spacing w:lineRule="auto" w:line="240" w:before="0" w:after="0"/>
        <w:ind w:left="-993" w:right="-142" w:hanging="283"/>
        <w:jc w:val="both"/>
        <w:rPr>
          <w:color w:val="FFFFFF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Калій нітрат за нагрівання розкладається на калій нітрит (КNO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) та кисень</w:t>
      </w:r>
      <w:r>
        <w:rPr>
          <w:color w:val="000000"/>
          <w:sz w:val="32"/>
          <w:szCs w:val="32"/>
          <w:lang w:val="uk-UA"/>
        </w:rPr>
        <w:t>. Обчисліть  масу калій нітрату, який потрібно розкласти, щоб у добутому кисні спалити сірку масою 1,6 г.</w:t>
      </w:r>
    </w:p>
    <w:p>
      <w:pPr>
        <w:pStyle w:val="Normal"/>
        <w:spacing w:lineRule="auto" w:line="240" w:before="0" w:after="0"/>
        <w:ind w:left="-993" w:right="-142" w:hanging="283"/>
        <w:jc w:val="both"/>
        <w:rPr/>
      </w:pPr>
      <w:r>
        <w:rPr>
          <w:sz w:val="32"/>
          <w:szCs w:val="32"/>
          <w:lang w:val="uk-UA"/>
        </w:rPr>
        <w:t>3.Розклали карбонат двовалентного металу масою 12,5 г. Виділився газ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мом 2,8 л (н.у.). Обчисліть та вкажіть, карбонат якого металу розклали. Обчисліть відносну молекулярну масу карбонату.</w:t>
      </w:r>
    </w:p>
    <w:p>
      <w:pPr>
        <w:pStyle w:val="Normal"/>
        <w:spacing w:lineRule="auto" w:line="240" w:before="0" w:after="0"/>
        <w:ind w:left="-993" w:right="-142" w:hanging="283"/>
        <w:jc w:val="both"/>
        <w:rPr/>
      </w:pPr>
      <w:r>
        <w:rPr>
          <w:sz w:val="32"/>
          <w:szCs w:val="32"/>
          <w:lang w:val="uk-UA"/>
        </w:rPr>
        <w:t>4.Купрум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uk-UA"/>
        </w:rPr>
        <w:t>) нітрат за нагрівання розклався на купрум (II) оксид,нітроген(IV) оксид та кисень. Обчисліть масу купрум (II) оксиду та об’єми газів, що утворяться, якщо розклали сіль масою 18,8 г.</w:t>
      </w:r>
    </w:p>
    <w:p>
      <w:pPr>
        <w:pStyle w:val="Normal"/>
        <w:spacing w:lineRule="auto" w:line="240" w:before="0" w:after="0"/>
        <w:ind w:left="-993" w:right="-142" w:hanging="28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На хлорид двовалентного металу масою 9,5 г подіяли надлишком натрій  гідроксиду. Випав осад масою 5,8 г. Обчисліть та вкажіть , хлорид якого металу прореагував. Напишіть його формулу та обчисліть відносну молекулярну масу.</w:t>
      </w:r>
    </w:p>
    <w:p>
      <w:pPr>
        <w:pStyle w:val="Normal"/>
        <w:spacing w:lineRule="auto" w:line="240" w:before="0" w:after="0"/>
        <w:ind w:left="-993" w:right="-142" w:hanging="283"/>
        <w:rPr/>
      </w:pPr>
      <w:r>
        <w:rPr>
          <w:sz w:val="32"/>
          <w:szCs w:val="32"/>
          <w:lang w:val="uk-UA"/>
        </w:rPr>
        <w:t>6.Натрій оксид масою 18,6 г повністю розчинили у воді. Через отриманий розчин пропустили карбон(IV) оксид до утворення натрій карбонату. Обчисліть об’єм та кількість  речовини карбон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>) оксиду (н.у.),що витратився.</w:t>
      </w:r>
    </w:p>
    <w:p>
      <w:pPr>
        <w:pStyle w:val="Normal"/>
        <w:spacing w:lineRule="auto" w:line="240" w:before="0" w:after="0"/>
        <w:ind w:left="-993" w:right="-142" w:hanging="28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Магній сульфат прореагував з розчином барій хлориду. Випав білий нерозчинний  у воді та кислотах осад масою 4,66 г. Обчисліть маси та кількості речовин реагентів.</w:t>
      </w:r>
    </w:p>
    <w:p>
      <w:pPr>
        <w:pStyle w:val="Normal"/>
        <w:spacing w:lineRule="auto" w:line="240" w:before="0" w:after="0"/>
        <w:ind w:left="-993" w:right="-142" w:hanging="28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За сильного нагрівання деякої солі масою 9,8 г, виділився кисень об’ємом 2,688 л (н.у.) і сіль – калій  хлорид. Обчисліть формулу солі  та її відносну молекулярну масу.</w:t>
      </w:r>
    </w:p>
    <w:p>
      <w:pPr>
        <w:pStyle w:val="Normal"/>
        <w:spacing w:lineRule="auto" w:line="240" w:before="0" w:after="0"/>
        <w:ind w:left="-993" w:right="-142" w:hanging="28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Гідроген сульфід пропустили через розчин плюмбум (II) нітрату. Внаслідок реакції випав чорний осад масою 95,6 г. Обчисліть маси та кількості речовин реагентів.</w:t>
      </w:r>
    </w:p>
    <w:p>
      <w:pPr>
        <w:pStyle w:val="Normal"/>
        <w:spacing w:lineRule="auto" w:line="240" w:before="0" w:after="0"/>
        <w:ind w:left="-993" w:right="-142" w:hanging="28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0.Натрій іодид вступив у реакцію з розчином арґентум нітрату. Внаслідок реакції, утворився жовтий осад масою 47 г. Обчисліть маси та кількості речовин реагентів. Назвіть речовину,що випала в осад.  </w:t>
      </w:r>
    </w:p>
    <w:p>
      <w:pPr>
        <w:pStyle w:val="Normal"/>
        <w:spacing w:lineRule="auto" w:line="240" w:before="0" w:after="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3" w:right="-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3" w:right="-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-284" w:right="-143" w:hanging="283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-283" w:right="-142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56"/>
          <w:szCs w:val="56"/>
          <w:lang w:val="uk-UA"/>
        </w:rPr>
        <w:t>Нестандартні задачі (8 клас)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1.</w:t>
      </w:r>
      <w:r>
        <w:rPr>
          <w:sz w:val="28"/>
          <w:szCs w:val="28"/>
          <w:lang w:val="uk-UA"/>
        </w:rPr>
        <w:t xml:space="preserve"> Речовина А бурхливо реагує з водою з утворенням речовини Б, розчин якої                   змінює забарвлення індикатора. Якщо до Б долити розчину хлоридної кислоти  утвориться речовина В, що змінює забарвлення полум’</w:t>
      </w:r>
      <w:r>
        <w:rPr>
          <w:sz w:val="28"/>
          <w:szCs w:val="28"/>
        </w:rPr>
        <w:t>я в жовтий колір.</w:t>
      </w:r>
      <w:r>
        <w:rPr>
          <w:sz w:val="28"/>
          <w:szCs w:val="28"/>
          <w:lang w:val="uk-UA"/>
        </w:rPr>
        <w:t xml:space="preserve"> Назвіть речовини А, Б, В. Напишіть рівняння реакцій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менти А, Б, В знаходяться в трьох суміжних рядах однієї групи періодичної системи. А утворює з Гідрогеном сполуку, масова частка якої – 11,1%. Елемент Б утворює з А дві газоподібні сполуки, в яких масова частка А становить 50% і 60%. Елемент В з А утворює вищий оксид, в якому масова частка елемента А – 48%. Назвіть А, Б, В. Складіть формули всіх згаданих сполук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3.</w:t>
      </w:r>
      <w:r>
        <w:rPr>
          <w:sz w:val="28"/>
          <w:szCs w:val="28"/>
          <w:lang w:val="uk-UA"/>
        </w:rPr>
        <w:t xml:space="preserve"> Елементи А, Б і В належать до II, IV, VI груп періодичної системи. Елементи Б і В утворюють два гази, один з яких частково розчиняється у воді. Елементи А з В утворюють тверду речовину, яка при розчиненні у воді утворює гашене вапно. Назвіть елементи А, Б, В. Напишіть формули речовин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 xml:space="preserve">Варіант 4. </w:t>
      </w:r>
      <w:r>
        <w:rPr>
          <w:sz w:val="28"/>
          <w:szCs w:val="28"/>
          <w:lang w:val="uk-UA"/>
        </w:rPr>
        <w:t>Елементи А і Б належать до І групи, а елемент В до VII групи періодичної системи. Сполука А з В – біла кристалічна речовина, добре розчиняється у воді й забарвлює полум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у фіолетовий колір. Якщо до сполуки АВ долити нітрат сполуки Б, утворюється біла, нерозчинна у воді сполука БВ. Назвіть елементи А, Б, В. Напишіть рівняння реакцій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5.</w:t>
      </w:r>
      <w:r>
        <w:rPr>
          <w:sz w:val="28"/>
          <w:szCs w:val="28"/>
          <w:lang w:val="uk-UA"/>
        </w:rPr>
        <w:t xml:space="preserve"> Елементи А і Б належать до І групи, елемент В –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олука елементів А і В – найпоширеніший оксид на Землі. Сполука елементів Б з В – чорного кольору, розчиняється в сульфатній кислоті з утворенням речовини характерного блакитного кольору. Назвіть елементи А, Б, В. Напишіть рівняння реакцій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6.</w:t>
      </w:r>
      <w:r>
        <w:rPr>
          <w:sz w:val="28"/>
          <w:szCs w:val="28"/>
          <w:lang w:val="uk-UA"/>
        </w:rPr>
        <w:t xml:space="preserve"> Елементи А, Б, В належать відповідно до I, V, VI груп періодичної системи. Сполука, утворена елементами Б і В добре розчинна у сполуці, що утворюють елементи А і В. Внаслідок їх взаємодії утворюється відома триосновна кислота. Назвіть елементи А, Б, В. Напишіть рівняння реакцій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7.</w:t>
      </w:r>
      <w:r>
        <w:rPr>
          <w:sz w:val="28"/>
          <w:szCs w:val="28"/>
          <w:lang w:val="uk-UA"/>
        </w:rPr>
        <w:t xml:space="preserve"> Елементи А, Б, В належать відповідно до головних підгруп I, III, VII груп періодичної системи. Прості речовини утворені А і В реагують між собою, утворюючи газ АВ, що при розчиненні у воді  утворює кислоту. Сполука АВ реагує з Б з утворенням Б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простої речовини, утвореної елементом А. Назвіть елементи А, Б, В. Напишіть рівняння реакцій.</w:t>
      </w:r>
    </w:p>
    <w:p>
      <w:pPr>
        <w:pStyle w:val="Normal"/>
        <w:spacing w:lineRule="auto" w:line="240" w:before="0" w:after="0"/>
        <w:ind w:left="142" w:right="-142" w:hanging="1276"/>
        <w:jc w:val="both"/>
        <w:rPr/>
      </w:pPr>
      <w:r>
        <w:rPr>
          <w:b/>
          <w:sz w:val="28"/>
          <w:szCs w:val="28"/>
          <w:lang w:val="uk-UA"/>
        </w:rPr>
        <w:t>Варіант 8.</w:t>
      </w:r>
      <w:r>
        <w:rPr>
          <w:sz w:val="28"/>
          <w:szCs w:val="28"/>
          <w:lang w:val="uk-UA"/>
        </w:rPr>
        <w:t xml:space="preserve">  Елементи А і Б належать до побічної підгрупи І групи, елемент В -- VII групи. Сполука, утворена елементами А і В має склад А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, взаємодіючи з розчином лугу дає синій осад. Сполука елементів Б і В – біла нерозчинна у воді та кислотах речовина. Назвіть елементи А, Б, В. Напишіть рівняння реакцій.</w:t>
      </w:r>
    </w:p>
    <w:p>
      <w:pPr>
        <w:pStyle w:val="Normal"/>
        <w:spacing w:lineRule="auto" w:line="240" w:before="0" w:after="0"/>
        <w:ind w:left="142" w:right="-142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142" w:firstLine="425"/>
        <w:jc w:val="both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before="0" w:after="20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7:00Z</dcterms:created>
  <dc:creator>teacher</dc:creator>
  <dc:description/>
  <cp:keywords/>
  <dc:language>en-US</dc:language>
  <cp:lastModifiedBy>teacher</cp:lastModifiedBy>
  <dcterms:modified xsi:type="dcterms:W3CDTF">2011-02-24T09:58:00Z</dcterms:modified>
  <cp:revision>2</cp:revision>
  <dc:subject/>
  <dc:title/>
</cp:coreProperties>
</file>