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40"/>
          <w:szCs w:val="40"/>
        </w:rPr>
        <w:t>Тема уроку: Валентн</w:t>
      </w:r>
      <w:r>
        <w:rPr>
          <w:b/>
          <w:sz w:val="40"/>
          <w:szCs w:val="40"/>
          <w:lang w:val="uk-UA"/>
        </w:rPr>
        <w:t>ість  атомів елементів. Визначення  валентності  елементів  за  формулами  бінарних  сполук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Мета уроку:</w:t>
      </w:r>
      <w:r>
        <w:rPr>
          <w:sz w:val="28"/>
          <w:szCs w:val="28"/>
          <w:lang w:val="uk-UA"/>
        </w:rPr>
        <w:t xml:space="preserve">  вивчити валентність як основну  властивість  атома утворювати хімічні  сполуки. Користуючись  формулами сполук  утворених двома елементами (бінарних сполук), навчитися  визначати  валентність  одного елемента  за  валентністю  другого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таблиця  « Валентність атомів  елементів», кулестержневі  моделі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uk-UA"/>
        </w:rPr>
        <w:t xml:space="preserve">Тип  уроку:  </w:t>
      </w:r>
      <w:r>
        <w:rPr>
          <w:sz w:val="28"/>
          <w:szCs w:val="28"/>
          <w:lang w:val="uk-UA"/>
        </w:rPr>
        <w:t>засвоєння  знан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Форми роботи:  </w:t>
      </w:r>
      <w:r>
        <w:rPr>
          <w:sz w:val="28"/>
          <w:szCs w:val="28"/>
          <w:lang w:val="uk-UA"/>
        </w:rPr>
        <w:t>«мозковий штурм», розповідь, тренувальні  вправи, гра «Пошукай  відповідь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uk-UA"/>
        </w:rPr>
        <w:t>Хід  уроку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. Організація учнів  до  уроку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. Мотивація навчальної діяльност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Цей  урок  поглибить  ваші  знання  про речовину. Ми  знаємо, що  склад   молекул  речовин  виражають їх молекулярні  формули. Знаємо, що з формули  можна  почерпнути багато  інформації  про склад, будову речовини, здійснювати певні  обчислення. Як  скласти  формулу. Що  допоможе  нам  в  тому, щоб правильно  виразити  склад  речовини  формулою?  Це  і  буде  завданням нашого  уроку. А  щоб вирішити це  питання  слід пригадати  все, що  ви знаєте  про  хімічну  формулу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3. Актуалізація опорних  знан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ацюємо методом  «мозкового  штурму». За 5 хвилин, скласти питання, відповіді  на  які  дадуть  вичерпну  інформацію  про  хімічну  формулу  та  обчислення, які  можна  здійснити на її  основі. (Учні самостійно  складають  питання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ступні  5  хвилин  уроку  учні  опитують  один  одного  за  складеними  питаннями, дотримуючись  того, що  повтори  не  зараховуються. Так учні самостійно  акцентують  на  теоретичні  знання  про  хімічну  формулу  та  їх  практичне  застосування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4. Засвоєння нових  знан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Що  лежить в  основі складання  формул? Чому   атоми  одних  елементів приєднують  тільки строго визначену  кількість  атомів   інших  елементів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Наприклад, у  сполуках  ряду  </w:t>
      </w:r>
      <w:r>
        <w:rPr>
          <w:b/>
          <w:sz w:val="28"/>
          <w:szCs w:val="28"/>
          <w:lang w:val="en-US"/>
        </w:rPr>
        <w:t>HCl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en-US"/>
        </w:rPr>
        <w:t>PH</w:t>
      </w:r>
      <w:r>
        <w:rPr>
          <w:b/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en-US"/>
        </w:rPr>
        <w:t>SiH</w:t>
      </w:r>
      <w:r>
        <w:rPr>
          <w:b/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, атоми </w:t>
      </w:r>
      <w:r>
        <w:rPr>
          <w:b/>
          <w:sz w:val="28"/>
          <w:szCs w:val="28"/>
          <w:lang w:val="uk-UA"/>
        </w:rPr>
        <w:t>Хлору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Сульфуру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Фосфору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 xml:space="preserve">Силіцію   </w:t>
      </w:r>
      <w:r>
        <w:rPr>
          <w:sz w:val="28"/>
          <w:szCs w:val="28"/>
          <w:lang w:val="uk-UA"/>
        </w:rPr>
        <w:t xml:space="preserve">приєднують  відповідно  </w:t>
      </w: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 атоми </w:t>
      </w:r>
      <w:r>
        <w:rPr>
          <w:b/>
          <w:sz w:val="28"/>
          <w:szCs w:val="28"/>
          <w:lang w:val="uk-UA"/>
        </w:rPr>
        <w:t>Гідрогену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Мова йде  про  одну  з  властивостей атомів  - валентність – це здатність  атома  сполучатися  з  певною  кількістю  таких  самих  або  інших  атомів. За  одиницю  валентності  прийнято валентність   атома  </w:t>
      </w:r>
      <w:r>
        <w:rPr>
          <w:b/>
          <w:sz w:val="28"/>
          <w:szCs w:val="28"/>
          <w:lang w:val="uk-UA"/>
        </w:rPr>
        <w:t>Гідрогену</w:t>
      </w:r>
      <w:r>
        <w:rPr>
          <w:sz w:val="28"/>
          <w:szCs w:val="28"/>
          <w:lang w:val="uk-UA"/>
        </w:rPr>
        <w:t xml:space="preserve">. Вона дорівнює </w:t>
      </w: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, тобто  </w:t>
      </w:r>
      <w:r>
        <w:rPr>
          <w:b/>
          <w:sz w:val="28"/>
          <w:szCs w:val="28"/>
          <w:lang w:val="uk-UA"/>
        </w:rPr>
        <w:t xml:space="preserve">Гідроген  </w:t>
      </w:r>
      <w:r>
        <w:rPr>
          <w:sz w:val="28"/>
          <w:szCs w:val="28"/>
          <w:lang w:val="uk-UA"/>
        </w:rPr>
        <w:t xml:space="preserve">у  сполуках  одновалентний. За  кількістю атомів  </w:t>
      </w:r>
      <w:r>
        <w:rPr>
          <w:b/>
          <w:sz w:val="28"/>
          <w:szCs w:val="28"/>
          <w:lang w:val="uk-UA"/>
        </w:rPr>
        <w:t xml:space="preserve">Гідрогену  </w:t>
      </w:r>
      <w:r>
        <w:rPr>
          <w:sz w:val="28"/>
          <w:szCs w:val="28"/>
          <w:lang w:val="uk-UA"/>
        </w:rPr>
        <w:t>в сполуках  можна  визначити  валентність  іншого  елемента. Завжди  постійну валентність  дв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проявляє </w:t>
      </w:r>
      <w:r>
        <w:rPr>
          <w:b/>
          <w:sz w:val="28"/>
          <w:szCs w:val="28"/>
          <w:lang w:val="uk-UA"/>
        </w:rPr>
        <w:t>Оксиген</w:t>
      </w:r>
      <w:r>
        <w:rPr>
          <w:sz w:val="28"/>
          <w:szCs w:val="28"/>
          <w:lang w:val="uk-UA"/>
        </w:rPr>
        <w:t xml:space="preserve">.  Тому валентність елементів  в  оксидах  визначають  за  Оксигеном,  користуючись  правилом: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0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 одиниць  валентності  атомів  одного  елемента  дорівнює сумі одиниць валентності  другого  елемента.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Наприклад, треба  визначити  валентність </w:t>
      </w:r>
      <w:r>
        <w:rPr>
          <w:b/>
          <w:sz w:val="28"/>
          <w:szCs w:val="28"/>
          <w:lang w:val="uk-UA"/>
        </w:rPr>
        <w:t xml:space="preserve">Алюмінію </w:t>
      </w:r>
      <w:r>
        <w:rPr>
          <w:sz w:val="28"/>
          <w:szCs w:val="28"/>
          <w:lang w:val="uk-UA"/>
        </w:rPr>
        <w:t xml:space="preserve">в  оксиді  алюмінію, формула  якого 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uk-UA"/>
        </w:rPr>
        <w:t xml:space="preserve">. Для цього над хімічним символом </w:t>
      </w:r>
      <w:r>
        <w:rPr>
          <w:b/>
          <w:sz w:val="28"/>
          <w:szCs w:val="28"/>
          <w:lang w:val="uk-UA"/>
        </w:rPr>
        <w:t>Оксигену</w:t>
      </w:r>
      <w:r>
        <w:rPr>
          <w:sz w:val="28"/>
          <w:szCs w:val="28"/>
          <w:lang w:val="uk-UA"/>
        </w:rPr>
        <w:t xml:space="preserve"> позначаємо римською цифрою його  валентність: 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  <w:lang w:val="en-US"/>
        </w:rPr>
        <w:t>II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uk-UA"/>
        </w:rPr>
        <w:t xml:space="preserve">. Враховуючи  число  атомів </w:t>
      </w:r>
      <w:r>
        <w:rPr>
          <w:b/>
          <w:sz w:val="28"/>
          <w:szCs w:val="28"/>
          <w:lang w:val="uk-UA"/>
        </w:rPr>
        <w:t xml:space="preserve">Оксигену </w:t>
      </w:r>
      <w:r>
        <w:rPr>
          <w:sz w:val="28"/>
          <w:szCs w:val="28"/>
          <w:lang w:val="uk-UA"/>
        </w:rPr>
        <w:t xml:space="preserve"> в сполуці, визначаємо  сумарну  валентність  трьох  атомів </w:t>
      </w:r>
      <w:r>
        <w:rPr>
          <w:b/>
          <w:sz w:val="28"/>
          <w:szCs w:val="28"/>
          <w:lang w:val="uk-UA"/>
        </w:rPr>
        <w:t xml:space="preserve">Оксигену </w:t>
      </w:r>
      <w:r>
        <w:rPr>
          <w:sz w:val="28"/>
          <w:szCs w:val="28"/>
          <w:lang w:val="uk-UA"/>
        </w:rPr>
        <w:t xml:space="preserve">(2*3=6). Ці шість  одиниць  валентності  припадають  на  два  атоми  Алюмінію,  значить  на  один  атом  </w:t>
      </w:r>
      <w:r>
        <w:rPr>
          <w:b/>
          <w:sz w:val="28"/>
          <w:szCs w:val="28"/>
          <w:lang w:val="uk-UA"/>
        </w:rPr>
        <w:t xml:space="preserve">Алюмінію  –  </w:t>
      </w:r>
      <w:r>
        <w:rPr>
          <w:sz w:val="28"/>
          <w:szCs w:val="28"/>
          <w:lang w:val="uk-UA"/>
        </w:rPr>
        <w:t xml:space="preserve">три  одиниці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(6 : 2 = 3). </w:t>
      </w:r>
      <w:r>
        <w:rPr>
          <w:b/>
          <w:sz w:val="28"/>
          <w:szCs w:val="28"/>
          <w:lang w:val="uk-UA"/>
        </w:rPr>
        <w:t>Алюміній</w:t>
      </w:r>
      <w:r>
        <w:rPr>
          <w:sz w:val="28"/>
          <w:szCs w:val="28"/>
          <w:lang w:val="uk-UA"/>
        </w:rPr>
        <w:t xml:space="preserve">  в оксиді  алюмінію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vertAlign w:val="subscript"/>
          <w:lang w:val="en-US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l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b/>
          <w:sz w:val="28"/>
          <w:szCs w:val="28"/>
          <w:vertAlign w:val="subscript"/>
          <w:lang w:val="en-US"/>
        </w:rPr>
        <w:t xml:space="preserve">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3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uk-UA"/>
        </w:rPr>
        <w:t xml:space="preserve">5. Закріплення знань і  формування  вмінь  </w:t>
      </w:r>
      <w:r>
        <w:rPr>
          <w:sz w:val="28"/>
          <w:szCs w:val="28"/>
          <w:lang w:val="uk-UA"/>
        </w:rPr>
        <w:t>визначати  валентність атомів  у  сполук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u w:val="single"/>
          <w:lang w:val="uk-UA"/>
        </w:rPr>
        <w:t>Самостійна  робота.</w:t>
      </w:r>
      <w:r>
        <w:rPr>
          <w:sz w:val="28"/>
          <w:szCs w:val="28"/>
          <w:lang w:val="uk-UA"/>
        </w:rPr>
        <w:t xml:space="preserve">  Вправа 78, ст. 70. Ділимо клас  на  два  варіанти. Після  виконання  роботи  перевіряємо  результат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6. Домашнє завдання. </w:t>
      </w:r>
      <w:r>
        <w:rPr>
          <w:sz w:val="28"/>
          <w:szCs w:val="28"/>
          <w:lang w:val="uk-UA"/>
        </w:rPr>
        <w:t>§ 10, методична  гра « Пошукай  відповідь». Учні  повинні  знайти, якій  формулі  відповідає  пара  елементів  та  їх валентност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"/>
          <w:szCs w:val="28"/>
          <w:lang w:val="uk-UA"/>
        </w:rPr>
      </w:pPr>
      <w:r>
        <w:rPr>
          <w:sz w:val="2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13685" cy="149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5"/>
                              <w:gridCol w:w="221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A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1.   K(I)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O(I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.     Zn C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2.   N(II)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H(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.     S 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3.   Zn(II)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Cl(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.     K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4.   Al(III)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(I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.     N 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5.   S(VI)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O(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117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5"/>
                        <w:gridCol w:w="221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Al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1.   K(I)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і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O(II)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.     Zn Cl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2.   N(II)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і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H(I)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.     S O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3.   Zn(II)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і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Cl(I)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.     K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4.   Al(III)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і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(II)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.     N 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5.   S(VI)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і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O(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427"/>
      </w:tblGrid>
      <w:tr>
        <w:trPr>
          <w:trHeight w:val="44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   P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.   Cr(III) </w:t>
            </w:r>
            <w:r>
              <w:rPr>
                <w:sz w:val="28"/>
                <w:szCs w:val="28"/>
                <w:lang w:val="uk-UA"/>
              </w:rPr>
              <w:t xml:space="preserve">і </w:t>
            </w:r>
            <w:r>
              <w:rPr>
                <w:sz w:val="28"/>
                <w:szCs w:val="28"/>
                <w:lang w:val="en-US"/>
              </w:rPr>
              <w:t>Cl(I)</w:t>
            </w:r>
          </w:p>
        </w:tc>
      </w:tr>
      <w:tr>
        <w:trPr>
          <w:trHeight w:val="51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   Ca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  S(IV)</w:t>
            </w:r>
            <w:r>
              <w:rPr>
                <w:sz w:val="28"/>
                <w:szCs w:val="28"/>
                <w:lang w:val="uk-UA"/>
              </w:rPr>
              <w:t xml:space="preserve">  і </w:t>
            </w:r>
            <w:r>
              <w:rPr>
                <w:sz w:val="28"/>
                <w:szCs w:val="28"/>
                <w:lang w:val="en-US"/>
              </w:rPr>
              <w:t xml:space="preserve"> O(II)</w:t>
            </w:r>
          </w:p>
        </w:tc>
      </w:tr>
      <w:tr>
        <w:trPr>
          <w:trHeight w:val="42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    S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.   Ca(II) </w:t>
            </w:r>
            <w:r>
              <w:rPr>
                <w:sz w:val="28"/>
                <w:szCs w:val="28"/>
                <w:lang w:val="uk-UA"/>
              </w:rPr>
              <w:t xml:space="preserve"> і  </w:t>
            </w:r>
            <w:r>
              <w:rPr>
                <w:sz w:val="28"/>
                <w:szCs w:val="28"/>
                <w:lang w:val="en-US"/>
              </w:rPr>
              <w:t>N(III)</w:t>
            </w:r>
          </w:p>
        </w:tc>
      </w:tr>
      <w:tr>
        <w:trPr>
          <w:trHeight w:val="48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    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.   P(III) </w:t>
            </w:r>
            <w:r>
              <w:rPr>
                <w:sz w:val="28"/>
                <w:szCs w:val="28"/>
                <w:lang w:val="uk-UA"/>
              </w:rPr>
              <w:t xml:space="preserve"> і  </w:t>
            </w:r>
            <w:r>
              <w:rPr>
                <w:sz w:val="28"/>
                <w:szCs w:val="28"/>
                <w:lang w:val="en-US"/>
              </w:rPr>
              <w:t>H(II)</w:t>
            </w:r>
          </w:p>
        </w:tc>
      </w:tr>
      <w:tr>
        <w:trPr>
          <w:trHeight w:val="42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    Cr Cl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5.   N(V)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і  </w:t>
            </w:r>
            <w:r>
              <w:rPr>
                <w:sz w:val="28"/>
                <w:szCs w:val="28"/>
                <w:lang w:val="en-US"/>
              </w:rPr>
              <w:t>O(II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  <w:lang w:val="uk-UA"/>
        </w:rPr>
        <w:t xml:space="preserve">Варіант                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 xml:space="preserve"> Варіан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тка  самоконтролю  з  теми «Визначення валентності за  формулами  речовин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Завдання. </w:t>
      </w:r>
      <w:r>
        <w:rPr>
          <w:sz w:val="28"/>
          <w:szCs w:val="28"/>
          <w:lang w:val="uk-UA"/>
        </w:rPr>
        <w:t>Визначити  валентність  елементів  у  сполука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  <w:lang w:val="uk-UA"/>
        </w:rPr>
        <w:t xml:space="preserve">Варіант                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 xml:space="preserve"> Варіант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4310</wp:posOffset>
                </wp:positionH>
                <wp:positionV relativeFrom="paragraph">
                  <wp:posOffset>193040</wp:posOffset>
                </wp:positionV>
                <wp:extent cx="2867025" cy="3009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3009960"/>
                          <a:chOff x="0" y="0"/>
                          <a:chExt cx="2867040" cy="3009960"/>
                        </a:xfrm>
                      </wpg:grpSpPr>
                      <wps:wsp>
                        <wps:cNvSpPr/>
                        <wps:spPr>
                          <a:xfrm>
                            <a:off x="952560" y="1028880"/>
                            <a:ext cx="905040" cy="9144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Вален-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тні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4200" y="1762200"/>
                            <a:ext cx="790560" cy="7621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0080" y="2247840"/>
                            <a:ext cx="790560" cy="7621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1809720"/>
                            <a:ext cx="790560" cy="7621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H C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6720"/>
                            <a:ext cx="790560" cy="7621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C 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6480" y="762120"/>
                            <a:ext cx="790560" cy="7621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0080" y="0"/>
                            <a:ext cx="790560" cy="7621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 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00400" y="76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24000" y="129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0520" y="194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0400" y="224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3680" y="122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3680" y="194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pt;margin-top:15.2pt;width:225.75pt;height:237pt" coordorigin="-306,304" coordsize="4515,4740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194;top:1924;width:1424;height:143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Вален-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тні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4;top:3079;width:1244;height:119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K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9;top:3844;width:1244;height:119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56;top:3154;width:1244;height:119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H C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06;top:1354;width:1244;height:119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C 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64;top:1504;width:1244;height:119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9;top:304;width:1244;height:119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 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99;top:150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39;top:234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44;top:33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99;top:384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9;top:223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9;top:33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1815</wp:posOffset>
                </wp:positionH>
                <wp:positionV relativeFrom="paragraph">
                  <wp:posOffset>240665</wp:posOffset>
                </wp:positionV>
                <wp:extent cx="2867025" cy="3009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3009960"/>
                          <a:chOff x="0" y="0"/>
                          <a:chExt cx="2867040" cy="3009960"/>
                        </a:xfrm>
                      </wpg:grpSpPr>
                      <wps:wsp>
                        <wps:cNvSpPr/>
                        <wps:spPr>
                          <a:xfrm>
                            <a:off x="952560" y="1028880"/>
                            <a:ext cx="905040" cy="9144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Вален-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тні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4200" y="1762200"/>
                            <a:ext cx="790560" cy="7621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N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0080" y="2247840"/>
                            <a:ext cx="790560" cy="7621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1809720"/>
                            <a:ext cx="790560" cy="7621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Zn 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6720"/>
                            <a:ext cx="790560" cy="7621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H 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6480" y="762120"/>
                            <a:ext cx="790560" cy="7621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Si 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0080" y="0"/>
                            <a:ext cx="790560" cy="7621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399680" y="760680"/>
                            <a:ext cx="1800" cy="26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57600" y="1293840"/>
                            <a:ext cx="267120" cy="48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1000" y="1761480"/>
                            <a:ext cx="210240" cy="18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9680" y="1942920"/>
                            <a:ext cx="1800" cy="30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733680" y="1227240"/>
                            <a:ext cx="267120" cy="6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32240" y="1761480"/>
                            <a:ext cx="296280" cy="18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45pt;margin-top:18.95pt;width:225.75pt;height:237pt" coordorigin="4869,379" coordsize="4515,4740">
                <v:shape id="shape_0" fillcolor="white" stroked="t" o:allowincell="f" style="position:absolute;left:6369;top:2000;width:1424;height:143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Вален-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тні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99;top:3154;width:1244;height:119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N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44;top:3919;width:1244;height:119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9;top:3229;width:1244;height:119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Zn 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9;top:1429;width:1244;height:119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H 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39;top:1579;width:1244;height:119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Si 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44;top:379;width:1244;height:119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073;top:1577;width:2;height:41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94;top:2417;width:420;height:7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89;top:3153;width:330;height:28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73;top:3439;width:2;height:48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24;top:2312;width:419;height:104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22;top:3153;width:464;height:285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199515" cy="2851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9520" cy="285120"/>
                          <a:chOff x="0" y="0"/>
                          <a:chExt cx="1199520" cy="28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995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4.45pt;height:22.45pt" coordorigin="0,0" coordsize="1889,449">
                <v:rect id="shape_0" stroked="f" o:allowincell="f" style="position:absolute;left:0;top:0;width:1888;height:4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80995" cy="27089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1080" cy="2709000"/>
                          <a:chOff x="0" y="0"/>
                          <a:chExt cx="2881080" cy="2709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881080" cy="270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6.85pt;height:213.3pt" coordorigin="0,0" coordsize="4537,4266">
                <v:rect id="shape_0" stroked="f" o:allowincell="f" style="position:absolute;left:0;top:0;width:4536;height:42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57:00Z</dcterms:created>
  <dc:creator>Admin</dc:creator>
  <dc:description/>
  <cp:keywords/>
  <dc:language>en-US</dc:language>
  <cp:lastModifiedBy>ADMIN</cp:lastModifiedBy>
  <dcterms:modified xsi:type="dcterms:W3CDTF">2011-02-19T19:42:00Z</dcterms:modified>
  <cp:revision>5</cp:revision>
  <dc:subject/>
  <dc:title>Тема уроку: Валентність  атомів елементів</dc:title>
</cp:coreProperties>
</file>