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онтрольна робота з теми: «Початкові хімічні поняття»</w:t>
      </w:r>
    </w:p>
    <w:p>
      <w:pPr>
        <w:pStyle w:val="Normal"/>
        <w:spacing w:lineRule="auto" w:line="360"/>
        <w:ind w:left="1980" w:hanging="1980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Мета уроку</w:t>
      </w:r>
      <w:r>
        <w:rPr>
          <w:sz w:val="28"/>
          <w:szCs w:val="28"/>
          <w:lang w:val="uk-UA"/>
        </w:rPr>
        <w:t>: перевірити знання основних понять і законів хімії, вміння здійснювати обчислення, на основі хімічної формули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uk-UA"/>
        </w:rPr>
        <w:t>Форма проведення</w:t>
      </w:r>
      <w:r>
        <w:rPr>
          <w:sz w:val="28"/>
          <w:szCs w:val="28"/>
          <w:lang w:val="uk-UA"/>
        </w:rPr>
        <w:t>: письмова робота 45 хв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варіант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адіть формули речовин за валентністю елементів та груп атомів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, Al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, Cr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, 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, NaS, 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ZnCl, Mg(OH), PO, FeBr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кінчити рівняння деяких реакцій і поставити коефіцієн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Na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  <w:lang w:val="en-US"/>
        </w:rPr>
        <w:t xml:space="preserve"> NaS + HCl = Na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t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  <w:lang w:val="en-US"/>
        </w:rPr>
        <w:t xml:space="preserve">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  <w:lang w:val="uk-UA"/>
        </w:rPr>
        <w:t xml:space="preserve"> ?</w:t>
      </w:r>
    </w:p>
    <w:p>
      <w:pPr>
        <w:pStyle w:val="Normal"/>
        <w:spacing w:lineRule="auto" w:line="36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  <w:lang w:val="en-US"/>
        </w:rPr>
        <w:t xml:space="preserve"> Mg + HCl = 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</w:t>
      </w:r>
      <w:r>
        <w:rPr>
          <w:sz w:val="28"/>
          <w:szCs w:val="28"/>
          <w:lang w:val="en-US"/>
        </w:rPr>
        <w:t>ZnO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Zn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.З наведеного переліку назв речовин: хлор, оксид феруму ІІ, вода, бром, алюміній, сульфат барію, хлороводень випишіть назви складних речовин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бчисліть масові частки елементів в оксиді нітрогену V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5. Знаючи, що Хлор виявляє змінну валентність I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, напишіть формули його оксидів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І варіан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те валентність за формулами сполук: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кінчити рівняння деяких реакцій і поставити коефіцієнти: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) Ca + 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P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Ca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  <w:lang w:val="en-US"/>
        </w:rPr>
        <w:t xml:space="preserve"> Cr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  <w:lang w:val="en-US"/>
        </w:rPr>
        <w:t xml:space="preserve"> Zn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  <w:lang w:val="en-US"/>
        </w:rPr>
        <w:t xml:space="preserve"> MgO + HCl = 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</w:t>
      </w:r>
      <w:r>
        <w:rPr>
          <w:sz w:val="28"/>
          <w:szCs w:val="28"/>
          <w:lang w:val="en-US"/>
        </w:rPr>
        <w:t xml:space="preserve"> NaCl +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bscript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 з поданих явищ можна віднести до хімічних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оріння паперу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іплення з пластиліну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творення туману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кисання моло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том Сульфуру легший чи важчий за атом Оксисену і у скільки разів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5. Яка з речовин: вод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, сірководен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, йодоводень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  <w:lang w:val="uk-UA"/>
        </w:rPr>
        <w:t xml:space="preserve">, фосфін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має найбільшу відносну молекулярну масу, а яка найменшу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ІІ варіан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З наведеного переліку: кисень, хлорид натрію, морська вода, грунт, молоко,  мідь, крохмаль, повітря випишіть назви суміш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Серед поданих формул: CuO, S, 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HCl, 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, Fe знайдіть формули простих речовин і випишіть ї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 переліку хімічних символів: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 випишіть символи елементів – неметалів і зазначте назву кожного з ни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якій із наведених формул речовин: A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, C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O валентність елемента, сполученого з Оксисеном, найбільша, а в якій – найменша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ставте коефіцієнти в рівняннях реакцій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CaO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  <w:lang w:val="en-US"/>
        </w:rPr>
        <w:t xml:space="preserve"> 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uO +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  <w:lang w:val="en-US"/>
        </w:rPr>
        <w:t xml:space="preserve"> NaOH +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42:00Z</dcterms:created>
  <dc:creator>ADMIN</dc:creator>
  <dc:description/>
  <cp:keywords/>
  <dc:language>en-US</dc:language>
  <cp:lastModifiedBy>ADMIN</cp:lastModifiedBy>
  <dcterms:modified xsi:type="dcterms:W3CDTF">2011-02-19T20:24:00Z</dcterms:modified>
  <cp:revision>8</cp:revision>
  <dc:subject/>
  <dc:title/>
</cp:coreProperties>
</file>