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. Чисті речовини і суміші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>Мета.</w:t>
      </w:r>
      <w:r>
        <w:rPr>
          <w:sz w:val="28"/>
          <w:szCs w:val="28"/>
          <w:lang w:val="uk-UA"/>
        </w:rPr>
        <w:t xml:space="preserve"> Сформувати поняття про чисті речовини і суміші, їх відмінності; розглянути класифікацію суміші; навчити учнів розрізняти однорідні та неоднорідні суміші; з’ясувати в яких сумішах фізичні властивості компонента зберігаються, а в яких – ні. Обрати метод розділення суміші залежно від її типу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>Тип уроку</w:t>
      </w:r>
      <w:r>
        <w:rPr>
          <w:sz w:val="36"/>
          <w:szCs w:val="36"/>
          <w:lang w:val="uk-UA"/>
        </w:rPr>
        <w:t>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>Обладнання і реактиви</w:t>
      </w:r>
      <w:r>
        <w:rPr>
          <w:sz w:val="28"/>
          <w:szCs w:val="28"/>
          <w:lang w:val="uk-UA"/>
        </w:rPr>
        <w:t>: речовини – сіль, залізні ошурки, сірка, крейда, вода; хімічний стакан, магніт, фарфорова чашка, лабораторний штатив, скляна паличка, спиртівка, сухий спирт, ковпачок для гасіння полум’я, фільтр, лійка, пробірка, газовідвідна труб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прийоми: диктант для фронтальної перевірки; розповідь і демонстрації, інтерактив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рганізаційний момент.</w:t>
      </w:r>
      <w:r>
        <w:rPr>
          <w:sz w:val="28"/>
          <w:szCs w:val="28"/>
          <w:lang w:val="uk-UA"/>
        </w:rPr>
        <w:t xml:space="preserve"> Перевірка домашн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ковий диктант (серед наведених слів і словосполучень вибрати ті, що стосуються речов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аріант; речов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аріант: відро, олівець, вода, пляшка, цукор, целюлоза, скло, скляна паличка, крапля води, цвях, мідна пластинка, алюмінієвий дріт, парафін, цинк, сода, лопати, сіль, іграшка, склянка, залізо, капрон, полі етили, ліній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ь: фізичне тіло – відро, олівець, пляшка, скляна паличка, крапля води, цвях, мідна пластина, алюмінієвий дріт, лопата, іграшка, склянка, лінійка; речовина (матеріал): вода, цукор, целюлоза, скло, парафін, цинк, сода, сіль, залізо, капрон, поліетилен, кислота)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ab/>
        <w:t>I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Актуалізація опорних знань учнів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ронтальна бесі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 існують в природі чисті речови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 речовин віднести: продукти харчування, багато лікарських і косметичних засобів, товарів побутової хімії, будівельних матеріалі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о чистих речовин не буває. Але вчені намагаються виділяти речовини в чистому вигляді, щоб вивчати їх властивості, а також безпечно користуватися в побуті, для виготовлення ліків, косметичних засобів та ін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uk-UA"/>
        </w:rPr>
        <w:t xml:space="preserve"> Повідомлення теми та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речовини – це речовини без домішок із сталими фізичними властивост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ші складаються з двох і більше чистих речов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1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1371600" cy="4572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97.95pt,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359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Суміш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Однорідні                                                  Неоднорід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чин цукру, солі                                         Вода + олія, вода + г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оді.                                                              Вода + крейда, вода + г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Однорідні</w:t>
      </w:r>
      <w:r>
        <w:rPr>
          <w:sz w:val="28"/>
          <w:szCs w:val="28"/>
          <w:lang w:val="uk-UA"/>
        </w:rPr>
        <w:t xml:space="preserve"> – це суміші в яких частинки розчиненої речовини не видно навіть у мікроско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досліду розчинення солі у вод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Неоднорідні</w:t>
      </w:r>
      <w:r>
        <w:rPr>
          <w:sz w:val="28"/>
          <w:szCs w:val="28"/>
          <w:lang w:val="uk-UA"/>
        </w:rPr>
        <w:t xml:space="preserve"> це суміші в яких частинки розчиненої речовини видно неозброєним о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Д.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озчин глини, крейди у во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едіть свої приклади однорідних та неоднорідних суміш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підручником. Прокоментуйте суміші на мал.. 28 і 29 і скажіть – у яких агрегатних станах перебувають компоненти у кожній названій суміш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 розділення сумішей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70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50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Неоднорідних                                                    Однорідних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4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62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635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32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41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тоювання        дія магнітом                 випарювання               перего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ок + вода       Залізні ошурки                 Водний розчин             дистиля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я + вода          і сірка                                кухонної солі                   наф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иродна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фільтр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ирса +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- Поясніть на яких властивостях компонентів можливе розділення </w:t>
      </w:r>
      <w:r>
        <w:rPr>
          <w:b/>
          <w:sz w:val="32"/>
          <w:szCs w:val="32"/>
          <w:u w:val="single"/>
          <w:lang w:val="uk-UA"/>
        </w:rPr>
        <w:t>неоднорідних сумішей</w:t>
      </w:r>
      <w:r>
        <w:rPr>
          <w:b/>
          <w:sz w:val="32"/>
          <w:szCs w:val="32"/>
          <w:lang w:val="uk-UA"/>
        </w:rPr>
        <w:t>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а)</w:t>
      </w:r>
      <w:r>
        <w:rPr>
          <w:sz w:val="28"/>
          <w:szCs w:val="28"/>
          <w:lang w:val="uk-UA"/>
        </w:rPr>
        <w:t xml:space="preserve"> відстоювання – різниця густин. Завдяки відстоюванню каламутна вода стає прозор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б)</w:t>
      </w:r>
      <w:r>
        <w:rPr>
          <w:sz w:val="28"/>
          <w:szCs w:val="28"/>
          <w:lang w:val="uk-UA"/>
        </w:rPr>
        <w:t xml:space="preserve"> фільтрування покладено в основу роботи респіратора (мал..30) – пристрою, що захищає легені людини від пи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)</w:t>
      </w:r>
      <w:r>
        <w:rPr>
          <w:sz w:val="28"/>
          <w:szCs w:val="28"/>
          <w:lang w:val="uk-UA"/>
        </w:rPr>
        <w:t xml:space="preserve"> Дія магнітом. Залізо має магнітні властивості. Завдяки здатності притягуватися до магніту руду відділяють від піску, глини, гру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32"/>
          <w:szCs w:val="32"/>
          <w:lang w:val="uk-UA"/>
        </w:rPr>
        <w:t>Однорідних сумішей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а)</w:t>
      </w:r>
      <w:r>
        <w:rPr>
          <w:sz w:val="28"/>
          <w:szCs w:val="28"/>
          <w:lang w:val="uk-UA"/>
        </w:rPr>
        <w:t xml:space="preserve"> після випаровування води на берегах лиманів залишається сіль, що містилася в ні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б)</w:t>
      </w:r>
      <w:r>
        <w:rPr>
          <w:sz w:val="28"/>
          <w:szCs w:val="28"/>
          <w:lang w:val="uk-UA"/>
        </w:rPr>
        <w:t xml:space="preserve"> дистиляція або перегонка дає змогу очистити природну воду від домішок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Узагальнення й систематизація знань уч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ава 36. ст.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магнітом на залізні ошу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яємо суміш кухонної солі, піску і деревної тир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ння тирси від пі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тр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рю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Домашнє завдання</w:t>
      </w:r>
      <w:r>
        <w:rPr>
          <w:sz w:val="28"/>
          <w:szCs w:val="28"/>
          <w:lang w:val="uk-UA"/>
        </w:rPr>
        <w:t>. Опрацювати § 5. Впр. 30, 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1:00Z</dcterms:created>
  <dc:creator>Ira</dc:creator>
  <dc:description/>
  <cp:keywords/>
  <dc:language>en-US</dc:language>
  <cp:lastModifiedBy>ADMIN</cp:lastModifiedBy>
  <dcterms:modified xsi:type="dcterms:W3CDTF">2011-02-19T20:41:00Z</dcterms:modified>
  <cp:revision>38</cp:revision>
  <dc:subject/>
  <dc:title/>
</cp:coreProperties>
</file>