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Тема. Речовина, матеріал, тіло. Властивості речовини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в учнів поняття про речовини і матеріали, з метою вироблення вмінь і навичок застосовувати їх на практиці 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схема класифікації речовини, плакати періодів історії людства : кам’яний, бронзовий, залізний віки, знаряддя праці та стародавні вироби з відповідних матеріалів, сучасні вироби.</w:t>
      </w:r>
    </w:p>
    <w:p>
      <w:pPr>
        <w:pStyle w:val="Normal"/>
        <w:spacing w:lineRule="auto" w:line="36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Хід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 Організація класу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 Актуалізація опорних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Хімічна розминк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гадати періоди історії людства, залежно від матеріалів, що їх використовували люди у відповідну епох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учнів: кам’яний, бронзовий, залізний віки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монстрація знарядь праці, стародавніх виробів з відповідних матеріалів;сучасні вироби - пластмасові, гумо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Фронтальна бесіда про те, з чого на даному етапі розвитку людства – виробляють, виготовляють, будують що-небуд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(Відповідь: матеріали)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uk-UA"/>
        </w:rPr>
        <w:t>ІІІ Оголошення теми і завдань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уроку: взаєм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понять у ланцюжку «речовина - матеріал – тіло»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 xml:space="preserve"> Вивчення нового матеріалу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а відрізняються між собою за формою і величиною. Речовина-( це те з чого складається фізичне тіло) – все , що складається із частинок одного або кількох хімічних елементів, знаходиться в твердому, рідкому або газоподібному стані має масу і об’єм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ХЕМА КЛАСИФІКАЦІІ РЕЧОВИН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1028700" cy="10287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179.95pt,9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028700" cy="10287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68.95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РЕЧОВ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н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о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фатна кисло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е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ИСТІ РЕЧОВИНИ                                                       СУМІ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Цинк                                                                         Повіт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Аз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ульфат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исл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ензе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342900" cy="685800"/>
                <wp:effectExtent l="0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5pt" to="305.95pt,6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69545</wp:posOffset>
                </wp:positionV>
                <wp:extent cx="228600" cy="685800"/>
                <wp:effectExtent l="5080" t="1905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35pt" to="449.9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ХІМІЧНІ ЕЛЕМЕНТИ                              ХІМІЧНІ СПОЛ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Цинк                                                     сульфатна кисл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ітроген                                                             бензе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ЛИ                НЕМЕТАЛИ              НЕОРГАНІЧНА     ОРГАНІЧ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СПОЛУКА                СПОЛУ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нк                        нітроген                        сульфатна                     бенз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исл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же, що ж таке матеріал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е тіло не завжди складається з однієї речовини, а може бути поєднання сумішшю кількох речовин. Наприклад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 Стіл – це фізичне тіло. Він виготовлений з матеріалу – деревини, основною складовою частиною якої є речовина – целюлоза. Звернути увагу на те, що до складу деревини, крім целюлози, входять і деякі інші речовини, тобто до складу матеріалу можуть входити кілька речовин. У цьому випадку назви матеріалу та його складових речовин не збігаю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дний дріт і мідна пластина – фізичні тіла, виготовлені з матеріалу – міді. Цей матеріал складається з речовини, що має таку саму назву – мідь. Назви речовини і матеріалу в цьому випадку однакові. Матеріал складається з однієї речов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Дерев’яна, алюмінієва і пластмасові лінійки – фізичні тіла, виготовлені з різних матеріалів: деревини, алюмінію, пластмаси. Склад деревини вже розглядався. Матеріал алюміній складається з речовини , що має таку саму назву. Матеріал пластмаса складається найчастіше з поєднання різних речовин: смол, барвник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же матеріал – це речовини з яких виготовляють, виробляють, будують що-небудь (фізичні тіл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ріплення розв’язуємо вправу №2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ількох предметів, зроблених з одного і того самого матеріал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едмета, зробленого з кількох матеріал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вох матеріалів, з яких виготовляють аналогічні предме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тивості речовин – це ознаки, за якими відрізняють одну речовину від іншо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 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ластивості речовин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571500" cy="4572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70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571500" cy="457200"/>
                <wp:effectExtent l="3175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41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>Фізичні                                       Хіміч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Фізичні властивості</w:t>
      </w:r>
      <w:r>
        <w:rPr>
          <w:sz w:val="28"/>
          <w:szCs w:val="28"/>
          <w:lang w:val="uk-UA"/>
        </w:rPr>
        <w:t>: колір, блиск, запах, смак (властивості, які виявляють за спостереженням), густина, температура кипіння, плавлення, електрична провідність (виявляють за допомогою приладі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Хімічні властивості </w:t>
      </w:r>
      <w:r>
        <w:rPr>
          <w:sz w:val="28"/>
          <w:szCs w:val="28"/>
          <w:lang w:val="uk-UA"/>
        </w:rPr>
        <w:t>речовин виявляють лише в процесі перетворення одних речовин на інш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Для чого вивчати властивості речовин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щоб безпечно користуватися ними, запобігати небажаним змінам, з максимальною користю та віддачею використовувати речовини і матеріали, не завдаючи шкоди екосистем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бораторний дослід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лення з фізичними властивостями речови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но три пробірки з селітрою, графітом, поліетиленом; склянки з водою, скляні паличк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ати речовин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чки кожної речовини (кристалики, порошок, дрібні кусочки довільної форм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розчиняються у вод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ші чи важчі за в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Речови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літр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афі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ліетилен</w:t>
            </w:r>
          </w:p>
        </w:tc>
      </w:tr>
      <w:tr>
        <w:trPr>
          <w:trHeight w:val="4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ізичні властивості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Агрегатний стан за звичайних ум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Часточки речов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а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і кусочки довільної фор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у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Розчинність у во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чин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чин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Легша чи важча за в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ш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. Закріплення інформ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права 21</w:t>
      </w:r>
      <w:r>
        <w:rPr>
          <w:sz w:val="28"/>
          <w:szCs w:val="28"/>
          <w:lang w:val="uk-UA"/>
        </w:rPr>
        <w:t>. ст..3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серед наведених слів і словосполучень ті, які стосуються речовин: мідь, спирт, в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права 25</w:t>
      </w:r>
      <w:r>
        <w:rPr>
          <w:sz w:val="28"/>
          <w:szCs w:val="28"/>
          <w:lang w:val="uk-UA"/>
        </w:rPr>
        <w:t>. ст..33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ет, фарба, лак, засоби для миття посуду, вікон, клей та інш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Домашнє завдання.</w:t>
      </w:r>
      <w:r>
        <w:rPr>
          <w:sz w:val="28"/>
          <w:szCs w:val="28"/>
        </w:rPr>
        <w:t xml:space="preserve"> Опрацювати </w:t>
      </w:r>
      <w:r>
        <w:rPr>
          <w:sz w:val="28"/>
          <w:szCs w:val="28"/>
          <w:lang w:val="uk-UA"/>
        </w:rPr>
        <w:t>§4. Впр. 20, 26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7:00Z</dcterms:created>
  <dc:creator>ADMIN</dc:creator>
  <dc:description/>
  <cp:keywords/>
  <dc:language>en-US</dc:language>
  <cp:lastModifiedBy>ADMIN</cp:lastModifiedBy>
  <dcterms:modified xsi:type="dcterms:W3CDTF">2011-02-19T20:31:00Z</dcterms:modified>
  <cp:revision>8</cp:revision>
  <dc:subject/>
  <dc:title/>
</cp:coreProperties>
</file>