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к20109219577"/>
      <w:bookmarkStart w:id="1" w:name="п201092023624SlideId256"/>
      <w:bookmarkEnd w:id="0"/>
      <w:r>
        <w:rPr>
          <w:rFonts w:cs="Calibri"/>
          <w:b/>
          <w:i/>
          <w:sz w:val="32"/>
          <w:szCs w:val="32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ІДДІЛ ОСВІТИ КОЗІВСЬКОЇ РАЙДЕРЖАДМІНІСТР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ЗІВСЬКА ЗАГАЛЬНООСВІТНЯ ШКОЛА І-ІІІСТ. №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993" w:right="-2" w:hanging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993" w:right="-2" w:hanging="567"/>
        <w:jc w:val="center"/>
        <w:rPr>
          <w:rFonts w:ascii="Times New Roman" w:hAnsi="Times New Roman" w:cs="Times New Roman"/>
          <w:b/>
          <w:b/>
          <w:i/>
          <w:i/>
          <w:color w:val="0C3909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color w:val="0C3909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993" w:right="-2" w:hanging="567"/>
        <w:jc w:val="center"/>
        <w:rPr>
          <w:rFonts w:ascii="Times New Roman" w:hAnsi="Times New Roman" w:cs="Times New Roman"/>
          <w:b/>
          <w:b/>
          <w:i/>
          <w:i/>
          <w:color w:val="0C3909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color w:val="0C3909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993" w:right="-2" w:hanging="567"/>
        <w:jc w:val="center"/>
        <w:rPr>
          <w:rFonts w:ascii="Times New Roman" w:hAnsi="Times New Roman" w:cs="Times New Roman"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sz w:val="48"/>
          <w:szCs w:val="48"/>
          <w:lang w:val="uk-UA"/>
        </w:rPr>
        <w:t xml:space="preserve">Конспект модульного занятт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993" w:right="-2" w:hanging="567"/>
        <w:jc w:val="center"/>
        <w:rPr>
          <w:rFonts w:ascii="Times New Roman" w:hAnsi="Times New Roman" w:cs="Times New Roman"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sz w:val="48"/>
          <w:szCs w:val="48"/>
          <w:lang w:val="uk-UA"/>
        </w:rPr>
        <w:t>в 7 класі за темо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993" w:right="-2" w:hanging="56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  <w:t xml:space="preserve">«Прості та складні речовини. Багатоатомність речовин. Метали й неметали»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139" w:hanging="567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139" w:hanging="567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139" w:hanging="567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139" w:hanging="567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993" w:right="-2" w:hanging="567"/>
        <w:jc w:val="right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val="uk-UA"/>
        </w:rPr>
        <w:t xml:space="preserve">   </w:t>
      </w:r>
      <w:r>
        <w:rPr>
          <w:rFonts w:cs="Times New Roman" w:ascii="Times New Roman" w:hAnsi="Times New Roman"/>
          <w:i/>
          <w:sz w:val="48"/>
          <w:szCs w:val="48"/>
          <w:lang w:val="uk-UA"/>
        </w:rPr>
        <w:t>Вчитель хімії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993" w:right="-2" w:hanging="567"/>
        <w:jc w:val="right"/>
        <w:rPr>
          <w:rFonts w:ascii="Times New Roman" w:hAnsi="Times New Roman" w:cs="Times New Roman"/>
          <w:i/>
          <w:i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val="uk-UA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  <w:lang w:val="uk-UA"/>
        </w:rPr>
        <w:t>Машталєр Марія Петрів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993" w:right="-2" w:hanging="567"/>
        <w:jc w:val="center"/>
        <w:rPr>
          <w:rFonts w:ascii="Times New Roman" w:hAnsi="Times New Roman" w:cs="Times New Roman"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sz w:val="48"/>
          <w:szCs w:val="4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2014</w:t>
      </w:r>
      <w:bookmarkEnd w:id="1"/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глибити знання учнів про класифікації речовин за складом їх молекул; дати поняття про прості та складні речовини; навчити розрізняти поняття «хімічна сполука» і «суміш речовин», «проста речовина» і «хімічний елемент»; навчити учнів аналізувати якісний склад простих і складних речовин.</w:t>
      </w:r>
    </w:p>
    <w:p>
      <w:pPr>
        <w:pStyle w:val="Normal"/>
        <w:autoSpaceDE w:val="false"/>
        <w:spacing w:lineRule="auto" w:line="360" w:before="0" w:after="0"/>
        <w:rPr/>
      </w:pPr>
      <w:bookmarkStart w:id="2" w:name="к20109219577"/>
      <w:bookmarkStart w:id="3" w:name="к201092195711"/>
      <w:bookmarkEnd w:id="2"/>
      <w:bookmarkEnd w:id="3"/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 xml:space="preserve">Форми роботи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зповідь, лабораторні досліди, самостійна робот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Обладнання: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разки простих речовин (сірка, вугілля, залізо, алюміній), зразки складних речовин (вода, натрій хлорид, купрум(ІІ) оксид, цукор), пробірки, пробіркотримач, спиртівка, сірка, залізний порошок, магні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  <w:bookmarkStart w:id="4" w:name="к201092195711"/>
      <w:bookmarkStart w:id="5" w:name="к201092195711"/>
      <w:bookmarkEnd w:id="5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Хід моду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І. Установчо-мотиваційн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uk-UA" w:eastAsia="ru-RU"/>
        </w:rPr>
      </w:pPr>
      <w:bookmarkStart w:id="6" w:name="к201092195717"/>
      <w:bookmarkStart w:id="7" w:name="п201092023659SlideId257"/>
      <w:bookmarkEnd w:id="6"/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Перевірка домашнього завдання</w:t>
      </w:r>
      <w:bookmarkEnd w:id="7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кладання таблиці класифікації хімічних елементів, порівняння властивостей металів і неметалів на дошці, коментарі учнів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i/>
          <w:i/>
          <w:iCs/>
          <w:sz w:val="24"/>
          <w:szCs w:val="24"/>
          <w:lang w:val="uk-UA" w:eastAsia="ru-RU"/>
        </w:rPr>
      </w:pPr>
      <w:bookmarkStart w:id="8" w:name="к201092195717"/>
      <w:bookmarkStart w:id="9" w:name="п20109202379SlideId257"/>
      <w:bookmarkEnd w:id="8"/>
      <w:bookmarkEnd w:id="9"/>
      <w:r>
        <w:rPr>
          <w:rFonts w:cs="Times New Roman" w:ascii="Times New Roman" w:hAnsi="Times New Roman"/>
          <w:sz w:val="24"/>
          <w:szCs w:val="24"/>
          <w:lang w:val="uk-UA" w:eastAsia="ru-RU"/>
        </w:rPr>
        <w:t>Згадаймо, що таке молекула. (</w:t>
      </w:r>
      <w:r>
        <w:rPr>
          <w:rFonts w:eastAsia="NewtonC-Italic;MS Mincho" w:cs="Times New Roman" w:ascii="Times New Roman" w:hAnsi="Times New Roman"/>
          <w:i/>
          <w:iCs/>
          <w:sz w:val="24"/>
          <w:szCs w:val="24"/>
          <w:lang w:val="uk-UA" w:eastAsia="ru-RU"/>
        </w:rPr>
        <w:t>Молекула - це найдрібніша частинка речовини, що має її властивост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 чого складається молекула? (</w:t>
      </w:r>
      <w:r>
        <w:rPr>
          <w:rFonts w:eastAsia="NewtonC-Italic;MS Mincho" w:cs="Times New Roman" w:ascii="Times New Roman" w:hAnsi="Times New Roman"/>
          <w:i/>
          <w:iCs/>
          <w:sz w:val="24"/>
          <w:szCs w:val="24"/>
          <w:lang w:val="uk-UA" w:eastAsia="ru-RU"/>
        </w:rPr>
        <w:t>З атомі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 однакових чи різних складових? (</w:t>
      </w:r>
      <w:r>
        <w:rPr>
          <w:rFonts w:eastAsia="NewtonC-Italic;MS Mincho" w:cs="Times New Roman" w:ascii="Times New Roman" w:hAnsi="Times New Roman"/>
          <w:i/>
          <w:iCs/>
          <w:sz w:val="24"/>
          <w:szCs w:val="24"/>
          <w:lang w:val="uk-UA" w:eastAsia="ru-RU"/>
        </w:rPr>
        <w:t>І з однакових, і з різних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NewtonC-Italic;MS Mincho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i/>
          <w:iCs/>
          <w:sz w:val="24"/>
          <w:szCs w:val="24"/>
          <w:lang w:val="uk-UA" w:eastAsia="ru-RU"/>
        </w:rPr>
      </w:r>
      <w:bookmarkStart w:id="10" w:name="п20109202379SlideId257"/>
      <w:bookmarkStart w:id="11" w:name="п20109202379SlideId257"/>
      <w:bookmarkEnd w:id="11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ІІ. Змістово-пошуков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Демонстраці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мішали порошок сірки і порошок заліз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 можна розділити цю суміш? (</w:t>
      </w:r>
      <w:r>
        <w:rPr>
          <w:rFonts w:eastAsia="NewtonC-Italic;MS Mincho" w:cs="Times New Roman" w:ascii="Times New Roman" w:hAnsi="Times New Roman"/>
          <w:i/>
          <w:iCs/>
          <w:sz w:val="24"/>
          <w:szCs w:val="24"/>
          <w:lang w:val="uk-UA" w:eastAsia="ru-RU"/>
        </w:rPr>
        <w:t>Залізо в суміші зберігає свої магнітні властивості, тому легко притягується магніто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NewtonC-Italic;MS Mincho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NewtonC-Italic;MS Mincho" w:cs="Times New Roman" w:ascii="Times New Roman" w:hAnsi="Times New Roman"/>
          <w:i/>
          <w:iCs/>
          <w:sz w:val="24"/>
          <w:szCs w:val="24"/>
          <w:lang w:val="uk-UA" w:eastAsia="ru-RU"/>
        </w:rPr>
        <w:t>Демонструємо, як залізо притягується до магніт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Чому залізо не можна вилучити з цієї ж суміші після нагрівання?</w:t>
      </w:r>
      <w:r>
        <w:rPr>
          <w:rFonts w:eastAsia="NewtonC-Italic;MS Mincho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NewtonC-Italic;MS Mincho" w:cs="Times New Roman" w:ascii="Times New Roman" w:hAnsi="Times New Roman"/>
          <w:i/>
          <w:iCs/>
          <w:sz w:val="24"/>
          <w:szCs w:val="24"/>
          <w:lang w:val="uk-UA" w:eastAsia="ru-RU"/>
        </w:rPr>
        <w:t>Залізо прореагувало із сірко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пишемо рівняння: Fe +S→F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епер і залізо, і сірка змінили свої властивості. Відбулася хімічна реакція, з атомів Сульфуру і Феруму утворилася речовина складу FeS. Речовини до проведення досліду складалися з однакових атомів S і Fe, після досліду речовина складається з молекул F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2" w:name="п201092023740SlideId258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 якісним складом речовини поділяються на прості та складні. </w:t>
      </w:r>
      <w:bookmarkStart w:id="13" w:name="п201092023741SlideId258"/>
      <w:bookmarkEnd w:id="12"/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46697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autoSpaceDE w:val="false"/>
        <w:spacing w:lineRule="auto" w:line="360" w:before="0" w:after="0"/>
        <w:rPr/>
      </w:pPr>
      <w:bookmarkStart w:id="14" w:name="к201092195733"/>
      <w:bookmarkStart w:id="15" w:name="п201092023750SlideId258"/>
      <w:bookmarkEnd w:id="14"/>
      <w:bookmarkEnd w:id="15"/>
      <w:r>
        <w:rPr>
          <w:rFonts w:eastAsia="NewtonC-Italic;MS Mincho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Прості </w:t>
      </w: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— речовини, молекули яких складаються з атомів одного хімічного елемент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O</w:t>
      </w:r>
      <w:r>
        <w:rPr>
          <w:rFonts w:eastAsia="NewtonC-Italic;MS Mincho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, H</w:t>
      </w:r>
      <w:r>
        <w:rPr>
          <w:rFonts w:eastAsia="NewtonC-Italic;MS Mincho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, С, S</w:t>
      </w:r>
      <w:r>
        <w:rPr>
          <w:rFonts w:eastAsia="NewtonC-Italic;MS Mincho" w:cs="Times New Roman" w:ascii="Times New Roman" w:hAnsi="Times New Roman"/>
          <w:sz w:val="24"/>
          <w:szCs w:val="24"/>
          <w:vertAlign w:val="subscript"/>
          <w:lang w:val="uk-UA" w:eastAsia="ru-RU"/>
        </w:rPr>
        <w:t>8</w:t>
      </w: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 xml:space="preserve">, Fe </w:t>
      </w:r>
    </w:p>
    <w:p>
      <w:pPr>
        <w:pStyle w:val="Normal"/>
        <w:autoSpaceDE w:val="false"/>
        <w:spacing w:lineRule="auto" w:line="360" w:before="0" w:after="0"/>
        <w:rPr/>
      </w:pPr>
      <w:bookmarkStart w:id="16" w:name="к201092195733"/>
      <w:bookmarkEnd w:id="16"/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NewtonC-Italic;MS Mincho" w:cs="Times New Roman" w:ascii="Times New Roman" w:hAnsi="Times New Roman"/>
          <w:i/>
          <w:iCs/>
          <w:sz w:val="24"/>
          <w:szCs w:val="24"/>
          <w:lang w:val="uk-UA" w:eastAsia="ru-RU"/>
        </w:rPr>
        <w:t>Індекс унизу праворуч указує на число атомів у молекулі</w:t>
      </w: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.)</w:t>
      </w:r>
    </w:p>
    <w:p>
      <w:pPr>
        <w:pStyle w:val="Normal"/>
        <w:autoSpaceDE w:val="false"/>
        <w:spacing w:lineRule="auto" w:line="360" w:before="0" w:after="0"/>
        <w:rPr/>
      </w:pPr>
      <w:bookmarkStart w:id="17" w:name="п201092023750SlideId258"/>
      <w:bookmarkStart w:id="18" w:name="к201092195739"/>
      <w:bookmarkStart w:id="19" w:name="п201092023754SlideId258"/>
      <w:bookmarkEnd w:id="17"/>
      <w:bookmarkEnd w:id="18"/>
      <w:bookmarkEnd w:id="19"/>
      <w:r>
        <w:rPr>
          <w:rFonts w:eastAsia="NewtonC-Italic;MS Mincho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Складні </w:t>
      </w: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- речовини, молекули яких складаються з атомів двох і більше хімічних елемент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FeS, CO</w:t>
      </w:r>
      <w:r>
        <w:rPr>
          <w:rFonts w:eastAsia="NewtonC-Italic;MS Mincho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, H</w:t>
      </w:r>
      <w:r>
        <w:rPr>
          <w:rFonts w:eastAsia="NewtonC-Italic;MS Mincho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SO</w:t>
      </w:r>
      <w:r>
        <w:rPr>
          <w:rFonts w:eastAsia="NewtonC-Italic;MS Mincho" w:cs="Times New Roman" w:ascii="Times New Roman" w:hAnsi="Times New Roman"/>
          <w:sz w:val="24"/>
          <w:szCs w:val="24"/>
          <w:vertAlign w:val="subscript"/>
          <w:lang w:val="uk-UA" w:eastAsia="ru-RU"/>
        </w:rPr>
        <w:t>4</w:t>
      </w: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 xml:space="preserve"> , CaCO</w:t>
      </w:r>
      <w:r>
        <w:rPr>
          <w:rFonts w:eastAsia="NewtonC-Italic;MS Mincho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i/>
          <w:i/>
          <w:iCs/>
          <w:sz w:val="24"/>
          <w:szCs w:val="24"/>
          <w:lang w:val="uk-UA" w:eastAsia="ru-RU"/>
        </w:rPr>
      </w:pPr>
      <w:bookmarkStart w:id="20" w:name="к201092195739"/>
      <w:bookmarkStart w:id="21" w:name="п201092023754SlideId258"/>
      <w:bookmarkStart w:id="22" w:name="п20109202380SlideId258"/>
      <w:bookmarkEnd w:id="20"/>
      <w:bookmarkEnd w:id="21"/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Вода - проста чи складна речовина?</w:t>
      </w:r>
      <w:bookmarkEnd w:id="22"/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eastAsia="NewtonC-Italic;MS Mincho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Складна; складається з двох атомів Гідрогену й одного атома Оксигену </w:t>
      </w: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- H</w:t>
      </w:r>
      <w:r>
        <w:rPr>
          <w:rFonts w:eastAsia="NewtonC-Italic;MS Mincho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O 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Це можна довести шляхом розкладу води під дією електричного струму. Розгляньмо рисунок у підручнику, де зображено спеціальний прилад - електролізер, а рівняння реакції записується та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1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pt;height:20pt" filled="f" o:ole="">
            <v:imagedata r:id="rId4" o:title=""/>
          </v:shape>
          <o:OLEObject Type="Embed" ProgID="" ShapeID="ole_rId3" DrawAspect="Content" ObjectID="_975896460" r:id="rId3"/>
        </w:obje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bookmarkStart w:id="23" w:name="п20109202551SlideId264"/>
      <w:r>
        <w:rPr>
          <w:rFonts w:eastAsia="NewtonC-Italic;MS Mincho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972685" cy="51244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b/>
          <w:bCs/>
          <w:sz w:val="24"/>
          <w:szCs w:val="24"/>
          <w:lang w:val="uk-UA" w:eastAsia="ru-RU"/>
        </w:rPr>
        <w:t>Робота з навчальною таблице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1) Морський бі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Учитель називає координати, учень - просту чи складну речовину під цими координатами. Опитування проводиться по ланцюжку для кожного уч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2) Учні по вертикалі виконують завдання за таблице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NewtonC-Italic;MS Mincho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аріант І: </w:t>
      </w: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виписати десять формул простих речови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NewtonC-Italic;MS Mincho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аріант ІІ: </w:t>
      </w: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виписати десять формул складних речови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Варіанти обмінюються виконаними завданнями і перевіряю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3) На дошці виписані формули простих і складних речовин двох учнів, які першими виконали завдання. Усі учні по ланцюжку читають записи, аналізуючи якісний склад написаних речови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b/>
          <w:b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b/>
          <w:b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b/>
          <w:sz w:val="24"/>
          <w:szCs w:val="24"/>
          <w:lang w:val="uk-UA" w:eastAsia="ru-RU"/>
        </w:rPr>
        <w:t>ІІІ. Адаптивно-перетворююч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bCs/>
          <w:i/>
          <w:i/>
          <w:sz w:val="24"/>
          <w:szCs w:val="24"/>
          <w:lang w:val="uk-UA" w:eastAsia="ru-RU"/>
        </w:rPr>
      </w:pPr>
      <w:bookmarkStart w:id="24" w:name="к201092195810"/>
      <w:bookmarkStart w:id="25" w:name="п201092023828SlideId259"/>
      <w:bookmarkEnd w:id="24"/>
      <w:bookmarkEnd w:id="25"/>
      <w:r>
        <w:rPr>
          <w:rFonts w:eastAsia="NewtonC-Italic;MS Mincho" w:cs="Times New Roman" w:ascii="Times New Roman" w:hAnsi="Times New Roman"/>
          <w:bCs/>
          <w:i/>
          <w:sz w:val="24"/>
          <w:szCs w:val="24"/>
          <w:lang w:val="uk-UA" w:eastAsia="ru-RU"/>
        </w:rPr>
        <w:t>Лабораторний дослід №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bCs/>
          <w:i/>
          <w:sz w:val="24"/>
          <w:szCs w:val="24"/>
          <w:lang w:val="uk-UA" w:eastAsia="ru-RU"/>
        </w:rPr>
        <w:t>«Ознайомлення зі зразками простих і складних речовин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bookmarkStart w:id="26" w:name="п201092023828SlideId259"/>
      <w:bookmarkEnd w:id="26"/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 xml:space="preserve">В учнів </w:t>
      </w:r>
      <w:bookmarkStart w:id="27" w:name="п201092023844SlideId259"/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на столі зразк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NewtonC-Italic;MS Mincho" w:cs="Times New Roman" w:ascii="Times New Roman" w:hAnsi="Times New Roman"/>
          <w:bCs/>
          <w:i/>
          <w:sz w:val="24"/>
          <w:szCs w:val="24"/>
          <w:lang w:val="uk-UA" w:eastAsia="ru-RU"/>
        </w:rPr>
        <w:t>простих речовин:</w:t>
      </w:r>
      <w:r>
        <w:rPr>
          <w:rFonts w:eastAsia="NewtonC-Italic;MS Mincho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сірка, залізо, вугілля, алюміній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NewtonC-Italic;MS Mincho" w:cs="Times New Roman" w:ascii="Times New Roman" w:hAnsi="Times New Roman"/>
          <w:bCs/>
          <w:i/>
          <w:sz w:val="24"/>
          <w:szCs w:val="24"/>
          <w:lang w:val="uk-UA" w:eastAsia="ru-RU"/>
        </w:rPr>
        <w:t>складних речовин:</w:t>
      </w:r>
      <w:r>
        <w:rPr>
          <w:rFonts w:eastAsia="NewtonC-Italic;MS Mincho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вода, натрій хлорид, купрум(ІІ) оксид, цукор.</w:t>
      </w:r>
      <w:bookmarkEnd w:id="27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</w:r>
      <w:bookmarkStart w:id="28" w:name="к201092195810"/>
      <w:bookmarkStart w:id="29" w:name="п201092023850SlideId260"/>
      <w:bookmarkStart w:id="30" w:name="к201092195810"/>
      <w:bookmarkStart w:id="31" w:name="п201092023850SlideId260"/>
      <w:bookmarkEnd w:id="30"/>
      <w:bookmarkEnd w:id="31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1) Розгляньте речовини та відзначте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агрегатний стан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колір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відношення до вод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зап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2) Зробіть висновок про фізичні властивості простих і складних речови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3) Ґрунтуючись на власному досвіді, запропонуйте можливі способи застосування цих речови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4) Чи можна за зовнішнім виглядом судити про приналежність речовини до простих чи складних речовин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bookmarkStart w:id="32" w:name="п201092023850SlideId260"/>
      <w:bookmarkEnd w:id="32"/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Учні записують у зошитах спостереження й оформляють їх у вигляді таблиці, окремо для простих і складних речови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bCs/>
          <w:i/>
          <w:sz w:val="24"/>
          <w:szCs w:val="24"/>
          <w:lang w:val="uk-UA" w:eastAsia="ru-RU"/>
        </w:rPr>
      </w:r>
      <w:bookmarkStart w:id="33" w:name="к201092195819"/>
      <w:bookmarkStart w:id="34" w:name="п20109202390SlideId261"/>
      <w:bookmarkStart w:id="35" w:name="к201092195819"/>
      <w:bookmarkStart w:id="36" w:name="п20109202390SlideId261"/>
      <w:bookmarkEnd w:id="35"/>
      <w:bookmarkEnd w:id="36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bCs/>
          <w:i/>
          <w:sz w:val="24"/>
          <w:szCs w:val="24"/>
          <w:lang w:val="uk-UA" w:eastAsia="ru-RU"/>
        </w:rPr>
        <w:t>Виснов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За якісним складом усі речовини поділяються на прості та складн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Складні речовини істотно відрізняються від суміші речови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Складні та прості речовини відрізняються за фізичними й хімічними властивост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bCs/>
          <w:i/>
          <w:sz w:val="24"/>
          <w:szCs w:val="24"/>
          <w:lang w:val="uk-UA" w:eastAsia="ru-RU"/>
        </w:rPr>
      </w:r>
      <w:bookmarkStart w:id="37" w:name="к201092195819"/>
      <w:bookmarkStart w:id="38" w:name="п20109202390SlideId261"/>
      <w:bookmarkStart w:id="39" w:name="п20109202395SlideId262"/>
      <w:bookmarkStart w:id="40" w:name="к201092195819"/>
      <w:bookmarkStart w:id="41" w:name="п20109202390SlideId261"/>
      <w:bookmarkStart w:id="42" w:name="п20109202395SlideId262"/>
      <w:bookmarkEnd w:id="40"/>
      <w:bookmarkEnd w:id="41"/>
      <w:bookmarkEnd w:id="42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 </w:t>
      </w:r>
      <w:bookmarkStart w:id="43" w:name="к201092195824"/>
      <w:r>
        <w:rPr>
          <w:rFonts w:eastAsia="NewtonC-Italic;MS Mincho" w:cs="Times New Roman" w:ascii="Times New Roman" w:hAnsi="Times New Roman"/>
          <w:bCs/>
          <w:i/>
          <w:sz w:val="24"/>
          <w:szCs w:val="24"/>
          <w:lang w:val="uk-UA" w:eastAsia="ru-RU"/>
        </w:rPr>
        <w:t>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  <w:t>Прочитати параграф, відповісти на запитання, повторити назви й хімічні символи елементів. Виписати з підручника п’ять формул складних речовин і описати їх якісний склад.</w:t>
      </w:r>
    </w:p>
    <w:p>
      <w:pPr>
        <w:pStyle w:val="Normal"/>
        <w:spacing w:lineRule="auto" w:line="360"/>
        <w:rPr>
          <w:rFonts w:ascii="Times New Roman" w:hAnsi="Times New Roman" w:eastAsia="NewtonC-Italic;MS Mincho" w:cs="Times New Roman"/>
          <w:sz w:val="24"/>
          <w:szCs w:val="24"/>
          <w:lang w:val="uk-UA" w:eastAsia="ru-RU"/>
        </w:rPr>
      </w:pPr>
      <w:r>
        <w:rPr>
          <w:rFonts w:eastAsia="NewtonC-Italic;MS Mincho" w:cs="Times New Roman" w:ascii="Times New Roman" w:hAnsi="Times New Roman"/>
          <w:sz w:val="24"/>
          <w:szCs w:val="24"/>
          <w:lang w:val="uk-UA" w:eastAsia="ru-RU"/>
        </w:rPr>
      </w:r>
      <w:bookmarkStart w:id="44" w:name="п20109202395SlideId262"/>
      <w:bookmarkStart w:id="45" w:name="п20109202395SlideId262"/>
      <w:bookmarkEnd w:id="45"/>
      <w:bookmarkEnd w:id="43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уроку критичного мисле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6112510" cy="5734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6119495" cy="160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32:00Z</dcterms:created>
  <dc:creator>SergeNout</dc:creator>
  <dc:description/>
  <cp:keywords/>
  <dc:language>en-US</dc:language>
  <cp:lastModifiedBy>ks</cp:lastModifiedBy>
  <dcterms:modified xsi:type="dcterms:W3CDTF">2014-12-15T13:40:00Z</dcterms:modified>
  <cp:revision>9</cp:revision>
  <dc:subject/>
  <dc:title/>
</cp:coreProperties>
</file>