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Тема уроку:  Класифікація хімічних реакцій за кількістю і складом реагентів.  Реакції сполучення ,  розкладу, заміщення, обмі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Ме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узагальнити й систематизувати знання учнів про хімічні реакції, ознайомити із ознаками класифікації хімічних реакцій; розвивати навички і вміння визначати тип хімічних реакцій за рівнянням; навчити розрізняти реакції сполучення, розкладу, заміщення та обміну; розвивати навички складати рівняння хімічних реакцій, вміння наводити приклади вивчених типів хімічних реакці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Обладна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періодична система хімічних елементів, таблиця розчинності, ряд активності металів, презентація до уро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ип урок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урок засвоєння нових знан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Форма провед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: урок - презента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Хід урок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Організаційний момен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І. Мотивація навчальної діяльності учні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uk-UA"/>
        </w:rPr>
        <w:t>Метод: бесі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а   два   роки    знайомства    з   хімією  ми   вивчили  величезну кількість речовин, познайомилися  з  їх фізичними  і  хімічними   властивостями,  навчилися   писати рівняння хімічних реакцій. Пригадайте, що таке хімічна реакція та хімічне рівнянн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(Слайд 1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uk-UA"/>
        </w:rPr>
        <w:t>Хімічна   реакція   (хімічне явище  ) 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 xml:space="preserve"> 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процес,   під   час   якого  одна    речовина перетворюється на інші відмінні за склад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uk-UA"/>
        </w:rPr>
        <w:t>( Слайд 2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uk-UA"/>
        </w:rPr>
        <w:t>Хімічне рівняння –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uk-UA"/>
        </w:rPr>
        <w:t>це зображення хімічної реакції за допомогою хімічних формул та коефіцієнті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Наприклад: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+ 2NaOH → 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+ 2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ихідні речовини       продук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реак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Що показує хімічне рівняння? (речовини, які вступають в хімічну реакцію і речовин, що утворюються внаслідок реакції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ідомо дуже багато хімічних  реакцій.   Всі вони індивідуальні.  Але  хімічні реакції мають  ряд   спільних ознак,  що дає   змогу   об’єднати  їх  у  кілька типів. Які типи реакцій ви знаєте з курсу хімії 8 клас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ІІ. Повідомлення теми уро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( Слайд 3 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Пла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1. Типи класифікацій хімічних реакці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. Класифікація хімічних реакцій за кількістю і складом реагентів і продуктів реакції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а) реакції сполученн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б) реакції розклад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) реакції заміщенн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г) реакції обмі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ІІІ. Вивчення нового матеріал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(Слайд 4 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Типи класифікацій хімічних реакці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5075" cy="359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br/>
        <w:t xml:space="preserve">Розглянемо на сьогоднішньому уроці першу класифікацію: за кількістю і складо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еагентів і продуктів реакції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( Слайд 5 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ласифікація хімічних реакцій за кількістю і складом реагентів і продуктів реакці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uk-UA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uk-UA"/>
        </w:rPr>
        <w:t>Реакції сполучення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хімічні реакції, в результаті яких із двох або кількох речовин утворюється одна нова складна речовина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А +В = 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апропонуйте і запишіть реакції сполучен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Наприкла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Мg + S 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M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O +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uk-UA"/>
        </w:rPr>
        <w:t>O = 2KO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>( Слайд 6 )</w:t>
        <w:br/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uk-UA"/>
        </w:rPr>
        <w:t>Реакції розклад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хімічні реакції, в результаті яких із однієї складної речовини утворюється дві чи більше нових речовин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АВ → А +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апропонуйте і запишіть реакції розкла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Наприкла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en-US" w:eastAsia="uk-UA"/>
        </w:rPr>
        <w:t xml:space="preserve"> 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Cu(OH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→ CuO 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>( Слайд 7 )</w:t>
        <w:br/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uk-UA"/>
        </w:rPr>
        <w:t>Реакції заміщенн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– хімічні реакції між простою і складною речовинами, під час яких атоми простої речовини заміщують атоми одного з елементів у складній речовині, утворюючи нову просту і нову складну речовин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А +ВС = АС +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апропонуйте і запишіть реакції заміщен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Наприкла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Zn + 2HCl → Zn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Fe + Cu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→ Fe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+ C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( Слайд 8 )</w:t>
        <w:br/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uk-UA"/>
        </w:rPr>
        <w:t>Реакції обмін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хімічні реакції, під час яких дві речовини обмінюються своїми складовими частинками, утворюючи дві нові речови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АВ +СD = АD + C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апропонуйте і запишіть реакції обмі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Наприкла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NaOH + HCl → NaCl 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Ca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+ 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→ Ca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+ 2Na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ІУ. Узагальнення й систематизація зна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uk-UA"/>
        </w:rPr>
        <w:t>Бесі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>1. Як називається реакція, в результаті якої з однієї складної речовини утворюється декілька простіших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Як називається реакція, в результаті якої з декількох речовин утворюється одна зі складнішим складом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Як називається реакція, під час якої дві складні речовини обмінюються своїми складовими частинами?</w:t>
        <w:br/>
        <w:t>4. Як називається реакція, у якій атоми простої речовини заміщують атоми одного з елементів у складній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uk-UA"/>
        </w:rPr>
        <w:t>У. Використання  набутих знан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Установіть відповідність між рівняннями хімічних реакцій та їх типами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CaO +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O → Ca(OH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обмін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3NaOH 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P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= 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P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+ 3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O;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аміщенн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Fe(OH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= FeO 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O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сполученн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Na + 2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O = 2NaOH 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розклад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Укажіть суму коефіцієнтів у схемі реакції обмі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Mg 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→ MgO 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Fe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+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→ 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(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+ HC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3. Здійснити перетворення. Вказати тип реакції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Zn → ZnO → ZnC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→Zn(OH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eastAsia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→ Z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VІ. Підсумки уроку. Домашнє завданн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§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  (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Хімія 9 кл Н.М. Буринсь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)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uk-UA"/>
        </w:rPr>
        <w:t>пр. 2 с. 84 (всім обов’язково), впр. 8 с. 85 (для учнів ІІІ і ІV рівн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Л. Л. Кантицька , учитель хімії Котюжинської ЗОШ І – ІІ ступенів, Збаразький р- н, Тернопільська об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50:00Z</dcterms:created>
  <dc:creator>Володя</dc:creator>
  <dc:description/>
  <cp:keywords/>
  <dc:language>en-US</dc:language>
  <cp:lastModifiedBy>Володя</cp:lastModifiedBy>
  <cp:lastPrinted>2014-12-13T10:55:00Z</cp:lastPrinted>
  <dcterms:modified xsi:type="dcterms:W3CDTF">2014-12-13T08:58:00Z</dcterms:modified>
  <cp:revision>10</cp:revision>
  <dc:subject/>
  <dc:title>Мета: узагальнити й систематизувати знання учнів про хімічні реакції, ознайомити із ознаками класифікації хімічних реакцій; розвивати навички і вміння визначати тип хімічних реакцій за рівнянням; навчити розрізняти реакції сполучення, розкладу, заміщення</dc:title>
</cp:coreProperties>
</file>