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у 2-му етап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конкурсу майстерності педагогічних працівників позашкільних навчальних заклад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жерело творчості»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6"/>
        <w:gridCol w:w="1905"/>
        <w:gridCol w:w="5488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 Чортків</w:t>
            </w:r>
          </w:p>
        </w:tc>
      </w:tr>
      <w:tr>
        <w:trPr>
          <w:trHeight w:val="1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мінація (вказати необхідн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ьо-естетич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профіль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конкурса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чий Мирослав Ростиславович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 гуртка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закладу (відповідно до статуту закладу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тківський  міський комунальний  заклад  «Палац  дітей  та  юнацтва» Чортківської міської ради Тернопільської області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закладу, телефон, електронна пош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ім. І.  Франка,  2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palaz1947@meta.ua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ння на веб-сайт, де розміщено портфоліо учасника конкурс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s://drive.google.com/drive/folders/1a8Ifap-_yJAkpeS7R7dGEQ1s2wb9GJWP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більний телефон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8918688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6" w:leader="none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ormyr2018@gmail.com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спеціальн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ж педагогічної робо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 рок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ж роботи на посад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років і 2 місяці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і нагороди, відомчі та регіональні відзнаки, наукові, педагогічні звання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ка «За честь і відвагу» від «Чортківського міського голови 2023»</w:t>
              <w:br/>
              <w:t>Учасник  бойових дій та ветеран війни</w:t>
            </w:r>
          </w:p>
        </w:tc>
      </w:tr>
      <w:tr>
        <w:trPr>
          <w:trHeight w:val="914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згоду на внесення інформації в базу даних та публікацію матеріалів в періодичних та інших освітніх виданнях з можливим редагування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7.01.2025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 </w:t>
        <w:tab/>
        <w:tab/>
        <w:t xml:space="preserve"> </w:t>
        <w:tab/>
        <w:t>____________Людмила ПОЛ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b/>
      <w:spacing w:val="150"/>
      <w:sz w:val="40"/>
      <w:szCs w:val="20"/>
      <w:vertAlign w:val="superscript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Book Antiqua" w:hAnsi="Book Antiqua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pacing w:val="150"/>
      <w:sz w:val="40"/>
      <w:vertAlign w:val="superscript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нормальний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3:00Z</dcterms:created>
  <dc:creator>DDUCMS</dc:creator>
  <dc:description/>
  <cp:keywords/>
  <dc:language>en-US</dc:language>
  <cp:lastModifiedBy>Palats</cp:lastModifiedBy>
  <cp:lastPrinted>2004-01-02T05:42:00Z</cp:lastPrinted>
  <dcterms:modified xsi:type="dcterms:W3CDTF">2025-01-30T10:23:00Z</dcterms:modified>
  <cp:revision>12</cp:revision>
  <dc:subject/>
  <dc:title/>
</cp:coreProperties>
</file>