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ема уроку : Вуглеводи: глюкоза, сахароза, крохмаль, целюлоза. Молекулярні формули. Їх фізичні властивості, поширення в природі. Загальна схема виробництва цукру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та</w:t>
      </w:r>
      <w:r>
        <w:rPr>
          <w:sz w:val="28"/>
          <w:szCs w:val="28"/>
        </w:rPr>
        <w:t xml:space="preserve"> : ввести поняття про вуглеводи як клас органічних сполук; розглянути класифікацію вуглеводів;  вивчити склад та фізичні властивості вуглеводів на прикладі глюкози, сахарози, крохмалю та целюлози ;  з`ясувати питання поширення вуглеводів у природі; розглянути загальну схему виробництва цукру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Тип уроку</w:t>
      </w:r>
      <w:r>
        <w:rPr>
          <w:sz w:val="28"/>
          <w:szCs w:val="28"/>
        </w:rPr>
        <w:t xml:space="preserve"> : засвоєння нових знан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Форма проведення</w:t>
      </w:r>
      <w:r>
        <w:rPr>
          <w:sz w:val="28"/>
          <w:szCs w:val="28"/>
        </w:rPr>
        <w:t xml:space="preserve"> : урок – захист проект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ід уроку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рганізаційний момент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Мотивація навчальної діяльності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ка проблемного питанн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ому без зелених рослин життя на нашій планеті  було б неможливим </w:t>
      </w:r>
      <w:r>
        <w:rPr>
          <w:i/>
          <w:sz w:val="28"/>
          <w:szCs w:val="28"/>
        </w:rPr>
        <w:t>?( Весь кисень, що міститься в повітрі і використовується живими істотами для дихання,  вироблений зеленими рослинами під час фотосинтезу 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Які речовини утворюються  під час фотосинтезу ? </w:t>
      </w:r>
      <w:r>
        <w:rPr>
          <w:i/>
          <w:sz w:val="28"/>
          <w:szCs w:val="28"/>
        </w:rPr>
        <w:t>( Кисень і  глюкоза 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юкоза належить до класу органічних сполук – вуглеводи.  Сьогодні ми вивчаємо саме їх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Повідомлення теми урок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У. Вивчення нового матеріалу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зва </w:t>
      </w:r>
      <w:r>
        <w:rPr>
          <w:b/>
          <w:sz w:val="28"/>
          <w:szCs w:val="28"/>
        </w:rPr>
        <w:t>«вуглеводи»</w:t>
      </w:r>
      <w:r>
        <w:rPr>
          <w:sz w:val="28"/>
          <w:szCs w:val="28"/>
        </w:rPr>
        <w:t xml:space="preserve"> виникла тому, що перші вивчені представники цього класу сполук складалися з карбону (вуглецю) і води. Склад їх виражався загальною формулою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 Пізніше було знайдено вуглеводи, що не відповідають цій формулі, але безперечно, за іншими ознаками належать до вуглеводів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углеводи становлять незначну частину загальної сухої ваги тканин людського організму — не більш ніж 2 %,  у тваринних клітинах – близько 1 %  сухої маси, в клітинах печінки та м`язів – до 5 % . У рослинах їх значно більше – майже 70 %,  у бульбах картоплі – 90 %. Вуглеводи виконують в організмі цілу низку життєво важливих функцій.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Класифікація вуглеводів</w:t>
      </w:r>
    </w:p>
    <w:p>
      <w:pPr>
        <w:pStyle w:val="Normal"/>
        <w:tabs>
          <w:tab w:val="clear" w:pos="708"/>
          <w:tab w:val="left" w:pos="1500" w:leader="none"/>
        </w:tabs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0955</wp:posOffset>
                </wp:positionV>
                <wp:extent cx="457200" cy="342265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65pt" to="152.95pt,2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35255</wp:posOffset>
                </wp:positionV>
                <wp:extent cx="0" cy="342900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65pt" to="216pt,3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43300</wp:posOffset>
                </wp:positionH>
                <wp:positionV relativeFrom="paragraph">
                  <wp:posOffset>135255</wp:posOffset>
                </wp:positionV>
                <wp:extent cx="342900" cy="228600"/>
                <wp:effectExtent l="3175" t="4445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0.65pt" to="305.95pt,2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360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Моносахариди</w:t>
        <w:tab/>
        <w:t xml:space="preserve">          Дисахариди</w:t>
        <w:tab/>
        <w:t xml:space="preserve">Полісахариди  </w:t>
        <w:tab/>
        <w:t xml:space="preserve"> </w:t>
        <w:tab/>
        <w:t xml:space="preserve">   </w:t>
      </w:r>
    </w:p>
    <w:p>
      <w:pPr>
        <w:pStyle w:val="Normal"/>
        <w:tabs>
          <w:tab w:val="clear" w:pos="708"/>
          <w:tab w:val="left" w:pos="3570" w:leader="none"/>
          <w:tab w:val="left" w:pos="681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юкоза</w:t>
        <w:tab/>
        <w:t xml:space="preserve">  сахароза                 крохмаль</w:t>
      </w:r>
    </w:p>
    <w:p>
      <w:pPr>
        <w:pStyle w:val="Normal"/>
        <w:tabs>
          <w:tab w:val="clear" w:pos="708"/>
          <w:tab w:val="left" w:pos="3570" w:leader="none"/>
          <w:tab w:val="left" w:pos="681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руктоза</w:t>
        <w:tab/>
        <w:t xml:space="preserve">  мальтоза                 целюлоза</w:t>
      </w:r>
    </w:p>
    <w:p>
      <w:pPr>
        <w:pStyle w:val="Normal"/>
        <w:tabs>
          <w:tab w:val="clear" w:pos="708"/>
          <w:tab w:val="left" w:pos="3570" w:leader="none"/>
          <w:tab w:val="left" w:pos="681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алактоза</w:t>
        <w:tab/>
        <w:t xml:space="preserve">   лактоза                    глікоген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ибоза</w:t>
        <w:tab/>
        <w:t xml:space="preserve">  целобіоза 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дезоксирибоза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йважливішими функціями вуглеводів у організмі є енерге</w:t>
        <w:softHyphen/>
        <w:t>тична і будівельна. У результаті їхнього окиснення виділяється 4,1 ккал/г (близько 17 кДж/г) вільної енергії,  яка покриває 55-60 %  загальних енерговитрат організму. Вуглеводи входять до складу опорних елементів організмів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 класі сформовано три групи, які  розробили і оформили наукові проекти по таких темах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1група. Моносахариди. Глюкоз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група. Дисахариди. Сахароза. Виробництво цукр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3група. Полісахариди. Крохмаль, целюлоз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хист проекті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носахариди. Глюкоз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носахариди, або прості цукри</w:t>
      </w:r>
      <w:r>
        <w:rPr>
          <w:b/>
          <w:sz w:val="28"/>
          <w:szCs w:val="28"/>
        </w:rPr>
        <w:t xml:space="preserve"> ,  </w:t>
      </w:r>
      <w:r>
        <w:rPr>
          <w:sz w:val="28"/>
          <w:szCs w:val="28"/>
        </w:rPr>
        <w:t>мають загальну формул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</w:t>
      </w:r>
      <w:r>
        <w:rPr>
          <w:sz w:val="20"/>
          <w:szCs w:val="20"/>
        </w:rPr>
        <w:t>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кількістю атомів Карбону їх поділяють на тріоди ( 3 атоми ), тетрози ( 4 атоми ), пентози ( 5 атомів ), гексози ( 6 атомів ) і так далі до декоз ( 10 атомів )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szCs w:val="28"/>
          <w:lang w:val="ru-RU"/>
        </w:rPr>
        <w:t xml:space="preserve">Представник  моносахаридів -  глюкоза: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ru-RU"/>
        </w:rPr>
        <w:t>1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  <w:lang w:val="ru-RU"/>
        </w:rPr>
        <w:t>.</w:t>
      </w:r>
      <w:r>
        <w:rPr/>
        <w:t xml:space="preserve"> </w:t>
      </w:r>
      <w:r>
        <w:rPr>
          <w:sz w:val="28"/>
          <w:szCs w:val="28"/>
        </w:rPr>
        <w:t>Її ще називають виноградним цукром. Це біла кристалічна речовина, солодка на смак, добре розчинна у воді ( в  перекладі з латинської  означає солодкий). Вона є майже в усіх органах рослин: у плодах, корінні, листках, квітах. Особливо багато її в соку винограду, в достиглих плодах, ягодах. А ще є особливою складовою натурального бджолиного меду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оведено, що в молекулі глюкози є альдегідна група і п'ять гідроксильних груп. Отже, глюкоза — це альдегідоспирт, її мо</w:t>
        <w:softHyphen/>
        <w:t xml:space="preserve">лекула має таку будову: 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2283460" cy="68389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</w:t>
      </w:r>
    </w:p>
    <w:p>
      <w:pPr>
        <w:pStyle w:val="Style15"/>
        <w:spacing w:lineRule="auto" w:line="360" w:before="0" w:after="0"/>
        <w:ind w:left="150" w:right="1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150" w:right="15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юкоза є сполукою з мі</w:t>
        <w:softHyphen/>
        <w:t>шаною функцією, її природа ускладнюється можливістю внутрішньо молекулярних взаємодій гідроксильної групи з карбонільною групою, завдяки чому глюкоза існує не тільки у відкритій ланцюговій формі, а й в циклічних α- та β-формах, які відрізняються розміщенням гідроксильних груп відносно площини кільця. Циклічну будову молекула глюкози має у кристалічному стані, у водних же розчинах вона існує у двох різних формах, які взаємно переходять одна в одну:</w:t>
      </w:r>
      <w:r>
        <w:rPr/>
        <w:t xml:space="preserve"> </w:t>
      </w:r>
    </w:p>
    <w:p>
      <w:pPr>
        <w:pStyle w:val="Style15"/>
        <w:spacing w:lineRule="auto" w:line="360" w:before="0" w:after="0"/>
        <w:ind w:left="150" w:right="150" w:hanging="0"/>
        <w:jc w:val="both"/>
        <w:rPr/>
      </w:pPr>
      <w:r>
        <w:rPr/>
      </w:r>
    </w:p>
    <w:p>
      <w:pPr>
        <w:pStyle w:val="Style15"/>
        <w:spacing w:before="0" w:after="0"/>
        <w:ind w:left="150" w:right="150" w:hanging="0"/>
        <w:rPr/>
      </w:pPr>
      <w:r>
        <w:rPr/>
        <w:t xml:space="preserve">                                      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2072640" cy="16389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lang w:val="ru-RU" w:eastAsia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lang w:val="ru-RU" w:eastAsia="en-US"/>
        </w:rPr>
        <w:drawing>
          <wp:inline distT="0" distB="0" distL="0" distR="0">
            <wp:extent cx="1595755" cy="13709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  <w:r>
        <w:rPr>
          <w:lang w:val="ru-RU" w:eastAsia="en-US"/>
        </w:rPr>
        <w:drawing>
          <wp:inline distT="0" distB="0" distL="0" distR="0">
            <wp:extent cx="1718310" cy="125666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 w:eastAsia="en-US"/>
        </w:rPr>
      </w:pPr>
      <w:r>
        <w:rPr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Ізомер глюкози – фруктоза – має той самий склад молекули, але за будовою є кетоноспиртом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</w:t>
      </w:r>
      <w:r>
        <w:rPr>
          <w:sz w:val="28"/>
          <w:szCs w:val="28"/>
          <w:lang w:val="ru-RU" w:eastAsia="en-US"/>
        </w:rPr>
        <w:t>У природі найпоширеніші гексози, а саме глюкоза і фруктоза. Із пентоз відомі рибоза і дезоксирибоза, що входять до складу нуклеїнових кислот : ДНК і РНК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ахариди. Сахароза. Виробництво цукру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исахариди утворюються завдяки сполученню двох молекул моносахаридів. Наприклад : сахароза – С</w:t>
      </w:r>
      <w:r>
        <w:rPr>
          <w:sz w:val="20"/>
          <w:szCs w:val="20"/>
          <w:vertAlign w:val="subscript"/>
        </w:rPr>
        <w:t>12</w:t>
      </w:r>
      <w:r>
        <w:rPr>
          <w:sz w:val="28"/>
          <w:szCs w:val="28"/>
        </w:rPr>
        <w:t>Н</w:t>
      </w:r>
      <w:r>
        <w:rPr>
          <w:sz w:val="20"/>
          <w:szCs w:val="20"/>
          <w:vertAlign w:val="subscript"/>
        </w:rPr>
        <w:t>22</w:t>
      </w:r>
      <w:r>
        <w:rPr>
          <w:sz w:val="28"/>
          <w:szCs w:val="28"/>
        </w:rPr>
        <w:t>О</w:t>
      </w:r>
      <w:r>
        <w:rPr>
          <w:sz w:val="22"/>
          <w:szCs w:val="22"/>
          <w:vertAlign w:val="subscript"/>
        </w:rPr>
        <w:t xml:space="preserve">11 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(  буряковий   або   тростинний   цукор ) складається із залишків глюкози і фруктози,   лактоза ( молочний цукор ) – із залишків глюкози і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актози, мальтоза ( солодовий цукор ) – тільки із залишків глюкози ,   трегалоза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 грибний цукор ) - із двох залишків глюкози. 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ахароза входить до складу соку цукрових буряків (16-20%) і цукрової тростини 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/>
      </w:pPr>
      <w:r>
        <w:rPr>
          <w:sz w:val="28"/>
          <w:szCs w:val="28"/>
        </w:rPr>
        <w:t>(14-20%). Невеликі кількості її разом із глюкозою є в плодах і в листках багатьох зелених рослин, у березовому, кленовому, пальмовому  соках, кукурудзі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ахароза – безбарвна, кристалічна речовина, розчинна у воді, солодка на смак. У подрібненому стані має білий колір і містить 99,7% цукру, а у рафінованому стані – 99,9% цукру, температура плавлення </w:t>
      </w:r>
      <w:r>
        <w:rPr>
          <w:sz w:val="28"/>
          <w:szCs w:val="28"/>
          <w:lang w:val="en-US"/>
        </w:rPr>
        <w:t>t</w:t>
      </w:r>
      <w:r>
        <w:rPr>
          <w:sz w:val="20"/>
          <w:szCs w:val="20"/>
        </w:rPr>
        <w:t>пл</w:t>
      </w:r>
      <w:r>
        <w:rPr>
          <w:sz w:val="28"/>
          <w:szCs w:val="28"/>
        </w:rPr>
        <w:t>.=+184-185º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 Розплавлена маса після застигання утворює карамель.</w:t>
      </w:r>
    </w:p>
    <w:p>
      <w:pPr>
        <w:pStyle w:val="Normal"/>
        <w:tabs>
          <w:tab w:val="clear" w:pos="708"/>
          <w:tab w:val="left" w:pos="56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18685" cy="1800225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хароз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олочний цукор (лактоза) міститься виключно в молоці. Своїми властивостями він не відрізняється від звичайного бурякового цукру: не менш солодкий і швидко, майже повністю засвоюється організмом. Отримання молочних продуктів шляхом бродіння молока під дією мікроорганізмів можливо лише за наявності молочного цукру. Лак</w:t>
        <w:softHyphen/>
        <w:t>тоза є джерелом енергії, необхідної для життєдіяль</w:t>
        <w:softHyphen/>
        <w:t>ності. Особливо під час виконання фізичної роботи. Лактоза необхідна організму дитини, тому що допомагає заселенню шлунка корисними бактеріями, які забезпечують його нормальну роботу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56530" cy="1757680"/>
            <wp:effectExtent l="0" t="0" r="0" b="0"/>
            <wp:docPr id="9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175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ьтоз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треба в солодких речовинах завжди існувала в люд</w:t>
        <w:softHyphen/>
        <w:t>ській природі, і, без сумніву, з найвіддаленіших часів жителям теплих країн були відомі рослини, що мали солодкий смак. Але першим у часі цукристим матеріалом, який вживали в їжу, мабуть, ще в доісторичні часи та який був предметом обміну, а потім торгівлі, був, поза сумнівом, мед— продукт, який бджоли вилучають із квітів рослин. Давні люди, мабуть, широко користувалися ним для приготування солодких, а потім і алкогольних напоїв — назва «медок» для останніх збереглася ще до на</w:t>
        <w:softHyphen/>
        <w:t xml:space="preserve">ших часів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ослиною, в яких раніше за інші було виявлено наявність ве</w:t>
        <w:softHyphen/>
        <w:t>ликої кількості цукру, була цукрова тростина, що росте виключно у спекотних країнах. За 200 років до нашої ери її солодкий сік уже вживали в їжу китайці та індуси. Згодом з Китаю та Індії цукрова тростина по</w:t>
        <w:softHyphen/>
        <w:t>чала поширюватися в Єгипет, Грецію, Сицилію. Відомо, що у VIII ст. н. е. цукор у твердому вигляді був предметом торгівлі персів. Поступово цукрова тростина поширилася по всьому світі, в тропічних та субтро</w:t>
        <w:softHyphen/>
        <w:t>пічних країнах. Разом з цим зростає і вживання цукру, головним чином в Європі, куди вивозився тростинний цукор. Торгівля цукром перебува</w:t>
        <w:softHyphen/>
        <w:t>ла в руках мореплавних країн — португальців, голландців, а у XVIII ст. зосередилася в англійців.</w:t>
      </w:r>
    </w:p>
    <w:p>
      <w:pPr>
        <w:pStyle w:val="Normal"/>
        <w:shd w:fill="FFFFFF" w:val="clear"/>
        <w:spacing w:lineRule="auto" w:line="360"/>
        <w:ind w:firstLine="284"/>
        <w:jc w:val="both"/>
        <w:rPr/>
      </w:pPr>
      <w:r>
        <w:rPr>
          <w:spacing w:val="-11"/>
          <w:sz w:val="28"/>
          <w:szCs w:val="28"/>
        </w:rPr>
        <w:t xml:space="preserve">Історичні джерела свідчать, що </w:t>
      </w:r>
      <w:r>
        <w:rPr>
          <w:spacing w:val="-14"/>
          <w:sz w:val="28"/>
          <w:szCs w:val="28"/>
        </w:rPr>
        <w:t>виробництво кристалічного цукру із цукрової тростини виникло в Східній Індії ще в І</w:t>
      </w:r>
      <w:r>
        <w:rPr>
          <w:spacing w:val="-14"/>
          <w:sz w:val="28"/>
          <w:szCs w:val="28"/>
          <w:lang w:val="en-US"/>
        </w:rPr>
        <w:t>V</w:t>
      </w:r>
      <w:r>
        <w:rPr>
          <w:spacing w:val="-14"/>
          <w:sz w:val="28"/>
          <w:szCs w:val="28"/>
        </w:rPr>
        <w:t xml:space="preserve"> ст. до н. е. </w:t>
      </w:r>
      <w:r>
        <w:rPr>
          <w:spacing w:val="-13"/>
          <w:sz w:val="28"/>
          <w:szCs w:val="28"/>
        </w:rPr>
        <w:t xml:space="preserve"> У </w:t>
      </w:r>
      <w:r>
        <w:rPr>
          <w:spacing w:val="-13"/>
          <w:sz w:val="28"/>
          <w:szCs w:val="28"/>
          <w:lang w:val="en-US"/>
        </w:rPr>
        <w:t>X</w:t>
      </w:r>
      <w:r>
        <w:rPr>
          <w:spacing w:val="-13"/>
          <w:sz w:val="28"/>
          <w:szCs w:val="28"/>
        </w:rPr>
        <w:t xml:space="preserve"> ст. вирощування цукрової трости</w:t>
      </w:r>
      <w:r>
        <w:rPr>
          <w:spacing w:val="-8"/>
          <w:sz w:val="28"/>
          <w:szCs w:val="28"/>
        </w:rPr>
        <w:t xml:space="preserve">ни й виробництво цукру поширились у Персії, </w:t>
      </w:r>
      <w:r>
        <w:rPr>
          <w:spacing w:val="-13"/>
          <w:sz w:val="28"/>
          <w:szCs w:val="28"/>
        </w:rPr>
        <w:t>Сирії, Єгипті, Ірані, Іспанії, а після відкриття Аме</w:t>
      </w:r>
      <w:r>
        <w:rPr>
          <w:spacing w:val="-11"/>
          <w:sz w:val="28"/>
          <w:szCs w:val="28"/>
        </w:rPr>
        <w:t>рики — в країнах Південної Америки. Звідси цу</w:t>
      </w:r>
      <w:r>
        <w:rPr>
          <w:sz w:val="28"/>
          <w:szCs w:val="28"/>
        </w:rPr>
        <w:t>кор доправляли до Європи.</w:t>
      </w:r>
    </w:p>
    <w:p>
      <w:pPr>
        <w:pStyle w:val="Normal"/>
        <w:tabs>
          <w:tab w:val="clear" w:pos="708"/>
          <w:tab w:val="left" w:pos="35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 середині 18ст. цукор виявили в цукровому буряку. </w:t>
      </w:r>
      <w:r>
        <w:rPr>
          <w:spacing w:val="-11"/>
          <w:sz w:val="28"/>
          <w:szCs w:val="28"/>
        </w:rPr>
        <w:t xml:space="preserve">Листковий буряк як культурну </w:t>
      </w:r>
      <w:r>
        <w:rPr>
          <w:spacing w:val="-12"/>
          <w:sz w:val="28"/>
          <w:szCs w:val="28"/>
        </w:rPr>
        <w:t xml:space="preserve">однорічну рослину почали культивувати близько </w:t>
      </w:r>
      <w:r>
        <w:rPr>
          <w:spacing w:val="-10"/>
          <w:sz w:val="28"/>
          <w:szCs w:val="28"/>
        </w:rPr>
        <w:t xml:space="preserve">3 тис. років тому. Внаслідок природного відбору </w:t>
      </w:r>
      <w:r>
        <w:rPr>
          <w:spacing w:val="-11"/>
          <w:sz w:val="28"/>
          <w:szCs w:val="28"/>
        </w:rPr>
        <w:t xml:space="preserve">сформувався коренеплідний буряк, що містив до </w:t>
      </w:r>
      <w:r>
        <w:rPr>
          <w:spacing w:val="-3"/>
          <w:sz w:val="28"/>
          <w:szCs w:val="28"/>
        </w:rPr>
        <w:t>5 % сахарози. Цукрові буряки одержали на</w:t>
      </w:r>
      <w:r>
        <w:rPr>
          <w:spacing w:val="-11"/>
          <w:sz w:val="28"/>
          <w:szCs w:val="28"/>
        </w:rPr>
        <w:t xml:space="preserve">прикінці </w:t>
      </w:r>
      <w:r>
        <w:rPr>
          <w:spacing w:val="-11"/>
          <w:sz w:val="28"/>
          <w:szCs w:val="28"/>
          <w:lang w:val="en-US"/>
        </w:rPr>
        <w:t>XVIII</w:t>
      </w:r>
      <w:r>
        <w:rPr>
          <w:spacing w:val="-11"/>
          <w:sz w:val="28"/>
          <w:szCs w:val="28"/>
        </w:rPr>
        <w:t xml:space="preserve"> ст. шляхом багаторічної селекції. </w:t>
      </w:r>
      <w:r>
        <w:rPr>
          <w:spacing w:val="-3"/>
          <w:sz w:val="28"/>
          <w:szCs w:val="28"/>
        </w:rPr>
        <w:t xml:space="preserve">Який </w:t>
      </w:r>
      <w:r>
        <w:rPr>
          <w:sz w:val="28"/>
          <w:szCs w:val="28"/>
        </w:rPr>
        <w:t>хімічний склад має ця культура нині? Середній вміст сахарози в коренеплодах — 17,5 % і зале</w:t>
      </w:r>
      <w:r>
        <w:rPr>
          <w:spacing w:val="-2"/>
          <w:sz w:val="28"/>
          <w:szCs w:val="28"/>
        </w:rPr>
        <w:t>жить від сорту, умов вирощування, способів зби</w:t>
      </w:r>
      <w:r>
        <w:rPr>
          <w:sz w:val="28"/>
          <w:szCs w:val="28"/>
        </w:rPr>
        <w:t xml:space="preserve">рання та зберігання.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left="7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1801 році під керівництвом Ахарда був побудований перший цукровий завод. У наш час шведські хіміки розробили метод добування цукру з кукурудзи і картоплі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бування цукру з буряка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включає такі етап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ття і подрібн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мивання сахарози  із стружки буряків в розчин гарячою вод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обка розчину вапняним молоком для осадження доміш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обка розчину вуглекислим газом для нейтралізації надлишку вапняного мол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паровування й нейтралізаці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даткове очищення від барвних речовин, розчинення у воді, випарювання і кристалізація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ind w:left="1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Із 100кг буряків добувають 15-17кг цукру, 2-3кг патоки, яка містить до 60% сахарози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-4"/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ьогодні понад </w:t>
      </w:r>
      <w:r>
        <w:rPr>
          <w:spacing w:val="-3"/>
          <w:sz w:val="28"/>
          <w:szCs w:val="28"/>
        </w:rPr>
        <w:t>100 країн світу виробляють цукор. 75 % виготов</w:t>
      </w:r>
      <w:r>
        <w:rPr>
          <w:spacing w:val="-1"/>
          <w:sz w:val="28"/>
          <w:szCs w:val="28"/>
        </w:rPr>
        <w:t>ляють із цукрової тростини, вирощеної в тропіч</w:t>
      </w:r>
      <w:r>
        <w:rPr>
          <w:spacing w:val="-5"/>
          <w:sz w:val="28"/>
          <w:szCs w:val="28"/>
        </w:rPr>
        <w:t>них і субтропічних поясах Південної півкулі, реш</w:t>
      </w:r>
      <w:r>
        <w:rPr>
          <w:sz w:val="28"/>
          <w:szCs w:val="28"/>
        </w:rPr>
        <w:t xml:space="preserve">ту —з цукрових буряків у помірних поясах </w:t>
      </w:r>
      <w:r>
        <w:rPr>
          <w:spacing w:val="-2"/>
          <w:sz w:val="28"/>
          <w:szCs w:val="28"/>
        </w:rPr>
        <w:t xml:space="preserve">Північної півкулі. Загальне виробництво цукру в 2009—2010 </w:t>
      </w:r>
      <w:r>
        <w:rPr>
          <w:spacing w:val="-2"/>
          <w:sz w:val="28"/>
          <w:szCs w:val="28"/>
          <w:lang w:val="en-US"/>
        </w:rPr>
        <w:t>pp</w:t>
      </w:r>
      <w:r>
        <w:rPr>
          <w:spacing w:val="-2"/>
          <w:sz w:val="28"/>
          <w:szCs w:val="28"/>
          <w:lang w:val="ru-RU"/>
        </w:rPr>
        <w:t xml:space="preserve">. </w:t>
      </w:r>
      <w:r>
        <w:rPr>
          <w:spacing w:val="-2"/>
          <w:sz w:val="28"/>
          <w:szCs w:val="28"/>
        </w:rPr>
        <w:t xml:space="preserve">становило 131,07 </w:t>
      </w:r>
      <w:r>
        <w:rPr>
          <w:spacing w:val="-2"/>
          <w:sz w:val="28"/>
          <w:szCs w:val="28"/>
          <w:lang w:val="ru-RU"/>
        </w:rPr>
        <w:t xml:space="preserve">млн. тонн, </w:t>
      </w:r>
      <w:r>
        <w:rPr>
          <w:spacing w:val="-2"/>
          <w:sz w:val="28"/>
          <w:szCs w:val="28"/>
        </w:rPr>
        <w:t xml:space="preserve">з них </w:t>
      </w:r>
      <w:r>
        <w:rPr>
          <w:spacing w:val="-4"/>
          <w:sz w:val="28"/>
          <w:szCs w:val="28"/>
        </w:rPr>
        <w:t xml:space="preserve">тростинного — 98, бурякового — 33 </w:t>
      </w:r>
      <w:r>
        <w:rPr>
          <w:spacing w:val="-4"/>
          <w:sz w:val="28"/>
          <w:szCs w:val="28"/>
          <w:lang w:val="ru-RU"/>
        </w:rPr>
        <w:t>млн. тонн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Україні цукор </w:t>
      </w:r>
      <w:r>
        <w:rPr>
          <w:spacing w:val="-3"/>
          <w:sz w:val="28"/>
          <w:szCs w:val="28"/>
        </w:rPr>
        <w:t>виробляють переважно з цукрових буряків.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ісахариди. Крохмаль, целюлоз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лісахариди – це високомолекулярні вуглеводи, молекули яких складаються з великої кількості залишків молекул моносахаридів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рохмаль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ru-RU"/>
        </w:rPr>
        <w:t>10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природний полімер лінійної і розгалуженої будови.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носна молекулярна  маса від 1000 до 5000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14525" cy="105727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ементарна ланка ( мономер ) молекули крохмалю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хмаль  - білий порошок, нерозчинний у воді, набрякає у гарячій воді, утворює колоїдні розчини. На цій властивості базується приготування киселів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Целюлоза  </w:t>
      </w: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  <w:lang w:val="ru-RU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  <w:lang w:val="ru-RU"/>
        </w:rPr>
        <w:t>10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ru-RU"/>
        </w:rPr>
        <w:t>5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– теж природний полімер, тільки лінійної будови.</w:t>
      </w:r>
    </w:p>
    <w:p>
      <w:pPr>
        <w:pStyle w:val="Normal"/>
        <w:tabs>
          <w:tab w:val="clear" w:pos="708"/>
          <w:tab w:val="left" w:pos="2805" w:leader="none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ідносна молекулярна маса кілька мільйонів.</w:t>
        <w:tab/>
      </w:r>
    </w:p>
    <w:p>
      <w:pPr>
        <w:pStyle w:val="Normal"/>
        <w:tabs>
          <w:tab w:val="clear" w:pos="708"/>
          <w:tab w:val="left" w:pos="2805" w:leader="none"/>
          <w:tab w:val="left" w:pos="637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90700" cy="107696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лементарна ланка ( мономер ) молекули целюлози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ідміну від крохмалю, целюлоза волокниста речовина, нерозчинна у воді, стійка до розчинів кислот, лугів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рохмаль – продукт фотосинтезу. Запас поживних речовин у рослинах: у картоплі  вміст крохмалю до 24%, у  пшениці – до 75%, рису – до 86%. Синтезується із глюкози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Целюлоза є основною складовою частиною оболонок рослинних клітин. Найбільше її у волокнах бавовни ( до 98 % ) , льону та коноплі. У деревині міститься 50 % целюлози. В організмі людини целюлоза не засвоюється.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грибів, тварин і людини резервним полісахаридам  є глікоген, який у тварин відкладається здебільшого у м</w:t>
      </w:r>
      <w:r>
        <w:rPr>
          <w:sz w:val="28"/>
          <w:szCs w:val="28"/>
          <w:lang w:val="ru-RU"/>
        </w:rPr>
        <w:t>`</w:t>
      </w:r>
      <w:r>
        <w:rPr>
          <w:sz w:val="28"/>
          <w:szCs w:val="28"/>
        </w:rPr>
        <w:t>язах, а у хребетних – ще й у печінці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ред структурних полісахаридів відомий також хітин. Він входить до складу клітинних стінок грибів і деяких зелених водоростей, а також кутикули членистоногих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У. Осмислення нових знань і вмінь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ерегляд презентації « Вуглеводи в природі »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Розв’язування розрахункових задач.</w:t>
      </w:r>
    </w:p>
    <w:p>
      <w:pPr>
        <w:pStyle w:val="TextBodyIndent"/>
        <w:spacing w:lineRule="auto" w:line="360"/>
        <w:ind w:left="192" w:hanging="192"/>
        <w:rPr>
          <w:sz w:val="28"/>
        </w:rPr>
      </w:pPr>
      <w:r>
        <w:rPr>
          <w:sz w:val="28"/>
        </w:rPr>
        <w:t>1. Яка масова частка цукру у склянці чаю (250 мл), куди поклали дві чайні ложки цукру (по 5г у кожній) ?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2. Цукровий завод переробляє за добу 4500 т буряків. Яку масу цукру за добу 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виробляє завод, якщо масова частка сахарози в буряках становить 12%?</w:t>
      </w:r>
    </w:p>
    <w:p>
      <w:pPr>
        <w:pStyle w:val="TextBodyIndent"/>
        <w:spacing w:lineRule="auto" w:line="360"/>
        <w:ind w:left="0" w:hanging="0"/>
        <w:rPr>
          <w:b/>
          <w:b/>
          <w:sz w:val="28"/>
        </w:rPr>
      </w:pPr>
      <w:r>
        <w:rPr>
          <w:b/>
          <w:sz w:val="28"/>
        </w:rPr>
        <w:t>УІ. Систематизація і узагальнення знань.</w:t>
      </w:r>
    </w:p>
    <w:p>
      <w:pPr>
        <w:pStyle w:val="TextBodyIndent"/>
        <w:spacing w:lineRule="auto" w:line="360"/>
        <w:ind w:left="0" w:hanging="0"/>
        <w:rPr>
          <w:i/>
          <w:i/>
          <w:sz w:val="28"/>
        </w:rPr>
      </w:pPr>
      <w:r>
        <w:rPr>
          <w:i/>
          <w:sz w:val="28"/>
        </w:rPr>
        <w:t>Гра « Уявний мікрофон »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Вуглеводи – це …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Моносахариди -  це …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Дисахариди – це …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Полісахариди – це …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ізичні властивості глюкози : …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ізичні властивості сахарози : …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ізичні властивості крохмалю : …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ІІ. Підсумки уроку і домашнє завдання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ивчити § 32,  33 – фізичні властивості і поширення , творче завдання 2 - ст. 220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 Хімія 9 клас  Г. А. Лашевська )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Л. Л. Кантицька , учитель хімії Котюжинської ЗОШ І – ІІ ступенів, Збаразький р- н, Тернопільська обл.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900" w:hanging="19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6T18:43:00Z</dcterms:created>
  <dc:creator>Володя</dc:creator>
  <dc:description/>
  <cp:keywords/>
  <dc:language>en-US</dc:language>
  <cp:lastModifiedBy>Володя</cp:lastModifiedBy>
  <cp:lastPrinted>2014-12-13T11:48:00Z</cp:lastPrinted>
  <dcterms:modified xsi:type="dcterms:W3CDTF">2014-12-13T09:49:00Z</dcterms:modified>
  <cp:revision>5</cp:revision>
  <dc:subject/>
  <dc:title>Мета : ввести поняття про вуглеводи як клас органічних сполук; розглянути класифікацію вуглеводів;  вивчити склад та фізичні властивості вуглеводів на прикладі глюкози, сахарози, крохмалю та целюлози ;  з`ясувати питання поширення вуглеводів у природі; р</dc:title>
</cp:coreProperties>
</file>