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уроку:  Атоми. Будова атома.  Хімічні елементи, їхні назви та символи. Періодична система хімічних елементі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а : </w:t>
      </w:r>
      <w:r>
        <w:rPr>
          <w:rFonts w:cs="Times New Roman CYR" w:ascii="Times New Roman CYR" w:hAnsi="Times New Roman CYR"/>
          <w:sz w:val="28"/>
          <w:szCs w:val="28"/>
        </w:rPr>
        <w:t>поглибити знання учнів про атоми і молекули як складні структурні  частинки речовини, навчи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арактеризувати складові атома, дати поняття про хімічний елемент як певний тип атомів; вивчити назви і символи хімічних елементів; формувати навички користування періодичною системою хімічних елементів; виховувати  інтерес до навчання, показувати важливість набутих знан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ладнання: </w:t>
      </w:r>
      <w:r>
        <w:rPr>
          <w:rFonts w:cs="Times New Roman CYR" w:ascii="Times New Roman CYR" w:hAnsi="Times New Roman CYR"/>
          <w:sz w:val="28"/>
          <w:szCs w:val="28"/>
        </w:rPr>
        <w:t xml:space="preserve">періодична система хімічних елементів Д.І.Менделєєва, блок-схе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дова атома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блок-схе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зви і символи хімічних елементі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 дидактичні матеріал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ип уроку: </w:t>
      </w:r>
      <w:r>
        <w:rPr>
          <w:rFonts w:cs="Times New Roman CYR" w:ascii="Times New Roman CYR" w:hAnsi="Times New Roman CYR"/>
          <w:sz w:val="28"/>
          <w:szCs w:val="28"/>
        </w:rPr>
        <w:t>засвоєння нових знан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, форми і прийоми уроку: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бота з підручником, інтерактивна вправа , робота в групах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ІД УРОКУ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І. Організаційний момент уроку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ІІ. Актуалізація опорних знан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вдання 1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інчити реченн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Тіла складаються з …. (речовин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ечовина, з якої виготовляють певний об’єкт – це … ( матеріал 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Речовини поділяють на дві групи : … ( чисті речовини і суміші 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4. Назвіть відомі вам суміші ( повітря, молоко, морська вода 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5. Назвіть способи розділення сумішей ( фільтрування, відстоювання, випарювання, дія магнітом 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Завдання 2. </w:t>
      </w:r>
      <w:r>
        <w:rPr>
          <w:rFonts w:cs="Times New Roman CYR" w:ascii="Times New Roman CYR" w:hAnsi="Times New Roman CYR"/>
          <w:sz w:val="28"/>
          <w:szCs w:val="28"/>
        </w:rPr>
        <w:t>Виписати окремо назви фізичних тіл, речовин і матеріалів із даного переліку : перо, азот, чашка, питна сода, гас, бензин, склянка, олія, зошит, цукор, кухонна сіль, скло, пластмас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ІІІ. Мотивація навчальної діяльності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Проблемне питання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Які найдрібніші частинки речовини зберігають її властивості ?  (молекули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 чого складаються  молекули ? (  з атомів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читель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е і навіть наш організм складається з атомів хімічних елементів. Ось чому так важливо дізнатися їх природу (походження, будову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ІV. Повідомлення теми, мети і завдань уроку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ивчення нового матеріалу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обота в групах</w:t>
      </w:r>
      <w:r>
        <w:rPr>
          <w:rFonts w:cs="Times New Roman CYR" w:ascii="Times New Roman CYR" w:hAnsi="Times New Roman CYR"/>
          <w:sz w:val="28"/>
          <w:szCs w:val="28"/>
        </w:rPr>
        <w:t xml:space="preserve">. Клас ділиться на дві групи, кожна з яких отримує завдання й опрацьовує його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авдання першій групі </w:t>
      </w:r>
      <w:r>
        <w:rPr>
          <w:i/>
          <w:i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удова атома</w:t>
      </w:r>
      <w:r>
        <w:rPr>
          <w:i/>
          <w:iCs/>
          <w:sz w:val="28"/>
          <w:szCs w:val="28"/>
          <w:lang w:val="ru-RU"/>
        </w:rPr>
        <w:t>» . Робота з підручником (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Хімія</w:t>
      </w:r>
      <w:r>
        <w:rPr>
          <w:i/>
          <w:iCs/>
          <w:sz w:val="28"/>
          <w:szCs w:val="28"/>
          <w:lang w:val="ru-RU"/>
        </w:rPr>
        <w:t>» 7 клас  Г.</w:t>
      </w:r>
      <w:r>
        <w:rPr>
          <w:i/>
          <w:iCs/>
          <w:sz w:val="28"/>
          <w:szCs w:val="28"/>
        </w:rPr>
        <w:t xml:space="preserve"> А. Лашевська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тор. </w:t>
      </w:r>
      <w:r>
        <w:rPr>
          <w:i/>
          <w:iCs/>
          <w:sz w:val="28"/>
          <w:szCs w:val="28"/>
          <w:lang w:val="ru-RU"/>
        </w:rPr>
        <w:t>48 – 49 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нятт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імічний елемен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икористовують для класифікації атомів, бо </w:t>
      </w:r>
      <w:r>
        <w:rPr>
          <w:rFonts w:cs="Times New Roman CYR" w:ascii="Times New Roman CYR" w:hAnsi="Times New Roman CYR"/>
          <w:iCs/>
          <w:sz w:val="28"/>
          <w:szCs w:val="28"/>
        </w:rPr>
        <w:t>вид атомів із певним зарядом ядра і є хімічним елементом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лово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том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у перекладі з грецької означає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подільний</w:t>
      </w:r>
      <w:r>
        <w:rPr>
          <w:sz w:val="28"/>
          <w:szCs w:val="28"/>
          <w:lang w:val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Стародавні вчені були впевнені, що атоми неподільні й вічні. І лише в XІX столітті було з’ясовано, що атом має складну будов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Користуючись схемою, представник першої групи розповідає будову атом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Блок-схема 1</w:t>
      </w:r>
    </w:p>
    <w:tbl>
      <w:tblPr>
        <w:tblW w:w="98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84"/>
        <w:gridCol w:w="2435"/>
        <w:gridCol w:w="2515"/>
      </w:tblGrid>
      <w:tr>
        <w:trPr>
          <w:trHeight w:val="23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а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яд</w:t>
            </w:r>
          </w:p>
        </w:tc>
      </w:tr>
      <w:tr>
        <w:trPr>
          <w:trHeight w:val="23" w:hRule="atLeast"/>
        </w:trPr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;Times New Roman" w:hAnsi="Calibri;Times New Roman" w:cs="Calibri;Times New Roman"/>
                <w:sz w:val="28"/>
                <w:szCs w:val="28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дро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ни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ють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итивний</w:t>
            </w:r>
          </w:p>
        </w:tc>
      </w:tr>
      <w:tr>
        <w:trPr>
          <w:trHeight w:val="23" w:hRule="atLeast"/>
        </w:trPr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йтрони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ють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йтральний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лектрони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ають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гативний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исновк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яд одного протона компенсує заряд одного електрона, тому кількість електронів в атомі дорівнює кількості протонів у його ядр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ом електронейтраль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ількість протонів в атомі дорівнює величині заряду його яд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Атом – частинка, що складається з позитивно зарядженого ядра й електронів, які заповнюють простір навколо яд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ковий номер хімічного елемента в періодичній системі хімічних елементів Д.І.Менделєєва вказує на заряд ядра (число протонів) атома і кількість електроні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иконання завдань (колективна робота з використання періодичної системи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томі шість електронів. Визначити кількість протонів, заряд ядра, порядковий номер і назву хімічного елемен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ом має десять протонів. Визначити кількість електронів, заряд ядра, порядковий номер і назву хімічного елемен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чина заряду ядра атома  Феруму   +26. Визначити кількість протонів у ядрі його атома і кількість електронів навколо яд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ковий номер хімічного елемента 16. Визначити кількість протонів у ядрі його атома, заряд ядра та кількість електронів навколо яд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авдання другій групі </w:t>
      </w:r>
      <w:r>
        <w:rPr>
          <w:i/>
          <w:i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азви і символи хімічних елементів</w:t>
      </w:r>
      <w:r>
        <w:rPr>
          <w:i/>
          <w:iCs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Учитель. </w:t>
      </w:r>
      <w:r>
        <w:rPr>
          <w:rFonts w:cs="Times New Roman CYR" w:ascii="Times New Roman CYR" w:hAnsi="Times New Roman CYR"/>
          <w:sz w:val="28"/>
          <w:szCs w:val="28"/>
        </w:rPr>
        <w:t>Нині відомо понад 112 хімічних елементів. Усі вони увійшли до періодичної системи Д.І.Менделєєва. У клітинках періодичної системи міститься інформація про хімічні елемен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ористуючись схемою розповідає представник другої груп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Блок-схема 2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8"/>
          <w:szCs w:val="28"/>
          <w:lang w:val="ru-RU"/>
        </w:rPr>
        <w:t xml:space="preserve">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орядковий номер  </w:t>
      </w:r>
      <w:r>
        <w:rPr>
          <w:rFonts w:cs="Calibri;Times New Roman" w:ascii="Calibri;Times New Roman" w:hAnsi="Calibri;Times New Roman"/>
          <w:i/>
          <w:iCs/>
          <w:sz w:val="28"/>
          <w:szCs w:val="28"/>
        </w:rPr>
        <w:t xml:space="preserve">      Символ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↓                      ↓</w:t>
      </w:r>
    </w:p>
    <w:tbl>
      <w:tblPr>
        <w:tblW w:w="2268" w:type="dxa"/>
        <w:jc w:val="left"/>
        <w:tblInd w:w="2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96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40"/>
                <w:szCs w:val="40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rFonts w:cs="Times New Roman CYR"/>
                <w:sz w:val="48"/>
                <w:szCs w:val="48"/>
                <w:lang w:val="en-US"/>
              </w:rPr>
              <w:t>Li</w:t>
            </w:r>
          </w:p>
          <w:p>
            <w:pPr>
              <w:pStyle w:val="Normal"/>
              <w:widowControl w:val="false"/>
              <w:autoSpaceDE w:val="false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ітій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↑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азв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обота з підручником </w:t>
      </w:r>
      <w:r>
        <w:rPr>
          <w:i/>
          <w:i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ходження назв і символів хімічних елементів</w:t>
      </w:r>
      <w:r>
        <w:rPr>
          <w:i/>
          <w:iCs/>
          <w:sz w:val="28"/>
          <w:szCs w:val="28"/>
          <w:lang w:val="ru-RU"/>
        </w:rPr>
        <w:t>» (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Хімія</w:t>
      </w:r>
      <w:r>
        <w:rPr>
          <w:i/>
          <w:iCs/>
          <w:sz w:val="28"/>
          <w:szCs w:val="28"/>
          <w:lang w:val="ru-RU"/>
        </w:rPr>
        <w:t>» 7 клас  Г.</w:t>
      </w:r>
      <w:r>
        <w:rPr>
          <w:i/>
          <w:iCs/>
          <w:sz w:val="28"/>
          <w:szCs w:val="28"/>
        </w:rPr>
        <w:t xml:space="preserve"> А. Лашевська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тор. 51-52)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исновк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вол хімічного елемента – його умовне позначенн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ітерна система хімічних знаків є способом запису, зберігання й передавання хімічної інформац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часні українські назви хімічних елементів є власними, їх пишуть з великої букв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ивчення назв і символів хімічних елементів (  робота з таблицею на стор. 53,</w:t>
      </w:r>
      <w:r>
        <w:rPr>
          <w:i/>
          <w:iCs/>
          <w:sz w:val="28"/>
          <w:szCs w:val="28"/>
          <w:lang w:val="ru-RU"/>
        </w:rPr>
        <w:t xml:space="preserve"> « Хімія »7 клас  Г.</w:t>
      </w:r>
      <w:r>
        <w:rPr>
          <w:i/>
          <w:iCs/>
          <w:sz w:val="28"/>
          <w:szCs w:val="28"/>
        </w:rPr>
        <w:t xml:space="preserve"> А. Лашевська 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І. Закріплення нового матеріалу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1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Інтерактивна вправа </w:t>
      </w:r>
      <w:r>
        <w:rPr>
          <w:i/>
          <w:i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иправ помилку та допиши пропуски</w:t>
      </w:r>
      <w:r>
        <w:rPr>
          <w:i/>
          <w:iCs/>
          <w:sz w:val="28"/>
          <w:szCs w:val="28"/>
          <w:lang w:val="ru-RU"/>
        </w:rPr>
        <w:t xml:space="preserve">» </w:t>
      </w:r>
    </w:p>
    <w:tbl>
      <w:tblPr>
        <w:tblW w:w="9494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74"/>
        <w:gridCol w:w="3159"/>
      </w:tblGrid>
      <w:tr>
        <w:trPr>
          <w:trHeight w:val="511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азва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Вимова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имвол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инк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инк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льфур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і</w:t>
            </w:r>
          </w:p>
        </w:tc>
      </w:tr>
      <w:tr>
        <w:trPr>
          <w:trHeight w:val="180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Хлор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ркурій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g</w:t>
            </w:r>
          </w:p>
        </w:tc>
      </w:tr>
      <w:tr>
        <w:trPr>
          <w:trHeight w:val="165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рбон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142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урум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u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ітроген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 xml:space="preserve">2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Інтерактивна вправа </w:t>
      </w:r>
      <w:r>
        <w:rPr>
          <w:i/>
          <w:i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о кого йдеться?</w:t>
      </w:r>
      <w:r>
        <w:rPr>
          <w:i/>
          <w:iCs/>
          <w:sz w:val="28"/>
          <w:szCs w:val="28"/>
          <w:lang w:val="ru-RU"/>
        </w:rPr>
        <w:t xml:space="preserve">»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Заряд ядра  +12. Про кого йдеться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Електронів в атомі 25. Про кого йдеться?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ротонів  +15. Про кого йдеться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І. Підсумок уроку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ІІ. Домашнє завдання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Вивчити § 5, </w:t>
      </w:r>
      <w:r>
        <w:rPr>
          <w:rFonts w:cs="Times New Roman CYR" w:ascii="Times New Roman CYR" w:hAnsi="Times New Roman CYR"/>
          <w:sz w:val="28"/>
          <w:szCs w:val="28"/>
        </w:rPr>
        <w:t>таблиця на стор. 53 (навчитися записувати і вимовляти назви основних хімічних елементів); завдання  4-6 на стор. 55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Л. Л. Кантицька , учитель хімії Котюжинської ЗОШ І – ІІ ступенів, Збаразький р- н, Тернопільська обл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0:03:00Z</dcterms:created>
  <dc:creator>Володя</dc:creator>
  <dc:description/>
  <cp:keywords/>
  <dc:language>en-US</dc:language>
  <cp:lastModifiedBy>Володя</cp:lastModifiedBy>
  <cp:lastPrinted>2014-12-13T11:15:00Z</cp:lastPrinted>
  <dcterms:modified xsi:type="dcterms:W3CDTF">2014-12-13T09:17:00Z</dcterms:modified>
  <cp:revision>5</cp:revision>
  <dc:subject/>
  <dc:title>7 клас</dc:title>
</cp:coreProperties>
</file>