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 Unicode MS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 Unicode MS" w:ascii="Arial" w:hAnsi="Arial"/>
          <w:b/>
          <w:bCs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6pt;margin-top:-8.15pt;width:731.95pt;height:97.75pt;mso-wrap-style:none;v-text-anchor:middle" type="_x0000_t172">
            <v:path textpathok="t"/>
            <v:textpath on="t" fitshape="t" string="Програмне забезпеченн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46990</wp:posOffset>
                </wp:positionV>
                <wp:extent cx="3733800" cy="4450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45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uk-UA"/>
                              </w:rPr>
                              <w:t>Програма-архів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uk-UA"/>
                              </w:rPr>
                              <w:t>Програма для створення електронних презентаці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uk-UA"/>
                              </w:rPr>
                              <w:t>Графічний редак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uk-UA"/>
                              </w:rPr>
                              <w:t>Програма для оптичного розпізнавання символ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uk-UA"/>
                              </w:rPr>
                              <w:t>Програма-перекладач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uk-UA"/>
                              </w:rPr>
                              <w:t>Текстовий процес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uk-UA"/>
                              </w:rPr>
                              <w:t>Система управління базами дан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iCs/>
                                <w:sz w:val="4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uk-UA"/>
                              </w:rPr>
                              <w:t>Програма для створення та обробки електронних таблиц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z w:val="40"/>
                                <w:lang w:val="uk-UA"/>
                              </w:rPr>
                              <w:t>Мова програмуванн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50.45pt;mso-wrap-distance-left:9.05pt;mso-wrap-distance-right:9.05pt;mso-wrap-distance-top:0pt;mso-wrap-distance-bottom:0pt;margin-top:3.7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4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40"/>
                          <w:lang w:val="uk-UA"/>
                        </w:rPr>
                        <w:t>Програма-архів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4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40"/>
                          <w:lang w:val="uk-UA"/>
                        </w:rPr>
                        <w:t>Програма для створення електронних презентаці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4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40"/>
                          <w:lang w:val="uk-UA"/>
                        </w:rPr>
                        <w:t>Графічний редак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4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40"/>
                          <w:lang w:val="uk-UA"/>
                        </w:rPr>
                        <w:t>Програма для оптичного розпізнавання символ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4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40"/>
                          <w:lang w:val="uk-UA"/>
                        </w:rPr>
                        <w:t>Програма-перекладач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4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40"/>
                          <w:lang w:val="uk-UA"/>
                        </w:rPr>
                        <w:t>Текстовий процес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4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40"/>
                          <w:lang w:val="uk-UA"/>
                        </w:rPr>
                        <w:t>Система управління базами дан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iCs/>
                          <w:sz w:val="40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40"/>
                          <w:lang w:val="uk-UA"/>
                        </w:rPr>
                        <w:t>Програма для створення та обробки електронних таблиц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  <w:iCs/>
                          <w:sz w:val="40"/>
                          <w:lang w:val="uk-UA"/>
                        </w:rPr>
                        <w:t>Мова програмуван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5" w:type="dxa"/>
        <w:jc w:val="left"/>
        <w:tblInd w:w="-5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41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N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O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S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" w:hAnsi="Arial"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20" w:h="11906"/>
      <w:pgMar w:left="1134" w:right="720" w:gutter="0" w:header="0" w:top="1191" w:footer="0" w:bottom="1077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36:00Z</dcterms:created>
  <dc:creator>NATALI</dc:creator>
  <dc:description/>
  <cp:keywords/>
  <dc:language>en-US</dc:language>
  <cp:lastModifiedBy>Administrator</cp:lastModifiedBy>
  <cp:lastPrinted>2005-02-09T18:43:00Z</cp:lastPrinted>
  <dcterms:modified xsi:type="dcterms:W3CDTF">2006-11-25T19:38:00Z</dcterms:modified>
  <cp:revision>6</cp:revision>
  <dc:subject/>
  <dc:title>1</dc:title>
</cp:coreProperties>
</file>