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« Воздай Всевишньому згідно з Його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>даром – щедро за твоїми власними статками.</w:t>
        <w:tab/>
        <w:tab/>
        <w:t xml:space="preserve">                                    Господь бо тобі відплатить, поверне тобі в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 xml:space="preserve">семеро… А й бідному   простягни свою руку,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щоб завершилось твоє благословення»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(Книга Сираха 35: 9 – 10 і 7: 52)</w:t>
      </w:r>
    </w:p>
    <w:p>
      <w:pPr>
        <w:pStyle w:val="Normal"/>
        <w:tabs>
          <w:tab w:val="clear" w:pos="708"/>
          <w:tab w:val="left" w:pos="918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120" w:leader="none"/>
          <w:tab w:val="left" w:pos="918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Актуальність  проекту</w:t>
      </w:r>
    </w:p>
    <w:p>
      <w:pPr>
        <w:pStyle w:val="Normal"/>
        <w:tabs>
          <w:tab w:val="clear" w:pos="708"/>
          <w:tab w:val="left" w:pos="3120" w:leader="none"/>
          <w:tab w:val="left" w:pos="9180" w:leader="none"/>
        </w:tabs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…</w:t>
      </w:r>
      <w:r>
        <w:rPr>
          <w:sz w:val="28"/>
          <w:szCs w:val="28"/>
          <w:lang w:val="uk-UA"/>
        </w:rPr>
        <w:t>Я поспішала на вечірнє Богослужіння до храму Новомучеників українського народу. Раптом мене зупинив голос незнайомої жінки. Вона стояла на подвір’ї, трималася за серце і просила допомогти їй дійти до будинку. Звичайно, в неї були родичі, але на той час вона була вдома сама. Я подумала, що могло б статися, якби  випадково не опинилася поруч?.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амотня людина на подвір’ї… А скільки таких є!!! . За статистикою кожний п’ятий українец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людина похилого віку. Лише в нашій  Тернопільській    області їх налічується 29,8%. Багато з них за певних життєвих обставин залишилися зовсім самі, незахищені. Докази цього ми бачимо повсюди і щодня: у транспорті, де хам – водій виганяє з маршрутки пенсіонера – пільговика під байдуже мовчання юрби; у магазині, де бабуся перераховує копійки в гаманці, роздумуючи, що дозволити собі купити…Їм здається, що через їхню старість і неспроможність вести активну життєву діяльність вони стали вже нікому не потрібні в цьому світі. Їхнє сьогодення перетворилося на звичайні сірі будні. Тому, саме такі особи потребують сторонньої  не лише матеріальної, а найбільше моральної підтримки, інколи просто доброго слова, яке б допомогло зрозуміти їм, що життя триває і  воно прекрасн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игадалася мені Різдвяна акція милосердя, яку проводили цьогоріч із членами  Марійської  дружини. На жаль, сьогодні багато хто розуміє благодійність і милосердя саме як одноразові акції: від випадку до випадку. Це дало поштовх до створення довготривалого проекту «Різдвяне диво для всіх. Продовження…» Адже Різдво – це народження Ісуса  Христа, це народження незгасаючого вогню Любові, Надії, Віри в серцях кожного. Можливо, ці одинокі  люди через певні життєві негаразди почали втрачати теплоту того вогню? А мені так хочеться, щоб він зігрівав їх!  І не тільки у Різдвяну  ніч !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b/>
          <w:sz w:val="36"/>
          <w:szCs w:val="36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Мета проекту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В міру своїх можливостей надати матеріальну і моральну допомогу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амотнім, обездоленим людям похилого віку. Допомогти зрозуміти їм, що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они не самі,  що є ті кому вони потрібні, ті, які завжди поспішать їм на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могу у скрутні хвилини їхнього житт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>-     Навчити дітей творити добро своїм ближнім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>-     Виховувати культуру доброчинності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>-     Популяризувати благодійництво серед молоді</w:t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 виконанн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У кожного з нас своя дорога до Бога. Можливо, оці кроки і декого з нас приведуть на ту стежину, яка веде до Нього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45415</wp:posOffset>
            </wp:positionV>
            <wp:extent cx="4326255" cy="5434965"/>
            <wp:effectExtent l="0" t="0" r="0" b="0"/>
            <wp:wrapTight wrapText="bothSides">
              <wp:wrapPolygon edited="0">
                <wp:start x="6023" y="0"/>
                <wp:lineTo x="6023" y="21568"/>
                <wp:lineTo x="-3600" y="21568"/>
                <wp:lineTo x="-3600" y="0"/>
                <wp:lineTo x="60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" t="-2" r="988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left="540" w:hanging="54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лан  виконання</w:t>
      </w:r>
    </w:p>
    <w:p>
      <w:pPr>
        <w:pStyle w:val="Normal"/>
        <w:tabs>
          <w:tab w:val="clear" w:pos="708"/>
          <w:tab w:val="left" w:pos="918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 реалізації  проекту: січень 2012 р. – січень 2013 р.</w:t>
      </w:r>
    </w:p>
    <w:p>
      <w:pPr>
        <w:pStyle w:val="Normal"/>
        <w:tabs>
          <w:tab w:val="clear" w:pos="708"/>
          <w:tab w:val="left" w:pos="918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32"/>
          <w:szCs w:val="32"/>
          <w:lang w:val="uk-UA"/>
        </w:rPr>
        <w:t>Підготовчий етап</w:t>
      </w:r>
      <w:r>
        <w:rPr>
          <w:sz w:val="28"/>
          <w:szCs w:val="28"/>
          <w:lang w:val="uk-UA"/>
        </w:rPr>
        <w:t>: січень 2012р. – лютий 2013р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>Крок 1. а) Отримання благословення від пароха церкви</w:t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) Формування ініціативної групи з учнів 8 -10 кл.</w:t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Крок 2. Розповсюдження інформації про проект з метою залучення якомога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ільше учасників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а) Програма шкільного радіо «Це актуально!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) Фотовиставка «Ой одна я , як билиночка в полі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(фотографії літніх самотніх людей, Біблійні вислови й вислови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омих людей про доброчинність, милосердя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 Спецвипуск шкільної газет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ок 3. Гра «Віче» (обговорення пропозицій, ідей, планування, формування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руп, розподіл обов’язків)</w:t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Крок 4. Формування банку даних про одиноких літніх людей на території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іськради у співпраці з відповідними органам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5. Вивчення досвіду доброчинності для одиноких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32"/>
          <w:szCs w:val="32"/>
          <w:lang w:val="uk-UA"/>
        </w:rPr>
        <w:t>Основний етап</w:t>
      </w:r>
      <w:r>
        <w:rPr>
          <w:sz w:val="28"/>
          <w:szCs w:val="28"/>
          <w:lang w:val="uk-UA"/>
        </w:rPr>
        <w:t>: березень 2012р. – січень 2013р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1. Закріплення груп за одинокими громадянам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2. Візит 1: Знайомство( інтерв’ю з метою вивчення потреб 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3. а) День підприємництва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)     Допомога по господарству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) Візит 2: «Святковий». Акція «Великодній кошик»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к 4. Візити 3 – 6: Допомога по господарству    / травень – вересень /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Вітання з Днем народження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Крок 5.  Акція « Перемінімо наші душі» Запрошення   підшефних  на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вятковий обід  в родини на храмовий празник Преображення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Господнього.                     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Крок 6. Благодійний концерт за участю талановитих дітей школи в день людей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хилого віку                                             / жовтень/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ок 7. а) Аукціон дитячих виробів на загальношкільних батьківських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борах з метою зібрати кошти для Різдвяних дарунків для одиноких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) Візит 7: « В очікуванні Різдва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(Спілкування. Допомога по господарству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) Візит 8. Колядки. Віншування з Різдвом.  Різдвяні дарунки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пільна свята вечеря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b/>
          <w:sz w:val="32"/>
          <w:szCs w:val="32"/>
          <w:lang w:val="uk-UA"/>
        </w:rPr>
        <w:t>Заключний етап</w:t>
      </w:r>
      <w:r>
        <w:rPr>
          <w:sz w:val="28"/>
          <w:szCs w:val="28"/>
          <w:lang w:val="uk-UA"/>
        </w:rPr>
        <w:t xml:space="preserve">: січень 2013р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>Кожен крок є кроком вперед по дорозі до пізнання Ісуса Христа, назустріч Його любові до нас. Якими ж  були  наші кро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роведеної роботи у формі гри «Мікроф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спективи проекту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 виконанн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шуковий           Діяльнісний              Груповий               Індивідуальний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32"/>
          <w:szCs w:val="32"/>
          <w:lang w:val="uk-UA"/>
        </w:rPr>
        <w:t>Учасники    проекту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чні 8 – 10 класів ЗОШ 1 – 3 ст. №2 м. Зборова, їхні батьки, вчителі  </w:t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ахунок коштів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4"/>
        <w:gridCol w:w="1451"/>
        <w:gridCol w:w="987"/>
        <w:gridCol w:w="1324"/>
      </w:tblGrid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 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(грн. ) 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родуктів для великоднього кош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і листів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ляхи отримання коштів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Благодійний солодкий ярмарок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сорська допомог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ий концерт за участю талановитих учнів школ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ртвування з власних кишенькових заощаджень</w:t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чікувані результати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пішна реалізація проекту сприятиме вихованню в учн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ості й уміння будувати контакти з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поєднувати свої особисті інтереси з інтересами суспільства, інш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аналізувати ситуації й виробляти оптимальні програми поведінки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ості до зміни себе заради інш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ості до симпатії , толерантності ,взаємин з іншими люд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spacing w:lineRule="auto" w:line="360"/>
        <w:ind w:lef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ності безкорисливо творити добро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іздво – це свято для душі кожної людини, коли кожен надіється на щось нове, краще, бажане, омріяне… Адже саме в цей час  увесь світ з радістю і благословенням відчуває велич приходу на світ Божого Сина. А ще, Різдво – народження Христа у наших душах. Хоч воно має конкретну дату , але , думаю повинно постійно народжуватися у наших серцях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и сподіваємося, що всі будуть задоволені добре проведеним часом, а найкращою подякою для нас стане радість в очах стареньких. Тому, ми закликаємо усіх небайдужих до проведення подібних благодійних акцій. Просто завжди пам’ятаймо, що добре слово – срібло, а добре діло – золото. Ми повинні вірити в краще майбутнє, але при цьому нагадувати собі, що «…віра без діл - мертва»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55:00Z</dcterms:created>
  <dc:creator>home</dc:creator>
  <dc:description/>
  <cp:keywords/>
  <dc:language>en-US</dc:language>
  <cp:lastModifiedBy>Volodar</cp:lastModifiedBy>
  <cp:lastPrinted>2012-02-12T11:29:00Z</cp:lastPrinted>
  <dcterms:modified xsi:type="dcterms:W3CDTF">2012-02-12T09:31:00Z</dcterms:modified>
  <cp:revision>16</cp:revision>
  <dc:subject/>
  <dc:title>« Різдвяне диво для всі</dc:title>
</cp:coreProperties>
</file>