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ТНВК «Школа-колегіум Патріарха Йосифа Сліпого»</w:t>
      </w:r>
    </w:p>
    <w:p>
      <w:pPr>
        <w:pStyle w:val="Normal"/>
        <w:rPr>
          <w:rFonts w:ascii="Franklin Gothic Heavy" w:hAnsi="Franklin Gothic Heavy" w:cs="Franklin Gothic Heavy"/>
          <w:i/>
          <w:i/>
          <w:emboss/>
          <w:color w:val="FF0000"/>
          <w:sz w:val="96"/>
          <w:lang w:val="uk-UA"/>
        </w:rPr>
      </w:pPr>
      <w:r>
        <w:rPr>
          <w:rFonts w:cs="Franklin Gothic Heavy" w:ascii="Franklin Gothic Heavy" w:hAnsi="Franklin Gothic Heavy"/>
          <w:i/>
          <w:emboss/>
          <w:color w:val="FF0000"/>
          <w:sz w:val="96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i/>
          <w:i/>
          <w:emboss/>
          <w:color w:val="FF0000"/>
          <w:sz w:val="96"/>
          <w:lang w:val="uk-UA"/>
        </w:rPr>
      </w:pPr>
      <w:r>
        <w:rPr>
          <w:rFonts w:cs="Franklin Gothic Heavy" w:ascii="Franklin Gothic Heavy" w:hAnsi="Franklin Gothic Heavy"/>
          <w:i/>
          <w:emboss/>
          <w:color w:val="FF0000"/>
          <w:sz w:val="9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Соціальний проект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i/>
          <w:emboss/>
          <w:color w:val="FF0000"/>
          <w:sz w:val="96"/>
          <w:szCs w:val="96"/>
          <w:lang w:val="uk-UA"/>
        </w:rPr>
        <w:t>«Усміхнись і поділись!»</w:t>
      </w:r>
    </w:p>
    <w:p>
      <w:pPr>
        <w:pStyle w:val="Normal"/>
        <w:rPr>
          <w:rFonts w:ascii="Franklin Gothic Heavy" w:hAnsi="Franklin Gothic Heavy" w:cs="Franklin Gothic Heavy"/>
          <w:i/>
          <w:i/>
          <w:emboss/>
          <w:color w:val="FF0000"/>
          <w:sz w:val="96"/>
          <w:szCs w:val="96"/>
          <w:lang w:val="uk-UA"/>
        </w:rPr>
      </w:pPr>
      <w:r>
        <w:rPr>
          <w:rFonts w:cs="Franklin Gothic Heavy" w:ascii="Franklin Gothic Heavy" w:hAnsi="Franklin Gothic Heavy"/>
          <w:i/>
          <w:emboss/>
          <w:color w:val="FF0000"/>
          <w:sz w:val="96"/>
          <w:szCs w:val="96"/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i/>
          <w:i/>
          <w:emboss/>
          <w:color w:val="FF0000"/>
          <w:sz w:val="96"/>
          <w:szCs w:val="96"/>
          <w:lang w:val="uk-UA"/>
        </w:rPr>
      </w:pPr>
      <w:r>
        <w:rPr>
          <w:rFonts w:eastAsia="Franklin Gothic Heavy" w:cs="Franklin Gothic Heavy" w:ascii="Franklin Gothic Heavy" w:hAnsi="Franklin Gothic Heavy"/>
          <w:i/>
          <w:emboss/>
          <w:color w:val="FF0000"/>
          <w:sz w:val="96"/>
          <w:szCs w:val="96"/>
          <w:lang w:val="uk-UA"/>
        </w:rPr>
        <w:t xml:space="preserve">            </w:t>
      </w:r>
      <w:r>
        <w:rPr>
          <w:rFonts w:cs="Franklin Gothic Heavy" w:ascii="Franklin Gothic Heavy" w:hAnsi="Franklin Gothic Heavy"/>
          <w:i/>
          <w:emboss/>
          <w:color w:val="FF0000"/>
          <w:sz w:val="96"/>
          <w:szCs w:val="96"/>
          <w:lang w:val="uk-UA"/>
        </w:rPr>
        <w:drawing>
          <wp:inline distT="0" distB="0" distL="0" distR="0">
            <wp:extent cx="2143125" cy="2143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Heavy" w:hAnsi="Franklin Gothic Heavy" w:cs="Franklin Gothic Heavy"/>
          <w:i/>
          <w:i/>
          <w:emboss/>
          <w:color w:val="FF0000"/>
          <w:sz w:val="24"/>
          <w:szCs w:val="96"/>
          <w:lang w:val="uk-UA"/>
        </w:rPr>
      </w:pPr>
      <w:r>
        <w:rPr>
          <w:rFonts w:cs="Franklin Gothic Heavy" w:ascii="Franklin Gothic Heavy" w:hAnsi="Franklin Gothic Heavy"/>
          <w:i/>
          <w:emboss/>
          <w:color w:val="FF0000"/>
          <w:sz w:val="24"/>
          <w:szCs w:val="9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sz w:val="24"/>
          <w:lang w:val="uk-UA"/>
        </w:rPr>
        <w:t xml:space="preserve">                                               </w:t>
      </w:r>
      <w:r>
        <w:rPr>
          <w:lang w:val="uk-UA"/>
        </w:rPr>
        <w:t>Виконала учениця 10-Б класу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Христинич Христина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4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sz w:val="24"/>
          <w:lang w:val="uk-UA"/>
        </w:rPr>
        <w:t xml:space="preserve">                                  </w:t>
      </w:r>
      <w:r>
        <w:rPr>
          <w:lang w:val="uk-UA"/>
        </w:rPr>
        <w:t>Тернопіль-2012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spacing w:val="0"/>
          <w:lang w:val="uk-UA"/>
        </w:rPr>
        <w:t xml:space="preserve">                                           </w:t>
      </w:r>
      <w:r>
        <w:rPr>
          <w:spacing w:val="0"/>
          <w:lang w:val="uk-UA"/>
        </w:rPr>
        <w:t>Хто напоїть</w:t>
      </w:r>
      <w:r>
        <w:rPr>
          <w:spacing w:val="0"/>
          <w:sz w:val="24"/>
          <w:lang w:val="uk-UA"/>
        </w:rPr>
        <w:t xml:space="preserve">, </w:t>
      </w:r>
      <w:r>
        <w:rPr>
          <w:spacing w:val="0"/>
          <w:lang w:val="uk-UA"/>
        </w:rPr>
        <w:t xml:space="preserve">як учня, одного з </w:t>
      </w:r>
    </w:p>
    <w:p>
      <w:pPr>
        <w:pStyle w:val="Normal"/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                                           </w:t>
      </w:r>
      <w:r>
        <w:rPr>
          <w:spacing w:val="0"/>
          <w:lang w:val="uk-UA"/>
        </w:rPr>
        <w:t xml:space="preserve">цих малих лише кухликом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  <w:lang w:val="uk-UA"/>
        </w:rPr>
        <w:t xml:space="preserve">                                           </w:t>
      </w:r>
      <w:r>
        <w:rPr>
          <w:spacing w:val="0"/>
          <w:lang w:val="uk-UA"/>
        </w:rPr>
        <w:t xml:space="preserve">холодної води – той не втратить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sz w:val="24"/>
          <w:lang w:val="uk-UA"/>
        </w:rPr>
        <w:t xml:space="preserve">                                                </w:t>
      </w:r>
      <w:r>
        <w:rPr>
          <w:spacing w:val="0"/>
          <w:lang w:val="uk-UA"/>
        </w:rPr>
        <w:t>своєї нагороди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                                           </w:t>
      </w:r>
      <w:r>
        <w:rPr>
          <w:spacing w:val="0"/>
          <w:lang w:val="uk-UA"/>
        </w:rPr>
        <w:t>(Мт. 10,42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spacing w:val="0"/>
          <w:sz w:val="32"/>
          <w:lang w:val="uk-UA"/>
        </w:rPr>
      </w:pPr>
      <w:r>
        <w:rPr>
          <w:rFonts w:eastAsia="Franklin Gothic Heavy" w:cs="Franklin Gothic Heavy" w:ascii="Franklin Gothic Heavy" w:hAnsi="Franklin Gothic Heavy"/>
          <w:spacing w:val="0"/>
          <w:sz w:val="32"/>
          <w:lang w:val="uk-UA"/>
        </w:rPr>
        <w:t xml:space="preserve"> </w:t>
      </w:r>
      <w:r>
        <w:rPr>
          <w:rFonts w:cs="Franklin Gothic Heavy" w:ascii="Franklin Gothic Heavy" w:hAnsi="Franklin Gothic Heavy"/>
          <w:spacing w:val="0"/>
          <w:sz w:val="32"/>
          <w:lang w:val="uk-UA"/>
        </w:rPr>
        <w:t>Актуальність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jc w:val="both"/>
        <w:rPr/>
      </w:pPr>
      <w:r>
        <w:rPr>
          <w:rFonts w:eastAsia="Franklin Gothic Heavy" w:cs="Franklin Gothic Heavy" w:ascii="Franklin Gothic Heavy" w:hAnsi="Franklin Gothic Heavy"/>
          <w:spacing w:val="0"/>
          <w:lang w:val="uk-UA"/>
        </w:rPr>
        <w:t xml:space="preserve"> </w:t>
      </w:r>
      <w:r>
        <w:rPr>
          <w:spacing w:val="0"/>
          <w:lang w:val="uk-UA"/>
        </w:rPr>
        <w:t>З того всього, що ми бачили, що чули, що пережили, до чого       наші серця доторкнулись – піднімаємо проблему подолання бідності. Сьогодні ніхто не сумнівається, що убогість існує. Але ніхто з цим серйозно не бореться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rFonts w:ascii="Franklin Gothic Heavy" w:hAnsi="Franklin Gothic Heavy" w:cs="Franklin Gothic Heavy"/>
          <w:spacing w:val="0"/>
          <w:lang w:val="uk-UA"/>
        </w:rPr>
      </w:pPr>
      <w:r>
        <w:rPr>
          <w:spacing w:val="0"/>
          <w:lang w:val="uk-UA"/>
        </w:rPr>
        <w:t xml:space="preserve">Саме слово «бідність» не в змозі передати всього смутку, крику та сліз. Це слово принижує нас. Воно плаче. Осуджує. Викриває.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 xml:space="preserve">«Бо хто любить Бога, повинен любити брата свого!»(Ів.4,21)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Де ж наша віра, коли ми Заповідь Христову не виконуємо?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І тому ми, молоде покоління, просимо старших, відповідальних, мудрих осіб, щоб допомогли полегшити життя бідних людей у нашому суспільстві. Дана проблема повинна бути першочерговою! Чому? Тому що людина потребує найперше хліба, а пізніше і духовних рече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 xml:space="preserve">« Яка користь, мої брати, коли хто каже, що має віру, але діл немає? Коли брат або сестра будуть нагі й не матимуть куска хліба і коли хто до них скаже: ідіть собі з миром, та грійтеся, та годуйтесь, але не дасть їм необхідного для тіла, то що їм з того? Так само, як віра, що немає діл мертва сама у собі.(Якова 2,14-17)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Звичайно, усі клопотання та фінансову допомогу повинна була б узяти держава. Але цього не спостерігається. І тому, щоб відбулися позитивні зміни УСІМ НАМ потрібно усвідомити: бідним людям допомога потрібна, вже зараз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rFonts w:cs="Franklin Gothic Heavy" w:ascii="Franklin Gothic Heavy" w:hAnsi="Franklin Gothic Heavy"/>
          <w:spacing w:val="0"/>
          <w:sz w:val="32"/>
          <w:lang w:val="uk-UA"/>
        </w:rPr>
        <w:t>Мета:</w:t>
      </w:r>
      <w:r>
        <w:rPr>
          <w:spacing w:val="0"/>
          <w:sz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>збудити в людях бажання побачити потреби одне одного і допомогти потребуючим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Мій проект, найперше, потребує сміливості, від кожного, хто його читатиме. Тому що сміливістю можна назвати визнання такого явища, як бідність. Друге, що потрібно, це жертовність, яка, не осуджуючи і не принижуючи простягає руку допомоги потребуючому. І третє, що вкрай необхідно – це відвага, риса, яка притаманна першопрохідцям, в кожній справ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Все це потрібно, щоб з Божим благословенням та святою Господньою допомогою, на теренах Тернопілля  започаткувалась добра справа, початок великого добра. «Полюби свого ближнього, як себе самого» - нехай буде її гасло. А запевненням, нагородою і обіцянкою стануть Христові слова: «Усе, що ви зробили для братів Моїх найменших – ви Мені зробили» (Мт. 25,40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113" w:hanging="0"/>
        <w:rPr>
          <w:rFonts w:ascii="Franklin Gothic Heavy" w:hAnsi="Franklin Gothic Heavy" w:cs="Franklin Gothic Heavy"/>
          <w:spacing w:val="0"/>
          <w:sz w:val="32"/>
          <w:lang w:val="uk-UA"/>
        </w:rPr>
      </w:pPr>
      <w:r>
        <w:rPr>
          <w:rFonts w:cs="Franklin Gothic Heavy" w:ascii="Franklin Gothic Heavy" w:hAnsi="Franklin Gothic Heavy"/>
          <w:spacing w:val="0"/>
          <w:sz w:val="32"/>
          <w:lang w:val="uk-UA"/>
        </w:rPr>
        <w:t>Методи виконання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1)Інформаційний метод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113" w:hanging="0"/>
        <w:rPr/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>- розповідати в церквах, школах, державних установах про бідних люде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2)Метод моніторингу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113" w:hanging="0"/>
        <w:rPr/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>- Збір інформації, складання списків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3)Метод заохочення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- організація для волонтерів різних заходів для підняття духу, підтримк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4)Консолідуючий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- проведення різних вечорів, спільних походів, зустрічей для малозабезпечених людей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 xml:space="preserve">5)Метод духовної підтримки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113" w:hanging="0"/>
        <w:rPr>
          <w:rFonts w:ascii="Franklin Gothic Heavy" w:hAnsi="Franklin Gothic Heavy" w:cs="Franklin Gothic Heavy"/>
          <w:spacing w:val="0"/>
          <w:sz w:val="32"/>
          <w:lang w:val="uk-UA"/>
        </w:rPr>
      </w:pPr>
      <w:r>
        <w:rPr>
          <w:rFonts w:cs="Franklin Gothic Heavy" w:ascii="Franklin Gothic Heavy" w:hAnsi="Franklin Gothic Heavy"/>
          <w:spacing w:val="0"/>
          <w:sz w:val="32"/>
          <w:lang w:val="uk-UA"/>
        </w:rPr>
        <w:t>План виконання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lang w:val="uk-UA"/>
        </w:rPr>
        <w:t>У своєму проекті «Усміхнись і поділись!», я хотіла б порекомендувати цікаві пропозиції для покращення життя убогих людей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/>
      </w:pPr>
      <w:r>
        <w:rPr>
          <w:spacing w:val="0"/>
          <w:lang w:val="uk-UA"/>
        </w:rPr>
        <w:t>1) На уроках основ християнської етики, а також в церквах розповідати   про  важкий стан бідних і хворих людей , а також оголосити збір одягу, взуття, канцтоварів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>2) Скласти по церквах і школах списки потребуючих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3) Організувати мобільні бригади бажаючих допомагати бідним з числа молоді, школярів, студентів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>4) Створити в усіх церквах власні пункти прийому одягу, взуття, зібраного з пожертв вірних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>Щоб дана структура функціонувала, один раз на тиждень роздавати необхідні речі потребуючим, а цілий тиждень збират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>5)для заохочення, можливо, організувати подячну Службу Божу за виконані діла милосердя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>6) На рівні церкви створити фонд взаємодопомоги коштами. Позичати або дарувати їх при необхідност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hanging="0"/>
        <w:rPr>
          <w:spacing w:val="0"/>
          <w:lang w:val="uk-UA"/>
        </w:rPr>
      </w:pPr>
      <w:r>
        <w:rPr>
          <w:spacing w:val="0"/>
          <w:lang w:val="uk-UA"/>
        </w:rPr>
        <w:t>7)Виділити теплі приміщення, з гарячими обідами для бездомних, які працювали б реально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right="113" w:hanging="0"/>
        <w:rPr/>
      </w:pPr>
      <w:r>
        <w:rPr>
          <w:spacing w:val="0"/>
          <w:lang w:val="uk-UA"/>
        </w:rPr>
        <w:t>8) Молитися в намірі здійснення добрих справ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</w:rPr>
      </w:pPr>
      <w:r>
        <w:rPr>
          <w:spacing w:val="0"/>
          <w:lang w:val="uk-UA"/>
        </w:rPr>
        <w:t>9)Організувати спільні походи,обіди, вечори, зустрічі для малозабезпечених люде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Характеристика проекту: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 xml:space="preserve">- довготривалий;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- практично орієнтовани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imprint/>
          <w:color w:val="FFFF00"/>
          <w:spacing w:val="0"/>
          <w:sz w:val="48"/>
          <w:lang w:val="uk-UA"/>
        </w:rPr>
      </w:pPr>
      <w:r>
        <w:rPr>
          <w:imprint/>
          <w:color w:val="FFFF00"/>
          <w:spacing w:val="0"/>
          <w:sz w:val="48"/>
          <w:lang w:val="uk-UA"/>
        </w:rPr>
        <w:t>У народі говорять: коли береш – наповнюєш руку, коли даєш – наповнюєш серце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imprint/>
          <w:color w:val="FFFF00"/>
          <w:spacing w:val="0"/>
          <w:sz w:val="48"/>
          <w:lang w:val="uk-UA"/>
        </w:rPr>
      </w:pPr>
      <w:r>
        <w:rPr>
          <w:imprint/>
          <w:color w:val="FFFF00"/>
          <w:spacing w:val="0"/>
          <w:sz w:val="4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imprint/>
          <w:color w:val="FFFF00"/>
          <w:spacing w:val="0"/>
          <w:sz w:val="48"/>
          <w:lang w:val="uk-UA"/>
        </w:rPr>
        <w:t xml:space="preserve">   </w:t>
      </w:r>
      <w:r>
        <w:rPr>
          <w:b/>
          <w:imprint/>
          <w:color w:val="993300"/>
          <w:spacing w:val="0"/>
          <w:sz w:val="40"/>
          <w:szCs w:val="40"/>
          <w:lang w:val="uk-UA"/>
        </w:rPr>
        <w:t>Розрахунок необхідних коштів(на 1 рік)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b/>
          <w:b/>
          <w:imprint/>
          <w:color w:val="993300"/>
          <w:spacing w:val="0"/>
          <w:sz w:val="40"/>
          <w:szCs w:val="40"/>
          <w:lang w:val="uk-UA"/>
        </w:rPr>
      </w:pPr>
      <w:r>
        <w:rPr>
          <w:b/>
          <w:imprint/>
          <w:color w:val="993300"/>
          <w:spacing w:val="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sz w:val="24"/>
          <w:lang w:val="uk-UA"/>
        </w:rPr>
        <w:t>1.</w:t>
      </w:r>
      <w:r>
        <w:rPr>
          <w:spacing w:val="0"/>
          <w:lang w:val="uk-UA"/>
        </w:rPr>
        <w:t>Розповідь в різних установах про необхідність допомоги потребуючим людям – 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sz w:val="24"/>
          <w:lang w:val="uk-UA"/>
        </w:rPr>
        <w:t>2</w:t>
      </w:r>
      <w:r>
        <w:rPr>
          <w:spacing w:val="0"/>
          <w:lang w:val="uk-UA"/>
        </w:rPr>
        <w:t>.Складання списків(ручки, папір, друк) – 30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3.Організація бригад волонтерів – 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4.Оголошення в школах, церквах про збір одягу, взуття, коштів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5.Друкування буклетів, листівок – 100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6.Виділення при церквах необхідних додаткових приміщень для зберігання взуття, одягу та інших матеріальних пожертв (опалення 2-3 приміщень розміром 3 на 4м) – 3200 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7.Проведення подячних відправ – 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8.Невеличкі подарунки для волонтерів – 2000 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9.Організація церковної каси взаємодопомоги коштам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(Заробітна плата касиру) – 12000 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10.Роздача волонтерами (на свята) необхідних речей і подарунків (проїзд) – 400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11.Щотижнева роздача в церкві – 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12.Виділення теплих приміщень для бездомних(4 приміщення розміром 3на 4м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Опалення – 9600 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Оренда( 1 приміщення за місяць – 400грн) – 1920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13.Щоденні гарячі обіди для бездомних(приблизно на 100 чоловік), при наявності церковної кухн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Обіди -3000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Зарплата 3 кухарям – 43200гривень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>Доставка продуктів – 11000гривень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 xml:space="preserve">14.Молитва в намірі здійснення добрих справ – 0 гривень 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lang w:val="uk-UA"/>
        </w:rPr>
      </w:pPr>
      <w:r>
        <w:rPr>
          <w:rFonts w:eastAsia="Franklin Gothic Heavy" w:cs="Franklin Gothic Heavy" w:ascii="Franklin Gothic Heavy" w:hAnsi="Franklin Gothic Heavy"/>
          <w:sz w:val="144"/>
          <w:szCs w:val="144"/>
          <w:lang w:val="uk-UA"/>
        </w:rPr>
        <w:t xml:space="preserve">    </w:t>
      </w:r>
      <w:r>
        <w:rPr>
          <w:rFonts w:cs="Franklin Gothic Heavy" w:ascii="Franklin Gothic Heavy" w:hAnsi="Franklin Gothic Heavy"/>
          <w:sz w:val="144"/>
          <w:szCs w:val="144"/>
          <w:lang w:val="uk-UA"/>
        </w:rPr>
        <w:t>Додатки</w:t>
      </w:r>
      <w:r>
        <w:rPr>
          <w:lang w:val="uk-UA"/>
        </w:rPr>
        <w:t xml:space="preserve">   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0"/>
        </w:numPr>
        <w:spacing w:lineRule="auto" w:line="360"/>
        <w:ind w:left="360" w:hanging="0"/>
        <w:rPr/>
      </w:pPr>
      <w:r>
        <w:rPr>
          <w:spacing w:val="0"/>
          <w:sz w:val="36"/>
          <w:szCs w:val="36"/>
          <w:lang w:val="uk-UA"/>
        </w:rPr>
        <w:t xml:space="preserve"> </w:t>
      </w:r>
      <w:r>
        <w:rPr>
          <w:spacing w:val="0"/>
          <w:sz w:val="36"/>
          <w:szCs w:val="36"/>
          <w:lang w:val="uk-UA"/>
        </w:rPr>
        <w:t>1)Приклади благодійної праці в світі</w:t>
      </w:r>
    </w:p>
    <w:p>
      <w:pPr>
        <w:pStyle w:val="Style20"/>
        <w:numPr>
          <w:ilvl w:val="0"/>
          <w:numId w:val="0"/>
        </w:numPr>
        <w:spacing w:lineRule="auto" w:line="360"/>
        <w:ind w:left="360" w:hanging="0"/>
        <w:rPr/>
      </w:pPr>
      <w:r>
        <w:rPr>
          <w:spacing w:val="0"/>
          <w:sz w:val="36"/>
          <w:szCs w:val="36"/>
          <w:lang w:val="uk-UA"/>
        </w:rPr>
        <w:t xml:space="preserve"> </w:t>
      </w:r>
      <w:r>
        <w:rPr>
          <w:spacing w:val="0"/>
          <w:sz w:val="36"/>
          <w:szCs w:val="36"/>
          <w:lang w:val="uk-UA"/>
        </w:rPr>
        <w:t>2)Приклади з власного життя</w:t>
      </w:r>
    </w:p>
    <w:p>
      <w:pPr>
        <w:pStyle w:val="Style20"/>
        <w:numPr>
          <w:ilvl w:val="0"/>
          <w:numId w:val="0"/>
        </w:numPr>
        <w:spacing w:lineRule="auto" w:line="360"/>
        <w:ind w:left="360" w:hanging="0"/>
        <w:rPr>
          <w:sz w:val="24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  <w:lang w:val="uk-UA"/>
        </w:rPr>
        <w:t xml:space="preserve">3)Фотографії з акції «Миколай про тебе не забуде»        </w:t>
      </w:r>
      <w:r>
        <w:br w:type="page"/>
      </w:r>
    </w:p>
    <w:p>
      <w:pPr>
        <w:pStyle w:val="Style20"/>
        <w:numPr>
          <w:ilvl w:val="0"/>
          <w:numId w:val="1"/>
        </w:numPr>
        <w:spacing w:lineRule="auto" w:line="360"/>
        <w:ind w:left="360" w:hanging="360"/>
        <w:rPr>
          <w:spacing w:val="0"/>
          <w:lang w:val="uk-UA"/>
        </w:rPr>
      </w:pPr>
      <w:r>
        <w:rPr>
          <w:spacing w:val="0"/>
          <w:lang w:val="uk-UA"/>
        </w:rPr>
        <w:t>Для більшого розуміння ідеї проекту, хотіла б навести деякі приклади із життя, які вселяють віру в можливість неможливих рече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Мабуть, в усіх країнах світу знають цю жінку. Про неї багато написано в шкільних підручниках та енциклопедіях. Це – Мати Тереза. Монахиня, яка усе життя присвятила служінню бідним в Індії. Зрештою, вона говорила, що насправді «бідно</w:t>
      </w:r>
      <w:r>
        <w:rPr>
          <w:spacing w:val="0"/>
        </w:rPr>
        <w:t>сті не існує,</w:t>
      </w:r>
      <w:r>
        <w:rPr>
          <w:spacing w:val="0"/>
          <w:lang w:val="uk-UA"/>
        </w:rPr>
        <w:t xml:space="preserve"> просто ми не вміємо ділитися»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Вона полюбила любов’ю Христа найбільш  убогих, безнадійних, голодних, хворих, помираючих. Молодою дівчиною покинула затишок, комфорт і оселилася в кварталі найнещадніших, допомагаючи і лікуючи їх.  Розпочинала ОДНА, лише з Богом у серц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 xml:space="preserve">Її приклад надихнув багатьох. І сьогодні, 15 років, після її смерті у 127 країнах світу працюють 4000місіонерок любові, які опікуються 90 тисячами прокажених, створено 400 благодійних місіонерських центр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 xml:space="preserve">Прикладом для наслідування може слугувати життя італійсь-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кого священика, містика і стигматика о.Піо. Все своє життя він посвятив Богу і служінню людям. Мав велику любов до грішників і особливо до бідних, хворих людей. Говорив, що в кожному живе Христос. Мріяв про одне велике добре діло – хотів побудувати лікарню для убогих, де все було б безкоштовно. Наприкінці його життя заповітна мрія стала реальністю. На кошти жертводавців була збудована лікарня із назвою «Дім полегшення страждань», де все й понині робиться безкоштов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Також вражає жертовністю і працею особистість із сьогоде-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>ння -  священик з Буковини, о. Михайло Жар. Змалечку виховуючись в біді, добре розумів страждання та гірку недолю сироти. Будучи священиком, о. Михайло годує, одягає, піклується 220 дітьми з інтернатів. Для діток отець став не названим, а СПРАВЖНІМ татом. Вражає те, що отець усиновляє саме найважчих, нікому не потрібних діток: хворих на СНІД та інвалідів. Має велике серце, а все решта довершує Господь Бог. Знаходяться кошти і матеріальні благ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 xml:space="preserve">О. Михайло будує великі плани, але мало хто знає, що він важкохвора людина: переніс 3 інфаркти, 2 операції на серці, хіміотерапію і видалення ракової пухлини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Добро, як і усмішка, має властивість передаватися. До мене прийшло розуміння того, що ТРЕБА ЩОСЬ РОБИТИ! Для більшого розуміння ідеї проекту, хотіла б навести деякі приклади із життя, які вселяють віру в можливість неможливих речей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>
          <w:rFonts w:ascii="Franklin Gothic Heavy" w:hAnsi="Franklin Gothic Heavy" w:cs="Franklin Gothic Heavy"/>
          <w:spacing w:val="0"/>
          <w:lang w:val="uk-UA"/>
        </w:rPr>
      </w:pPr>
      <w:r>
        <w:rPr>
          <w:rFonts w:eastAsia="Franklin Gothic Heavy" w:cs="Franklin Gothic Heavy" w:ascii="Franklin Gothic Heavy" w:hAnsi="Franklin Gothic Heavy"/>
          <w:spacing w:val="0"/>
          <w:lang w:val="uk-UA"/>
        </w:rPr>
        <w:t xml:space="preserve"> </w:t>
      </w:r>
      <w:r>
        <w:rPr>
          <w:rFonts w:cs="Franklin Gothic Heavy" w:ascii="Franklin Gothic Heavy" w:hAnsi="Franklin Gothic Heavy"/>
          <w:spacing w:val="0"/>
          <w:lang w:val="uk-UA"/>
        </w:rPr>
        <w:t>Приклад із власного життя…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 xml:space="preserve">  </w:t>
      </w:r>
      <w:r>
        <w:rPr>
          <w:spacing w:val="0"/>
          <w:lang w:val="uk-UA"/>
        </w:rPr>
        <w:t>В моєму житті перші публічні діла милосердя почалися із відвідин геріатричного будинку, по-простому – будинку для престарілих у с. Петриків. Спочатку були ми з братом і священником. Тепер, раз в місяць, я вирушаю туди з групою бажаючих та вчителькою х.етики. Відверто кажучи, ця праця є нелегкою. З бадьорим настроєм, усмішкою ми обходимо один по одному, всі 4 поверхи цього будинку. Є велике бажання підняти дух стареньким, допомогти хоча б добрим словом! Тому що, як нам говорили: «Старість, діточки, солодкою не буває, вона така гірка, що не приведи, Господи!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113" w:right="113" w:hanging="0"/>
        <w:rPr/>
      </w:pPr>
      <w:r>
        <w:rPr>
          <w:spacing w:val="0"/>
          <w:lang w:val="uk-UA"/>
        </w:rPr>
        <w:t xml:space="preserve"> </w:t>
      </w:r>
      <w:r>
        <w:rPr>
          <w:spacing w:val="0"/>
          <w:lang w:val="uk-UA"/>
        </w:rPr>
        <w:t xml:space="preserve">Хто вперше провідує стареньких татусів чи матусів, змушений бігати по поверхах, з напханими цукерками кишенями. Час від часу, новачок, нишком ласує солоденьким, щоб збадьоритися, бо що не говоріть, а старість інколи виглядає страшною в своїй неприглядності. Чотири поверхи. Тут є що їсти, тепло, не бракує одягу, взуття, лише немає затишку рідного дому…Різні долі, покручені і покалічені часом, мріють про одне й те ж. До болю прагнеться душевного тепла, любові близьких, розуміння. І ще, щоб не боліло, не пекло, не мучило і дало дожити того віку…Розраджуємо, говоримо про життя, про рідний край, про неньку Україну, співаємо і плачем разом з усіма. Ведемо до сповіді, веземо у візочках і допомагаємо тремтячим, спрацьованим та чесним рукам подати карточку на Службу Божу. Ми служимо, бо так треба, так робив Ісус! Крім того пам’ятаємо вислів мудрий: «Держава, яка не піклується про самих немічних, приречена на загибель» А найбільш беззахисні: діти і старше покоління! Тому ми ходили і роздавали: зефір і вафлі, печиво й цукерки, свячену воду. Якби ви знали, яка це радість – ділитися із ближнім своїм щастям! Як ті старенькі нас благословляють, як плачуть від зворушення, молитись обіцяють. Аж тут, нарешті, РОЗУМІЄМ, ЧИМ БІЛЬШ СЕБЕ ДАРУЄМ, ТИМ БІЛЬШЕ ВЕСЕЛІЄМ!!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 xml:space="preserve">                                             </w:t>
      </w:r>
      <w:r>
        <w:rPr>
          <w:spacing w:val="0"/>
          <w:sz w:val="24"/>
          <w:lang w:val="uk-UA"/>
        </w:rPr>
        <w:t>* * *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/>
      </w:pPr>
      <w:r>
        <w:rPr>
          <w:spacing w:val="0"/>
          <w:sz w:val="24"/>
          <w:lang w:val="uk-UA"/>
        </w:rPr>
        <w:t>Н</w:t>
      </w:r>
      <w:r>
        <w:rPr>
          <w:spacing w:val="0"/>
          <w:lang w:val="uk-UA"/>
        </w:rPr>
        <w:t>у, а до св. Миколая, ми працювали, працювали й працювали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Спочатку наш товариш з церкви Йосафата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Надрукував у школі, листівок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lang w:val="uk-UA"/>
        </w:rPr>
        <w:t>В кольорі, багато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Він бачив ті стражденні очі в домі престарілих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І знав, що й біля нас багато бідних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А особливо дітки є, в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Будинках поруч з нами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Які чекають, мріють про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Святого Миколая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lang w:val="uk-UA"/>
        </w:rPr>
        <w:t>У кожного своє життя маленьке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Не всі щасливі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Не в усіх є ненька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Не кожен має теплу хатку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Не в кожного своя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Дитячая кімнатка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lang w:val="uk-UA"/>
        </w:rPr>
        <w:t xml:space="preserve">Тож хлопець наш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Василь Мороз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Проникнувшись Різдвяним Духом Божим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Розпочав акцію-пожертву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  <w:t>МИ-ЛО-СЕР-ДЯ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Як діти з школи, на цей клич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З любов’ю відгукнулись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Носили щедро й дарували: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Красиві зошит й машинк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всілякії кумеднії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пухнастенькі тваринки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Гора дарунків в церкві назбиралась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Щоб кожна мрія здійснилась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Збулась, зматеріалізувалась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А далі акцію ту нашу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До міста підключили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Складали списки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Даруночки машиною возил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 xml:space="preserve">Шукали адреси по Дружбі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Й на Бандер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Коло вокзалу десь, ще й у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Провулку Цегельнім.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Були на Бамі і на Новім Світ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Так вийшло, що возили геть по всьому місті!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Дні ці були – Божа Слав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Час швиденько пролітав нам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Радісно нас зустріча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Немов рідних проводжали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Так ми їздили – ходи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Аж до ночі розноси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Працювали, роздава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Щоб всі діти свято ма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Після хвацького завзяття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Добре вчилось, милі браття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Всі предмети СУПЕРтяжч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Щебетали без підказк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Та одне гірке там було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Скільки бідних ми мину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Може їм тепер так стало?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Бо за них ми і не знал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Різне, всяке, лихо бите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В когось – над важчі кредит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Хтось пропав на чужин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Десь – горілка на стол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Хтось живе в малій хатинці,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Мов у пташки на квартирці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Хтось блука в «гуманітарці»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Щоб знайти старенькі капці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Як по вулиці ми йшл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Жебраки завжди бул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Ми – цукеркою вгощал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«Миколайчика» вручал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Тротуаром ледве йдеться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Людська старість ледь плететься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Палка дідусем кермує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Так йому товаришує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«Ой, дідусю!» - враз ми стали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Шапку знімем перед вам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Перед чесними трудам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Мудро прожитими дням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Тут, назустріч, геть червоні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spacing w:val="0"/>
          <w:lang w:val="uk-UA"/>
        </w:rPr>
        <w:t>Діти, мовби із «дітдому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Зупинились, помовча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«Дайте нам, щось» - прошептали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Оце щастя, церква – Мам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Всіх обійме, за всіх дбає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Знаєм, що пакунків – вдосталь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«Нате, діточки!Від Бога!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spacing w:val="0"/>
          <w:lang w:val="uk-UA"/>
        </w:rPr>
      </w:pPr>
      <w:r>
        <w:rPr>
          <w:spacing w:val="0"/>
          <w:lang w:val="uk-UA"/>
        </w:rPr>
        <w:t>З того всього, що ходили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Висновки собі зробили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 xml:space="preserve">Дали відповідь на всі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pacing w:val="0"/>
          <w:lang w:val="uk-UA"/>
        </w:rPr>
      </w:pPr>
      <w:r>
        <w:rPr>
          <w:spacing w:val="0"/>
          <w:lang w:val="uk-UA"/>
        </w:rPr>
        <w:t>Болісні питання ц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rFonts w:ascii="Franklin Gothic Heavy" w:hAnsi="Franklin Gothic Heavy" w:cs="Arial"/>
          <w:imprint/>
          <w:color w:val="FF99CC"/>
          <w:sz w:val="48"/>
          <w:szCs w:val="48"/>
          <w:lang w:val="uk-UA"/>
        </w:rPr>
      </w:pPr>
      <w:r>
        <w:rPr>
          <w:rFonts w:cs="Arial" w:ascii="Franklin Gothic Heavy" w:hAnsi="Franklin Gothic Heavy"/>
          <w:imprint/>
          <w:color w:val="FF99CC"/>
          <w:sz w:val="48"/>
          <w:szCs w:val="48"/>
          <w:lang w:val="uk-UA"/>
        </w:rPr>
        <w:t xml:space="preserve">Чому в світі стільки бол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rFonts w:ascii="Franklin Gothic Heavy" w:hAnsi="Franklin Gothic Heavy" w:cs="Franklin Gothic Heavy"/>
          <w:color w:val="FF00FF"/>
          <w:sz w:val="44"/>
          <w:szCs w:val="44"/>
          <w:lang w:val="uk-UA"/>
        </w:rPr>
      </w:pPr>
      <w:r>
        <w:rPr>
          <w:rFonts w:cs="Franklin Gothic Heavy" w:ascii="Franklin Gothic Heavy" w:hAnsi="Franklin Gothic Heavy"/>
          <w:color w:val="FF00FF"/>
          <w:sz w:val="44"/>
          <w:szCs w:val="44"/>
          <w:lang w:val="uk-UA"/>
        </w:rPr>
        <w:t>Бо бракує нам любові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lang w:val="uk-UA"/>
        </w:rPr>
        <w:t xml:space="preserve">                         </w:t>
      </w:r>
      <w:r>
        <w:rPr>
          <w:rFonts w:cs="Franklin Gothic Heavy" w:ascii="Franklin Gothic Heavy" w:hAnsi="Franklin Gothic Heavy"/>
          <w:lang w:val="uk-UA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rFonts w:ascii="Franklin Gothic Heavy" w:hAnsi="Franklin Gothic Heavy" w:cs="Franklin Gothic Heavy"/>
          <w:imprint/>
          <w:color w:val="FF99CC"/>
          <w:sz w:val="48"/>
          <w:szCs w:val="48"/>
          <w:lang w:val="uk-UA"/>
        </w:rPr>
      </w:pPr>
      <w:r>
        <w:rPr>
          <w:rFonts w:cs="Franklin Gothic Heavy" w:ascii="Franklin Gothic Heavy" w:hAnsi="Franklin Gothic Heavy"/>
          <w:imprint/>
          <w:color w:val="FF99CC"/>
          <w:sz w:val="48"/>
          <w:szCs w:val="48"/>
          <w:lang w:val="uk-UA"/>
        </w:rPr>
        <w:t>Чому злагоди немає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rFonts w:ascii="Franklin Gothic Heavy" w:hAnsi="Franklin Gothic Heavy" w:cs="Franklin Gothic Heavy"/>
          <w:imprint/>
          <w:color w:val="FF00FF"/>
          <w:sz w:val="48"/>
          <w:lang w:val="uk-UA"/>
        </w:rPr>
      </w:pPr>
      <w:r>
        <w:rPr>
          <w:rFonts w:cs="Franklin Gothic Heavy" w:ascii="Franklin Gothic Heavy" w:hAnsi="Franklin Gothic Heavy"/>
          <w:imprint/>
          <w:color w:val="FF00FF"/>
          <w:sz w:val="48"/>
          <w:lang w:val="uk-UA"/>
        </w:rPr>
        <w:t>Бо ми брата знать не знаєм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lang w:val="uk-UA"/>
        </w:rPr>
        <w:t xml:space="preserve">                         </w:t>
      </w:r>
      <w:r>
        <w:rPr>
          <w:rFonts w:cs="Franklin Gothic Heavy" w:ascii="Franklin Gothic Heavy" w:hAnsi="Franklin Gothic Heavy"/>
          <w:lang w:val="uk-UA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rFonts w:ascii="Franklin Gothic Heavy" w:hAnsi="Franklin Gothic Heavy" w:cs="Franklin Gothic Heavy"/>
          <w:imprint/>
          <w:color w:val="FF99CC"/>
          <w:sz w:val="48"/>
          <w:lang w:val="uk-UA"/>
        </w:rPr>
      </w:pPr>
      <w:r>
        <w:rPr>
          <w:rFonts w:cs="Franklin Gothic Heavy" w:ascii="Franklin Gothic Heavy" w:hAnsi="Franklin Gothic Heavy"/>
          <w:imprint/>
          <w:color w:val="FF99CC"/>
          <w:sz w:val="48"/>
          <w:lang w:val="uk-UA"/>
        </w:rPr>
        <w:t>Чому бідні і багат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spacing w:lineRule="auto" w:line="360"/>
        <w:outlineLvl w:val="0"/>
        <w:rPr>
          <w:rFonts w:ascii="Franklin Gothic Heavy" w:hAnsi="Franklin Gothic Heavy" w:cs="Franklin Gothic Heavy"/>
          <w:imprint/>
          <w:color w:val="FF00FF"/>
          <w:sz w:val="48"/>
          <w:lang w:val="uk-UA"/>
        </w:rPr>
      </w:pPr>
      <w:r>
        <w:rPr>
          <w:rFonts w:cs="Franklin Gothic Heavy" w:ascii="Franklin Gothic Heavy" w:hAnsi="Franklin Gothic Heavy"/>
          <w:imprint/>
          <w:color w:val="FF00FF"/>
          <w:sz w:val="48"/>
          <w:lang w:val="uk-UA"/>
        </w:rPr>
        <w:t>Нема Бога в нашій хаті!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lang w:val="uk-UA"/>
        </w:rPr>
      </w:pPr>
      <w:r>
        <w:rPr>
          <w:lang w:val="uk-UA"/>
        </w:rPr>
        <w:t xml:space="preserve">                          </w:t>
      </w:r>
      <w:r>
        <w:rPr>
          <w:rFonts w:cs="Franklin Gothic Heavy" w:ascii="Franklin Gothic Heavy" w:hAnsi="Franklin Gothic Heavy"/>
          <w:lang w:val="uk-UA"/>
        </w:rPr>
        <w:t>***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lang w:val="uk-UA"/>
        </w:rPr>
      </w:pPr>
      <w:r>
        <w:rPr>
          <w:rFonts w:cs="Franklin Gothic Heavy" w:ascii="Franklin Gothic Heavy" w:hAnsi="Franklin Gothic Heavy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b/>
          <w:b/>
          <w:imprint/>
          <w:color w:val="3366FF"/>
          <w:sz w:val="56"/>
          <w:lang w:val="uk-UA"/>
        </w:rPr>
      </w:pPr>
      <w:r>
        <w:rPr>
          <w:rFonts w:cs="Franklin Gothic Heavy" w:ascii="Franklin Gothic Heavy" w:hAnsi="Franklin Gothic Heavy"/>
          <w:b/>
          <w:imprint/>
          <w:color w:val="3366FF"/>
          <w:sz w:val="56"/>
          <w:lang w:val="uk-UA"/>
        </w:rPr>
        <w:t>Час нам, рідні українці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imprint/>
          <w:color w:val="3366FF"/>
          <w:sz w:val="56"/>
          <w:lang w:val="uk-UA"/>
        </w:rPr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  <w:t>Жить разом, не поодинці,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imprint/>
          <w:color w:val="3366FF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  <w:t>Не казати: «скраю хата»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/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  <w:t xml:space="preserve">Бачить треба брату брата!!!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eastAsia="Franklin Gothic Heavy" w:cs="Franklin Gothic Heavy"/>
          <w:imprint/>
          <w:color w:val="3366FF"/>
          <w:sz w:val="56"/>
          <w:lang w:val="uk-UA"/>
        </w:rPr>
      </w:pPr>
      <w:r>
        <w:rPr>
          <w:rFonts w:eastAsia="Franklin Gothic Heavy" w:cs="Franklin Gothic Heavy" w:ascii="Franklin Gothic Heavy" w:hAnsi="Franklin Gothic Heavy"/>
          <w:imprint/>
          <w:color w:val="3366FF"/>
          <w:sz w:val="56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rFonts w:ascii="Franklin Gothic Heavy" w:hAnsi="Franklin Gothic Heavy" w:cs="Franklin Gothic Heavy"/>
          <w:imprint/>
          <w:color w:val="3366FF"/>
          <w:sz w:val="56"/>
          <w:lang w:val="uk-UA"/>
        </w:rPr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Franklin Gothic Heavy" w:hAnsi="Franklin Gothic Heavy" w:cs="Franklin Gothic Heavy"/>
          <w:imprint/>
          <w:color w:val="3366FF"/>
          <w:sz w:val="56"/>
          <w:lang w:val="uk-UA"/>
        </w:rPr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Franklin Gothic Heavy" w:hAnsi="Franklin Gothic Heavy" w:cs="Franklin Gothic Heavy"/>
          <w:imprint/>
          <w:color w:val="3366FF"/>
          <w:sz w:val="56"/>
          <w:lang w:val="uk-UA"/>
        </w:rPr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Franklin Gothic Heavy" w:hAnsi="Franklin Gothic Heavy" w:cs="Franklin Gothic Heavy"/>
          <w:imprint/>
          <w:color w:val="3366FF"/>
          <w:sz w:val="56"/>
          <w:lang w:val="uk-UA"/>
        </w:rPr>
      </w:pPr>
      <w:r>
        <w:rPr>
          <w:rFonts w:cs="Franklin Gothic Heavy" w:ascii="Franklin Gothic Heavy" w:hAnsi="Franklin Gothic Heavy"/>
          <w:imprint/>
          <w:color w:val="3366FF"/>
          <w:sz w:val="5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imprint/>
          <w:color w:val="3366FF"/>
          <w:sz w:val="56"/>
          <w:lang w:val="uk-UA"/>
        </w:rPr>
      </w:pPr>
      <w:r>
        <w:rPr>
          <w:imprint/>
          <w:color w:val="3366FF"/>
          <w:sz w:val="5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1825" cy="3806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Збір іграшок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82690" cy="4193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24855" cy="38709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Готові подаруночки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64225" cy="38950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Розподіл подарунків по вулицях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709285" cy="38804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Робочі моменти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074035" cy="46615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>Складання списків.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68340" cy="38461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Складання подарунків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87060" cy="38017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-318770</wp:posOffset>
            </wp:positionV>
            <wp:extent cx="2514600" cy="3657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40" t="10230" r="7640" b="7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8465" cy="2529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08" t="24720" r="8196" b="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«Миколайчики»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57570" cy="3939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39376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en-US"/>
        </w:rPr>
      </w:pPr>
      <w:r>
        <w:rPr>
          <w:lang w:val="uk-UA"/>
        </w:rPr>
        <w:t>Праця волонтерів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37225" cy="38246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251450" cy="3513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Зібрані іграшки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268980" cy="488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138420" cy="3392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  <w:t>Солодкі подарунки.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274060" cy="4909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>Іграшки.</w:t>
      </w:r>
      <w:r>
        <w:br w:type="page"/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/>
      </w:pPr>
      <w:r>
        <w:rPr>
          <w:lang w:val="uk-UA"/>
        </w:rPr>
        <w:drawing>
          <wp:inline distT="0" distB="0" distL="0" distR="0">
            <wp:extent cx="3121660" cy="4681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ідбір подарунків. </w:t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961255" cy="3306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0" w:leader="none"/>
        </w:tabs>
        <w:ind w:right="113" w:hanging="0"/>
        <w:jc w:val="center"/>
        <w:rPr>
          <w:vanish/>
          <w:sz w:val="20"/>
          <w:szCs w:val="20"/>
        </w:rPr>
      </w:pPr>
      <w:r>
        <w:rPr>
          <w:lang w:val="uk-UA"/>
        </w:rPr>
        <w:t>Роздача подарунків.</w:t>
      </w:r>
      <w:bookmarkStart w:id="0" w:name="_PictureBullets"/>
      <w:bookmarkEnd w:id="0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52:00Z</dcterms:created>
  <dc:creator>Admin</dc:creator>
  <dc:description/>
  <cp:keywords/>
  <dc:language>en-US</dc:language>
  <cp:lastModifiedBy>Administrator</cp:lastModifiedBy>
  <cp:lastPrinted>2012-02-14T10:08:00Z</cp:lastPrinted>
  <dcterms:modified xsi:type="dcterms:W3CDTF">2012-02-14T08:10:00Z</dcterms:modified>
  <cp:revision>11</cp:revision>
  <dc:subject/>
  <dc:title>Благодійний християнський проект під назвою:</dc:title>
</cp:coreProperties>
</file>